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«Коми Республикаын естественнöй производительнöй вынъяс туялöм кузя комиссия йылысь» Коми Республикаса Правительстволöн 2002 во декабр 3 лунся 198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ын естественнöй производительнöй вынъяс туялöм кузя комиссия йылысь» Коми Республикаса Правительстволöн 2002 во декабр 3 лунся 198 №-а шуöмö татшöм вежсьöмъяс: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3 пункт гижны тадзи:</w:t>
      </w:r>
    </w:p>
    <w:p>
      <w:pPr>
        <w:pStyle w:val="TextBodyIndent"/>
        <w:rPr/>
      </w:pPr>
      <w:r>
        <w:rPr/>
        <w:t>«3. Тайö шуöм олöмö пöртöм бöрся видзöдны Коми Республикаса Юралысьöс вежысь П.А.Ордалы.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Коми Республикаын естественнöй производительнöй вынъяс туялöм кузя комиссияö пырысьясöс, мый вынсьöдöма шуöмöн (1 №-а содтöд), гижны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96" w:hanging="0"/>
        <w:rPr/>
      </w:pPr>
      <w:r>
        <w:rPr/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3 вося дека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8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 xml:space="preserve">2003 во декабр 29 лунся 288 №-а шуöм дорö 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 xml:space="preserve">«Вынсьöдöма 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 xml:space="preserve">2002 во декабр 3 лунся 198 №-а 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right="-96" w:hanging="0"/>
        <w:rPr/>
      </w:pPr>
      <w:r>
        <w:rPr/>
        <w:t>Коми Республикаын естественнöй производительнöй вынъяс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уялöм кузя комиссияö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пырысьяс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4"/>
        <w:gridCol w:w="5252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Юшкин Н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Геология институтса директор, РНА-са академик (Комиссияöн веськöдлысь)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Витязева В.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еография наукаса доктор, профессор (Комиссияöн веськöдлысьöс вежысь)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Лаженцев В.Н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Войвывлöн социально-экономическöй да энергетическöй могъяс институтса директор, РНА-са член-корреспондент (Комиссияöн веськöдлысьöс вежысь)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ковкин А.В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Войвывлöн социально-экономическöй да энергетическöй могъяс институтын секторöн веськöдлысь, география наукаса кандидат (Комиссияса учёнöй секретар)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Дмитриева Т.Е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Войвывлöн социально-экономическöй да энергетическöй могъяс институтын секторöн веськöдлысь, география наукаса кандидат (научнöй консультант) (сёрнитчöм серти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яса членъяс: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ольшаков Н.М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ыктывкарса вöр институтлöн ректор, экономика наукаса доктор, професс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оровинских А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вöр-ва озырлун да гöгöртас видзöм кузя министр, геолого-минералогическöй наукаса кандидат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рач Б.Я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ыктывкарса государственнöй университетлöн химия кафедраöн веськöдлысь, химия наукаса доктор, професс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ерасимов Н.Н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лöн промышленносьтса  министр, геолого-минералогическöй наукаса кандидат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Задорожный В.Н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ыктывкарса государственнöй университетлöн ректор, экономика наукаса доктор, професс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Севергазпром» ИКК-са генеральнöй директ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Истиховская М.Д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Государственнöй Сöветлöн бюджет, вот да экономическöй политика комитетöн веськöдлыс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узьбожева М.В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лöн культураса да национальнöй политикаса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учин А.В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Химия институтса директор, РНА-са член-корреспондент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Логинов А.К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Воркутауголь» ВАК-са генеральнöй директ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анов Н.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Войвывлöн социально-экономическöй да энергетическöй могъяс институтса директор, техническöй наукаясса кандидат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уляк В.В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ЛУКОЙЛ-Коми» ИКК-са генеральнöй директ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Низовцев Г.Ф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видз-му овмöс да сёян-юан кузя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водов Ю.С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Физиология институтса юкöнöн веськöдлысь, РНА-са академик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катов А.М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СУАЛ-Холдинг» ВАК  Коми Республикаын петкöдл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рда П.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Юралысьöс вежыс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опов А.Н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оссия Федерацияса вöр-ва озырлун министерстволöн Коми Республикаын вöр-ва озырлун да гöгöртас видзан медшöр веськöдланiнса начальник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ощевский 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президиумöн веськöдлысь, РНА-са академик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квозников В.Я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ын государственнöй статистика комитетöн веськöдл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мирнов М.И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ПечорНИИпроект» институтса директор, техническöй наукаса кандидат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пиридонов Ю.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президиумö пырысь, экономика наукаса докт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тукалов И.Е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Таскаев А.И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НА УрЮ КНШ Биология институтса директор, биология наукаса кандидат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Цхадая Н.Д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Ухтаса государственнöй техническöй университетлöн ректор, техническöй наукаса доктор, профессор (сёрнитчöм серти)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left"/>
        <w:rPr>
          <w:sz w:val="20"/>
        </w:rPr>
      </w:pPr>
      <w:r>
        <w:rPr/>
        <w:t>Вудж. Ануфриева, 3 737 пас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2:00Z</dcterms:created>
  <dc:creator>User</dc:creator>
  <dc:description/>
  <dc:language>en-US</dc:language>
  <cp:lastModifiedBy>User</cp:lastModifiedBy>
  <dcterms:modified xsi:type="dcterms:W3CDTF">2004-03-25T12:42:00Z</dcterms:modified>
  <cp:revision>13</cp:revision>
  <dc:subject/>
  <dc:title>   </dc:title>
</cp:coreProperties>
</file>