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«Коми республиканскöй физико-математическöй лицей-интернат» 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 xml:space="preserve">государственнöй велöдчан учреждениелы 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>выль ним сетöм йылысь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2"/>
        <w:rPr/>
      </w:pPr>
      <w:r>
        <w:rPr/>
        <w:t>1. «Коми республиканскöй физико-математическöй лицей-интернат» государственнöй велöдчан учреждение выль ног шуны «Коми республиканскöй физико-математическöй лицей-интернат» государственнöй  велöдчан школа-интернатöн (водзö – школа-интернат)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Лöсьöдны школа-интернатсö Коми Республикаса йöзöс велöдан да вылыс тöдöмлунъяс министерстволöн ведомство улын 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3. Коми Республикаса йöзöс велöдан да вылыс тöдöмлунъяс министерстволы  Коми Республикаса эмбур министерствокöд сёрнитчöм серти школа-интернатлысь учредитан документъяссö лöсялана ногöн вайöдны тайö шуöмлы лöсяланаöн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4. Коми Республикаса сьöм овмöс министерстволы лöсялана финансöвöй во кежлö «Велöдчöм» отрасльын Коми Республикаса республиканскöй бюджетлöн сьöм тшöт весьтö да сы мында вештыны школа-интернатсö видзöм вылö рöскод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5. Тайö шуöмсö олöмö пöртöм бöрся видзöдны Коми Республикаса Юралысьöс вежысь В. И. Скоробогатовалы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3 вося декабр 29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91 №</w:t>
      </w:r>
    </w:p>
    <w:p>
      <w:pPr>
        <w:pStyle w:val="Normal"/>
        <w:spacing w:lineRule="auto" w:line="360"/>
        <w:ind w:left="0" w:hanging="0"/>
        <w:jc w:val="both"/>
        <w:rPr>
          <w:sz w:val="20"/>
        </w:rPr>
      </w:pPr>
      <w:r>
        <w:rPr>
          <w:sz w:val="28"/>
        </w:rPr>
        <w:t xml:space="preserve"> </w:t>
      </w:r>
      <w:r>
        <w:rPr/>
        <w:t>Вудж. Ануфриева, 1 051 пас</w:t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47:00Z</dcterms:created>
  <dc:creator>User</dc:creator>
  <dc:description/>
  <dc:language>en-US</dc:language>
  <cp:lastModifiedBy>User</cp:lastModifiedBy>
  <dcterms:modified xsi:type="dcterms:W3CDTF">2004-03-04T14:16:00Z</dcterms:modified>
  <cp:revision>14</cp:revision>
  <dc:subject/>
  <dc:title>   </dc:title>
</cp:coreProperties>
</file>