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rPr/>
      </w:pPr>
      <w:r>
        <w:rPr/>
        <w:t>КОМИ РЕСПУБЛИКАСА ПРАВИТЕЛЬСТВОЛÖН ШУÖМ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"Йöзöс оланiн да коммунальнöй услугаöн могмöдан тарифъяс йылысь" Коми Республикаса Правительстволöн 2002 во ноябр 19 лунся 189 №-а  шуöмö вежсьöмъяс пыртöм йылысь</w:t>
      </w:r>
    </w:p>
    <w:p>
      <w:pPr>
        <w:pStyle w:val="Normal"/>
        <w:spacing w:lineRule="auto" w:line="36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TextBody"/>
        <w:spacing w:lineRule="auto" w:line="360"/>
        <w:ind w:firstLine="720"/>
        <w:rPr/>
      </w:pPr>
      <w:r>
        <w:rPr/>
        <w:t>Пыртны "Йöзöс оланiн да коммунальнöй услугаöн могмöдан тарифъяс йылысь" Коми Республикаса Правительстволöн 2002 во ноябр 19 лунся 189 №-а  шуöмö татшöм вежсьöмъя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оланiнысь мынтысян ставкаясын да йöзöс оланiн да коммунальнöй услугаöн могмöдан тарифъясын, мый вынсьöдöма шуöмöн (содтöдöн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lang w:val="en-US"/>
        </w:rPr>
        <w:t xml:space="preserve">1) III </w:t>
      </w:r>
      <w:r>
        <w:rPr>
          <w:sz w:val="26"/>
        </w:rPr>
        <w:t>юкöдын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а) киритны 1 юкöдув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б) 2 юкöдулын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ежны юкöдув нимын "Пöсь ваöн могмöдöм, кöдзыд ваöн" кывъяс "Кöдзыд ваöн" кывйöн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киритны 5 графа да юкöдув дорö пасйö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2) </w:t>
      </w:r>
      <w:r>
        <w:rPr>
          <w:sz w:val="26"/>
          <w:lang w:val="en-US"/>
        </w:rPr>
        <w:t xml:space="preserve">IV </w:t>
      </w:r>
      <w:r>
        <w:rPr>
          <w:sz w:val="26"/>
        </w:rPr>
        <w:t>юкöдын: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а) юкöд ним гижны тадз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"</w:t>
      </w:r>
      <w:r>
        <w:rPr>
          <w:sz w:val="26"/>
          <w:lang w:val="en-US"/>
        </w:rPr>
        <w:t>IV</w:t>
      </w:r>
      <w:r>
        <w:rPr>
          <w:sz w:val="26"/>
        </w:rPr>
        <w:t xml:space="preserve"> юкöд. Нормативысь ыджыдджык оланiн видзöмысь йöзлы сетан оланiн услугаысь тарифъяс"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б) 2 юкöдув киритн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3) </w:t>
      </w:r>
      <w:r>
        <w:rPr>
          <w:sz w:val="26"/>
          <w:lang w:val="en-US"/>
        </w:rPr>
        <w:t>V</w:t>
      </w:r>
      <w:r>
        <w:rPr>
          <w:sz w:val="26"/>
        </w:rPr>
        <w:t xml:space="preserve"> юкöдса 1 юкöдулын: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а) киритны юкöдув нимын ", öтувъя шоныд сетöм да пöсь ваöн могмöдöм" кывъяс;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б) киритны 4 да 5 графаяс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/>
      </w:pPr>
      <w:r>
        <w:rPr/>
        <w:t>Коми Республикаса Юралысь                                                        В.Торлопов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jc w:val="both"/>
        <w:rPr/>
      </w:pPr>
      <w:r>
        <w:rPr>
          <w:sz w:val="26"/>
        </w:rPr>
        <w:t>2003 вося июнь 4 лун</w:t>
      </w:r>
    </w:p>
    <w:p>
      <w:pPr>
        <w:pStyle w:val="Normal"/>
        <w:jc w:val="both"/>
        <w:rPr/>
      </w:pPr>
      <w:r>
        <w:rPr>
          <w:sz w:val="26"/>
        </w:rPr>
        <w:t>108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сп. Исакова    897 па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24:00Z</dcterms:created>
  <dc:creator>исп. Осипова Антонина Анатольевна   244511</dc:creator>
  <dc:description/>
  <dc:language>en-US</dc:language>
  <cp:lastModifiedBy>User</cp:lastModifiedBy>
  <dcterms:modified xsi:type="dcterms:W3CDTF">2003-11-04T07:28:00Z</dcterms:modified>
  <cp:revision>4</cp:revision>
  <dc:subject/>
  <dc:title>КОМИ РЕСПУБЛИКАСА </dc:title>
</cp:coreProperties>
</file>