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rPr/>
      </w:pPr>
      <w:r>
        <w:rPr/>
        <w:t>КОМИ РЕСПУБЛИКАСА ПРАВИТЕЛЬСТВОЛÖН ШУÖМ</w:t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6"/>
        </w:rPr>
        <w:t>"Наука, экономика, велöдöм, культура, искусство, литература да журналистика юкöнын премияяс йылысь" Коми Республикаса Правительстволöн 2002 во апрель 30 лунся 50 №-а шуöмö вежсьöмъяс пыртöм йылысь</w:t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Коми Республикаса Правительство шуис:</w:t>
      </w:r>
    </w:p>
    <w:p>
      <w:pPr>
        <w:pStyle w:val="TextBodyIndent"/>
        <w:rPr/>
      </w:pPr>
      <w:r>
        <w:rPr/>
        <w:t>Пыртны "Наука, экономика, велöдöм, культура, искусство, литература да журналистика юкöнын премияяс йылысь" Коми Республикаса Правительстволöн 2002 во апрель 30 лунся 50 №-а шуöмö татшöм вежсьöмъя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Наука, экономика, велöдöм, культура, искусство, литература да журналистика юкöнын премияяс кузя комиссияö пырысьясöс, мый вынсьöдöма шуöмöн (1 №-а содтöд), гижны выль ногöн содтöд серти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Коми Республикаса Юралысь                                                     В. Торлопов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003 вося июнь 4 лун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09 №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Коми Республикаса Праительстволöн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2003 во июнь 4 лунся 109 №-а шуöм дорö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содтöд</w:t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>"Вынсьöдöма Коми Республикаса Правительстволöн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2002 во апрель 30 лунся 50 №-а шуöмöн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(1 №-а содтöд)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  <w:t>Наука, экономика, велöдöм, культура, искусство, литература да журналистика юкöнын премияяс кузя комиссияö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пырысьяс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5718"/>
      </w:tblGrid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коробогатова В.И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оми Республикаса Юралысьöс вежысь (Комиссияöн веськöдлыс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Рощевский М.П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РНА УрЮ Коми наука шöринса президиумöн веськöдлысь (Комиссияса веськöдлысьöс вежысь) (сёрнитчöмöн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Шевцов В.А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Коми Республикаса Юралысьöс вежысьлöн сöветник (Комиссияса секретар)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Комиссияса членъяс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Безносиков А.С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Коми Республикалöн Государственнöй Сöветса социальнöй политика Комитетса веськöдлысь (сёрнитчöмöн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Бутырева Г.В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поэтесса, Россия Федерацияса гижысь котырö пырысь (сёрнитчöмöн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Волохов В.А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Коми республиканскöй филармонияса художественнöй веськöдлысь (сёрнитчöмöн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Герцман М.Л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композитор, Коми Республикалöн композиторъяс котырса веськöдлысь (сёрнитчöмöн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Кузьбожева М.В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Коми Республикаса культура да национальнöй политика кузя минист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Задорожный В.Н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Сыктывкарса государственнöй университетысь ректор, Коми Республикаса втв-са ректоръяс сöветöн веськöдлысь (сёрнитчöмöн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Изъянов А.Т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Коми Республикаса йöзöс велöдан да вылыс тöдöмлунъяс кузя минист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Ермолин В.Р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"Россияса серпасалысьяслöн котыр" ВТОО Коми региональнöй юкöнса правлениеса веськöдлысь (сёрнитчöмöн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Курганская Н.В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"Емдiн район" муниципальнöй юкöнса администрациялöн культура юкöнса юрнуöдысь (сёрнитчöмöн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Лаженцев В.Н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РНА УрЮ Коми наука шöринса Войвывлöн социально-экономическöй  да энергетика могъяс институтса директор (сёрнитчöмöн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Марков В.П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Россия Федерацияса Федеральнöй  Собраниелöн Государственнöй Думаса депутат, Коми войтыр чукöртчöмлöн исполнительнöй комитетса веськöдлысь (сёрнитчöмöн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Микова Г.А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актриса, Коми Республикаса театръясын уджалысь котырöн веськöдлысь (сёрнитчöмöн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Милохин Д.В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 xml:space="preserve">Коми Республикаса Юралысьöс вежысьлöн сöветник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Мурыгина Н.Н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"Регион" республиканскöй делöвöй журналса юралысь редактор (сёрнитчöмöн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Сметанин А.Ф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РНА УрЮ Коми наука шöринса президиумöн веськöдлысьöс вежысь, РНА УрЮ Коми наука шöринса  Кыв, литература да история институтса директор (сёрнитчöмöн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Стукалов И.Е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Коми Республикаса экономика сöвмöдöм кузя минист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Тимин В.В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гижысь, Россия Федерацияса  гижысь котырö пырысь (сёрнитчöмöн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Матвеев М.Н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"Коми республиканскöй телевизионнöй канал" ГÖП-са генеральнöй директор (сёрнитчöмöн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Цхадая Н.Д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 xml:space="preserve">Ухтаса государственнöй техническöй университетса ректор (сёрнитчöмöн)                   »                    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Исп. Исакова </w:t>
      </w:r>
    </w:p>
    <w:p>
      <w:pPr>
        <w:pStyle w:val="TextBody"/>
        <w:jc w:val="both"/>
        <w:rPr>
          <w:b w:val="false"/>
          <w:b w:val="false"/>
        </w:rPr>
      </w:pPr>
      <w:r>
        <w:rPr/>
        <w:t>2 876 пас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17:00Z</dcterms:created>
  <dc:creator>исп. Осипова Антонина Анатольевна   244511</dc:creator>
  <dc:description/>
  <dc:language>en-US</dc:language>
  <cp:lastModifiedBy>User</cp:lastModifiedBy>
  <cp:lastPrinted>2003-09-24T16:13:00Z</cp:lastPrinted>
  <dcterms:modified xsi:type="dcterms:W3CDTF">2003-12-02T06:46:00Z</dcterms:modified>
  <cp:revision>12</cp:revision>
  <dc:subject/>
  <dc:title>КОМИ РЕСПУБЛИКАСА </dc:title>
</cp:coreProperties>
</file>