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/>
        <w:t>КОМИ РЕСПУБЛИКАСА ПРАВИТЕЛЬСТВОЛÖН ШУÖМ</w:t>
      </w:r>
    </w:p>
    <w:p>
      <w:pPr>
        <w:pStyle w:val="Heading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"2003 во вылö рöскод сьöмöн могмöдöм йылысь, мый йитчöма социальнöя могмöдан учреждениеяслысь материально-техническöй база вынсьöдöмкöд, судзсьытöм пенсионеръяслы да вермытöм йöзлы адреснöй социальнöй отсöг сетöмкöд да виччысьтöм лоöмторъяс бырöдöмкöд" Россия Федерацияса Правительстволысь 2003 во март 6 лунся 145 №-а шуöм Коми Республика мутасын 2003 воын олöмö пöртöм йылысь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20"/>
        <w:rPr/>
      </w:pPr>
      <w:r>
        <w:rPr/>
        <w:t>"2003 во вылö рöскод сьöмöн могмöдöм йылысь, мый</w:t>
      </w:r>
      <w:r>
        <w:rPr>
          <w:sz w:val="26"/>
        </w:rPr>
        <w:t xml:space="preserve"> </w:t>
      </w:r>
      <w:r>
        <w:rPr/>
        <w:t>йитчöма социальнöя могмöдан</w:t>
      </w:r>
      <w:r>
        <w:rPr>
          <w:sz w:val="26"/>
        </w:rPr>
        <w:t xml:space="preserve"> учреждениеяслысь материально-техническö</w:t>
      </w:r>
      <w:r>
        <w:rPr/>
        <w:t>й база вынсьöдöмкöд, судзсьытöм</w:t>
      </w:r>
      <w:r>
        <w:rPr>
          <w:sz w:val="26"/>
        </w:rPr>
        <w:t xml:space="preserve"> пенсионеръяслы да </w:t>
      </w:r>
      <w:r>
        <w:rPr/>
        <w:t>вермытöм йöзлы адреснöй социальнöй</w:t>
      </w:r>
      <w:r>
        <w:rPr>
          <w:sz w:val="26"/>
        </w:rPr>
        <w:t xml:space="preserve"> отсöг сетöмкöд да виччысьтöм лоöмторъяс бырöдöмкöд"</w:t>
      </w:r>
      <w:r>
        <w:rPr/>
        <w:t xml:space="preserve"> Россия Федерацияса Правительстволысь 2003 во март 6 лунся 145 №-а шуöм Коми Республика мутасын 2003 воын олöмö пöртöм могысь (водзö – Россия Федерацияса Правительстволöн шуöм) Коми Республикаса Правительство шуи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. Тшöктыны вöчны Йöзлы отсöг сетан Коми Республикаса министерстволы Россия Федерацияса Правительстволысь шуöм Коми Республика мутасын олöмö пöртöм кузя татшöм удж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етны Россия Федерацияса пенсия фондö</w:t>
      </w:r>
      <w:r>
        <w:rPr/>
        <w:t xml:space="preserve"> </w:t>
      </w:r>
      <w:r>
        <w:rPr>
          <w:sz w:val="26"/>
        </w:rPr>
        <w:t>йöзöс социальнöя могмöдан государственнöй да стационарнöй да джынвыйö стационарнöй муниципальнöй учреждениеяслысь материально-техническöй база ёнмöдан да</w:t>
      </w:r>
      <w:r>
        <w:rPr/>
        <w:t xml:space="preserve"> </w:t>
      </w:r>
      <w:r>
        <w:rPr>
          <w:sz w:val="26"/>
        </w:rPr>
        <w:t>судзсьытöм пенсионеръяслы да вермытöм йöзлы адреснöй социальнöй отсöг сетан мероприятиеяс сьöмöн могмöдöм вылö корöмъяс, кодъясöс сöгласуйтöма Россия Федерацияса пенсия фондлöн мутасса органъяскöд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индöм ногöн чукöртны отчётнöй документация Россия Федерацияса пенсия фондысь средствояс кузя, мый сетiсны торъя могъяс вылö тайö учреждениеясл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сетны Россия Федерацияса пенсия фондö пырысьясöс – пенсионеръясöс да вермытöм йöзöс – адреснöй социальнöй отсöг босьтысьясö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торъя могöн видзны 2003 во вылö Россия Федерацияса пенсия фондлысь средствояс, мый торйöдöма урчитöм ногöн Россия Федерацияса Правительстволöн шуöм серти Коми Республика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 Тайö шуöмсö олöмö пöртöм бöрся видзöдны Коми Республикаса Юралысьöс вежысь В.И.Скоробогатовалы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3 вося июнь 11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18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Исп. Исакова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 870 пас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7:02:00Z</dcterms:created>
  <dc:creator>исп. Осипова Антонина Анатольевна   244511</dc:creator>
  <dc:description/>
  <dc:language>en-US</dc:language>
  <cp:lastModifiedBy>User</cp:lastModifiedBy>
  <dcterms:modified xsi:type="dcterms:W3CDTF">2003-12-02T07:55:00Z</dcterms:modified>
  <cp:revision>14</cp:revision>
  <dc:subject/>
  <dc:title>КОМИ РЕСПУБЛИКАСА </dc:title>
</cp:coreProperties>
</file>