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20"/>
        <w:rPr/>
      </w:pPr>
      <w:r>
        <w:rPr/>
        <w:t>КОМИ РЕСПУБЛИКАСА ПРАВИТЕЛЬСТВОЛÖН ШУÖМ</w:t>
      </w:r>
    </w:p>
    <w:p>
      <w:pPr>
        <w:pStyle w:val="Normal"/>
        <w:spacing w:lineRule="auto" w:line="36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6"/>
        </w:rPr>
        <w:t>"Коми Республикаса региональнöй энергетическöй комиссия - Тариф комитет бердын экспертнöй (консультативнöй) сöвет йылысь" Коми Республикаса Правительстволöн 2002 во сентябр 6 лунся 139 №-а шуöмö вежсьöмъяс пыртöм йылысь</w:t>
      </w:r>
    </w:p>
    <w:p>
      <w:pPr>
        <w:pStyle w:val="Normal"/>
        <w:spacing w:lineRule="auto" w:line="36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20"/>
        <w:rPr/>
      </w:pPr>
      <w:r>
        <w:rPr/>
        <w:t>Коми Республикаса Правительство шуис:</w:t>
      </w:r>
    </w:p>
    <w:p>
      <w:pPr>
        <w:pStyle w:val="TextBody"/>
        <w:spacing w:lineRule="auto" w:line="360"/>
        <w:ind w:firstLine="720"/>
        <w:rPr/>
      </w:pPr>
      <w:r>
        <w:rPr/>
        <w:t>Пыртны "Коми Республикаса региональнöй энергетическöй комиссия - Тариф комитет бердын экспертнöй (консультативнöй) совет йылысь" Коми Республикаса Правительстволöн 2002 во сентябр 6 лунся 139 №-а шуöмö татшöм вежсьöмъяс:</w:t>
      </w:r>
    </w:p>
    <w:p>
      <w:pPr>
        <w:pStyle w:val="TextBody"/>
        <w:spacing w:lineRule="auto" w:line="360"/>
        <w:ind w:firstLine="720"/>
        <w:rPr/>
      </w:pPr>
      <w:r>
        <w:rPr/>
        <w:t xml:space="preserve"> </w:t>
      </w:r>
      <w:r>
        <w:rPr/>
        <w:t>1) шуöмöн вынсьöдöм Коми Республикаса региональнöй энергетическöй комиссия - Тариф комитет бердын экспертнöй (консультативнöй) сöвет йылысь положениеын (1№-а содтöд):</w:t>
      </w:r>
    </w:p>
    <w:p>
      <w:pPr>
        <w:pStyle w:val="TextBody"/>
        <w:spacing w:lineRule="auto" w:line="360"/>
        <w:ind w:firstLine="720"/>
        <w:rPr/>
      </w:pPr>
      <w:r>
        <w:rPr/>
        <w:t>2 пунктын "олöмö пöртысь власьт органъяс" кывъяс вежны "государственнöй власьт органъяс" кывъясöн;</w:t>
      </w:r>
    </w:p>
    <w:p>
      <w:pPr>
        <w:pStyle w:val="TextBody"/>
        <w:spacing w:lineRule="auto" w:line="360"/>
        <w:ind w:firstLine="720"/>
        <w:rPr/>
      </w:pPr>
      <w:r>
        <w:rPr/>
        <w:t>2) шуöмöн вынсьöдöм Коми Республикаса региональнöй энергетическöй комиссия - Тариф комитет бердын экспертнöй (консультативнöй) сöветö пырысьясöс (2 №-а содтöд) гижны выль ногöн содтöдын индöм серти.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rPr/>
      </w:pPr>
      <w:r>
        <w:rPr/>
        <w:t>Коми Республикаса Юралысь                                                        В.Торлопов</w:t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rPr/>
      </w:pPr>
      <w:r>
        <w:rPr/>
        <w:t>Сыктывкар</w:t>
      </w:r>
    </w:p>
    <w:p>
      <w:pPr>
        <w:pStyle w:val="TextBody"/>
        <w:spacing w:lineRule="auto" w:line="360"/>
        <w:rPr/>
      </w:pPr>
      <w:r>
        <w:rPr/>
        <w:t>2003 вося июнь 11 лун</w:t>
      </w:r>
    </w:p>
    <w:p>
      <w:pPr>
        <w:pStyle w:val="TextBody"/>
        <w:spacing w:lineRule="auto" w:line="360"/>
        <w:rPr/>
      </w:pPr>
      <w:r>
        <w:rPr/>
        <w:t>119 №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Коми Республикаса Правительстволöн</w:t>
      </w:r>
    </w:p>
    <w:p>
      <w:pPr>
        <w:pStyle w:val="TextBody"/>
        <w:spacing w:lineRule="auto" w:line="360"/>
        <w:jc w:val="right"/>
        <w:rPr/>
      </w:pPr>
      <w:r>
        <w:rPr/>
        <w:t>2003 во июнь 11 лунся 119 №-а шуöм дорö</w:t>
      </w:r>
    </w:p>
    <w:p>
      <w:pPr>
        <w:pStyle w:val="TextBody"/>
        <w:spacing w:lineRule="auto" w:line="360"/>
        <w:jc w:val="right"/>
        <w:rPr/>
      </w:pPr>
      <w:r>
        <w:rPr/>
        <w:t>содтöд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"Вынсьöдöма Коми Республикаса Правительстволöн</w:t>
      </w:r>
    </w:p>
    <w:p>
      <w:pPr>
        <w:pStyle w:val="TextBody"/>
        <w:spacing w:lineRule="auto" w:line="360"/>
        <w:jc w:val="right"/>
        <w:rPr/>
      </w:pPr>
      <w:r>
        <w:rPr/>
        <w:t>2002 во сентябр 6 лунся 139 №-а шуöмöн</w:t>
      </w:r>
    </w:p>
    <w:p>
      <w:pPr>
        <w:pStyle w:val="TextBody"/>
        <w:spacing w:lineRule="auto" w:line="360"/>
        <w:jc w:val="right"/>
        <w:rPr/>
      </w:pPr>
      <w:r>
        <w:rPr/>
        <w:t>(2 №-а содтöд)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Коми Республикаса региональнöй энергетическöй комиссия - Тариф комитет бердын экспертнöй (консультативнöй) советö</w:t>
      </w:r>
    </w:p>
    <w:p>
      <w:pPr>
        <w:pStyle w:val="TextBody"/>
        <w:spacing w:lineRule="auto" w:line="360"/>
        <w:jc w:val="center"/>
        <w:rPr/>
      </w:pPr>
      <w:r>
        <w:rPr/>
        <w:t xml:space="preserve"> </w:t>
      </w:r>
      <w:r>
        <w:rPr/>
        <w:t>пырысьяс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571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бин А.Ю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jc w:val="left"/>
              <w:rPr/>
            </w:pPr>
            <w:r>
              <w:rPr/>
              <w:t>Коми Республикаса Юралысьöс вежысь (экспертнöй (консультативнöй) сöветöн веськöдлысь)</w:t>
            </w:r>
          </w:p>
        </w:tc>
      </w:tr>
      <w:tr>
        <w:trPr/>
        <w:tc>
          <w:tcPr>
            <w:tcW w:w="8520" w:type="dxa"/>
            <w:gridSpan w:val="3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Экспертнöй (консультативнöй) сöветö пырысьяс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Бернштейн А.Е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Коми Республикалöн промышленносьт министерствоса из шом промышленносьт департаментöн веськöдлысь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Бибиков В.С. 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Коми Республикаса архитектура, стрöитчöм, коммунальнöй овмöс да энергетика кузя министр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Гайзер В.М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Коми Республикалöн сьöм овмöсса министрöс медводдза вежысь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Истиховская М.Д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Коми Республикалöн Государственнöй Сöветса бюджет, вот да экономическöй политика комитетöн веськöдлысь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Клеонский И.Г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"ЛУКОЙЛ-Ухтанефтепереработка" ВАК-са генеральнöй директор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Липатников В.И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Коми Республикаса промышленникъяслöн да предпринимательяслöн (удж сетысьяслöн) котырын медводдза вице-президент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Лукашенко Д.Б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Коми Республикаса профсоюзъясöн Федерацияса веськöдлысь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Манасарянц С.В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Коми Республикаса торгово-промышленнöй палатаын президент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Манов Н.А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РНА УрЮ КНШ войвывса социальнöй да экономика да энергетика могъяс кузя институтын директорöс вежысь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Ромаданов К.Ю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"Комиэнерго" АЭК" ВАК-са генеральнöй директорöс медводдза вежысь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ачков В.С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Коми Республикаса региональнöй энергетическöй комиссияöн - Тариф комитетöн веськöдлысь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имаков М.Д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"Комигосэнергонадзор" федеральнöй государственнöй учреждениеöн юрнуöдысь (сёрнитчöм серти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Стукалов И.Е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Коми Республикаса экономика сöвмöдöм кузя минист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Чайников С.П. 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"Комирегионгаз" ИКК-ын генеральнöй директор (сёрнитчöм серти)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__________________________"</w:t>
      </w:r>
    </w:p>
    <w:p>
      <w:pPr>
        <w:pStyle w:val="Heading1"/>
        <w:rPr/>
      </w:pPr>
      <w:r>
        <w:rPr/>
        <w:t>Исп. Исакова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2 607 пас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6:14:00Z</dcterms:created>
  <dc:creator>исп. Осипова Антонина Анатольевна   244511</dc:creator>
  <dc:description/>
  <dc:language>en-US</dc:language>
  <cp:lastModifiedBy>User</cp:lastModifiedBy>
  <dcterms:modified xsi:type="dcterms:W3CDTF">2004-08-24T10:18:00Z</dcterms:modified>
  <cp:revision>5</cp:revision>
  <dc:subject/>
  <dc:title>КОМИ РЕСПУБЛИКАСА </dc:title>
</cp:coreProperties>
</file>