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«Коми Республикаса культура да национальнöй политика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инистерство йылысь положение вынсьöдöм йылысь»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Коми Республикаса Правительстволöн 2003 во апрель 29 лунся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76 №-а шуöмö содтöд да вежсьöм пыртöм йылысь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«Коми Республикаса культура да национальнöй политика министерство йылысь положение вынсьöдöм йылысь» Коми Республикаса Правительстволöн 2003 во апрель 29 лунся 76 №-а шуöмö татшöм содтöд да вежсьöм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шуöмöн (содтöд) вынсьöдöм Коми Республикаса культура да национальнöй политика министерство йылысь положениеса</w:t>
      </w:r>
      <w:r>
        <w:rPr>
          <w:sz w:val="26"/>
          <w:lang w:val="en-US"/>
        </w:rPr>
        <w:t xml:space="preserve"> III</w:t>
      </w:r>
      <w:r>
        <w:rPr>
          <w:sz w:val="26"/>
        </w:rPr>
        <w:t xml:space="preserve"> юкöдса 8 пунктын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содтыны татшöм 21 выль подпункт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«21) видзöдö законодательствоöн лöсьöдöм ногöн да ас компетенцияын министерстволöн ведомствоувса учреждениеясын удж законодательствоö да удж право нормаяс кутысь мукöд нормативнöй правовöй актö кутчысьöм бöрся;»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1 подпункт лыддьыны 22 подпунктöн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2003 вося август 5 лун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67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hanging="0"/>
        <w:jc w:val="both"/>
        <w:rPr>
          <w:sz w:val="26"/>
        </w:rPr>
      </w:pPr>
      <w:r>
        <w:rPr>
          <w:sz w:val="26"/>
        </w:rPr>
        <w:t xml:space="preserve">860 пас   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25:00Z</dcterms:created>
  <dc:creator>User</dc:creator>
  <dc:description/>
  <dc:language>en-US</dc:language>
  <cp:lastModifiedBy>User</cp:lastModifiedBy>
  <dcterms:modified xsi:type="dcterms:W3CDTF">2003-12-16T13:31:00Z</dcterms:modified>
  <cp:revision>6</cp:revision>
  <dc:subject/>
  <dc:title>   </dc:title>
</cp:coreProperties>
</file>