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w:t>
      </w:r>
    </w:p>
    <w:p>
      <w:pPr>
        <w:pStyle w:val="Normal"/>
        <w:spacing w:lineRule="auto" w:line="360"/>
        <w:ind w:right="-96" w:hanging="0"/>
        <w:jc w:val="center"/>
        <w:rPr>
          <w:sz w:val="26"/>
        </w:rPr>
      </w:pPr>
      <w:r>
        <w:rPr>
          <w:sz w:val="26"/>
        </w:rPr>
        <w:t>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Государственнöй Сöветын Коми Республикаса </w:t>
      </w:r>
    </w:p>
    <w:p>
      <w:pPr>
        <w:pStyle w:val="Normal"/>
        <w:spacing w:lineRule="auto" w:line="360"/>
        <w:ind w:right="-96" w:hanging="0"/>
        <w:jc w:val="center"/>
        <w:rPr/>
      </w:pPr>
      <w:r>
        <w:rPr>
          <w:sz w:val="26"/>
        </w:rPr>
        <w:t>Правительствоöс пыр да торъя петкöдлысья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Законодательнöй удж, Коми Республикаса Правительство да Коми Республикаса Государственнöй Сöвет костын йитöдъяс, законодательнöй уджын Коми Республикаса Юралысьлöн да Коми Республикаса Правительстволöн Администрацияса юкöдувъяслысь, а сiдзжö Коми Республикаса министерствояслысь да мукöд олöмö пöртысь власьт органлысь сöгласуйтан удж бурмöдöм могысь Коми Республикаса Правительство шуис:</w:t>
      </w:r>
    </w:p>
    <w:p>
      <w:pPr>
        <w:pStyle w:val="Normal"/>
        <w:spacing w:lineRule="auto" w:line="360"/>
        <w:ind w:right="-96" w:firstLine="709"/>
        <w:jc w:val="both"/>
        <w:rPr/>
      </w:pPr>
      <w:r>
        <w:rPr>
          <w:sz w:val="26"/>
        </w:rPr>
        <w:t>1. Вынсьöдны Коми Республикаса Государственнöй Сöветын Коми Республикаса Правительствоöс пыр да торъя петкöдлысьяс йылысь положение содтöд серти.</w:t>
      </w:r>
    </w:p>
    <w:p>
      <w:pPr>
        <w:pStyle w:val="Normal"/>
        <w:spacing w:lineRule="auto" w:line="360"/>
        <w:ind w:right="-96" w:firstLine="709"/>
        <w:jc w:val="both"/>
        <w:rPr/>
      </w:pPr>
      <w:r>
        <w:rPr>
          <w:sz w:val="26"/>
        </w:rPr>
        <w:t>2. Урчитны, мый Коми Республикаса Государственнöй Сöветын Коми Республикаса Правительствоöс пыр петкöдлысьлы полномочиеяс сетсьöны Коми Республикаса Правительствоöн.</w:t>
      </w:r>
    </w:p>
    <w:p>
      <w:pPr>
        <w:pStyle w:val="Normal"/>
        <w:spacing w:lineRule="auto" w:line="360"/>
        <w:ind w:right="-96" w:firstLine="709"/>
        <w:jc w:val="both"/>
        <w:rPr/>
      </w:pPr>
      <w:r>
        <w:rPr>
          <w:sz w:val="26"/>
        </w:rPr>
        <w:t>3. Урчитны, мый Коми Республикаса Государственнöй Сöветын торъя петкöдлысьяслы полномочиеяс сетсьöны Коми Республикаса Правительстволöн торъя решениеясöн.</w:t>
      </w:r>
    </w:p>
    <w:p>
      <w:pPr>
        <w:pStyle w:val="Normal"/>
        <w:spacing w:lineRule="auto" w:line="360"/>
        <w:ind w:right="-96" w:firstLine="709"/>
        <w:jc w:val="both"/>
        <w:rPr/>
      </w:pPr>
      <w:r>
        <w:rPr>
          <w:sz w:val="26"/>
        </w:rPr>
        <w:t>4. Коми Республикаса Государственнöй Сöветлöн, сылöн комитетъяслöн да Коми Республикаса Государственнöй Сöветöн мукöд артмöдöм органлöн заседаниеяс вылын вöлысь Коми Республикалöн министерствоса веськöдлысьяс, олöмö пöртысь власьт мукöд орган либö налöн уполномочитöм петкöдлысьяс вермöны сёрнитны Коми Республикаса лöсялана министерствояс нимсянь, олöмö пöртысь власьт мукöд орган нимсянь, сетны колана справкаяс, гöгöрвоöдöмъяс.</w:t>
      </w:r>
    </w:p>
    <w:p>
      <w:pPr>
        <w:pStyle w:val="Normal"/>
        <w:spacing w:lineRule="auto" w:line="360"/>
        <w:ind w:right="-96" w:firstLine="709"/>
        <w:jc w:val="both"/>
        <w:rPr/>
      </w:pPr>
      <w:r>
        <w:rPr>
          <w:sz w:val="26"/>
        </w:rPr>
        <w:t>5. Урчитны, мый Коми Республикалöн министерствоса веськöдлысьяс, олöмö пöртысь власьт мукöд орган юöртöны Коми Республикаса Государственнöй Сöветын Коми Республикаса Правительствоöс полномочнöй петкöдлысьлы уполномочитöм петкöдлысьяс йылысь Коми Республикаса Государственнöй Сöветöн видлалöм вылö Коми Республикаса Правительствоöн пыртöм могъяс видлалан уджын участвуйтöмын Коми Республикалöн Государственнöй Сöветса сессиялöн воан заседание нуöдан лунöдз 10 лунысь оз сёрджык.</w:t>
      </w:r>
    </w:p>
    <w:p>
      <w:pPr>
        <w:pStyle w:val="Normal"/>
        <w:spacing w:lineRule="auto" w:line="360"/>
        <w:ind w:right="-96" w:firstLine="709"/>
        <w:jc w:val="both"/>
        <w:rPr>
          <w:sz w:val="26"/>
        </w:rPr>
      </w:pPr>
      <w:r>
        <w:rPr>
          <w:sz w:val="26"/>
        </w:rPr>
        <w:t>6.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са Юралысь                                                    В. Торлоп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25 лун</w:t>
      </w:r>
    </w:p>
    <w:p>
      <w:pPr>
        <w:pStyle w:val="Normal"/>
        <w:spacing w:lineRule="auto" w:line="360"/>
        <w:ind w:right="-96" w:hanging="0"/>
        <w:jc w:val="both"/>
        <w:rPr>
          <w:sz w:val="26"/>
        </w:rPr>
      </w:pPr>
      <w:r>
        <w:rPr>
          <w:sz w:val="26"/>
        </w:rPr>
        <w:t>19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3 во август 25 лунся 191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Государственнöй Сöветын </w:t>
      </w:r>
    </w:p>
    <w:p>
      <w:pPr>
        <w:pStyle w:val="Normal"/>
        <w:spacing w:lineRule="auto" w:line="360"/>
        <w:ind w:right="-96" w:hanging="0"/>
        <w:jc w:val="center"/>
        <w:rPr>
          <w:sz w:val="26"/>
        </w:rPr>
      </w:pPr>
      <w:r>
        <w:rPr>
          <w:sz w:val="26"/>
        </w:rPr>
        <w:t>Коми Республикаса Правительствоöс  пыр да торъя</w:t>
      </w:r>
    </w:p>
    <w:p>
      <w:pPr>
        <w:pStyle w:val="Normal"/>
        <w:spacing w:lineRule="auto" w:line="360"/>
        <w:ind w:right="-96" w:hanging="0"/>
        <w:jc w:val="center"/>
        <w:rPr>
          <w:sz w:val="26"/>
        </w:rPr>
      </w:pPr>
      <w:r>
        <w:rPr>
          <w:sz w:val="26"/>
        </w:rPr>
        <w:t xml:space="preserve"> </w:t>
      </w:r>
      <w:r>
        <w:rPr>
          <w:sz w:val="26"/>
        </w:rPr>
        <w:t>петкöдлысьяс йылысь положение</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w:t>
      </w:r>
      <w:r>
        <w:rPr>
          <w:sz w:val="26"/>
        </w:rPr>
        <w:t>. Панас</w:t>
      </w:r>
    </w:p>
    <w:p>
      <w:pPr>
        <w:pStyle w:val="Normal"/>
        <w:spacing w:lineRule="auto" w:line="360"/>
        <w:ind w:right="-96" w:firstLine="709"/>
        <w:jc w:val="both"/>
        <w:rPr/>
      </w:pPr>
      <w:r>
        <w:rPr>
          <w:sz w:val="26"/>
        </w:rPr>
        <w:t>1. Коми Республикаса Государственнöй Сöветын Коми Республикаса Правительствоöс пыр да торъя петкöдлысьяс дорйöны Коми Республикаса Правительстволысь интересъяссö да отсалöны Коми Республикаса Государственнöй Сöветын пöртны олöмö Коми Республикаса Правительстволысь конституционнöй полномочиеяс.</w:t>
      </w:r>
    </w:p>
    <w:p>
      <w:pPr>
        <w:pStyle w:val="Normal"/>
        <w:spacing w:lineRule="auto" w:line="360"/>
        <w:ind w:right="-96" w:firstLine="709"/>
        <w:jc w:val="both"/>
        <w:rPr/>
      </w:pPr>
      <w:r>
        <w:rPr>
          <w:sz w:val="26"/>
        </w:rPr>
        <w:t>2. Коми Республикаса Государственнöй Сöветын Коми Республикаса Правительствоöс пыр да торъя петкöдлысьяс кутчысьöны асланыс уджын Россия Федерацияса Оланподулö, федеральнöй оланпасъясö да Россия Федерацияса мукöд нормативнöй правовöй актсö, Коми Республикаса Оланподулö, Коми Республикаса оланпасъясö да Коми Республикаса мукöд нормативнöй правовöй актсö, а сiдзжö тайö Положениеö.</w:t>
      </w:r>
    </w:p>
    <w:p>
      <w:pPr>
        <w:pStyle w:val="Normal"/>
        <w:spacing w:lineRule="auto" w:line="360"/>
        <w:ind w:right="-96" w:firstLine="709"/>
        <w:jc w:val="both"/>
        <w:rPr/>
      </w:pPr>
      <w:r>
        <w:rPr>
          <w:sz w:val="26"/>
        </w:rPr>
        <w:t>3. Коми Республикаса Государственнöй Сöветын Коми Республикаса Правительствоöс пыр петкöдлысьлы (водзö – Коми Республикаса Правительствоöс пыр петкöдлысь) сетсьöны Коми Республикаса Правительстволöн полномочиеяс да ассьыс удж нуöдiгöн сiйö лоö подотчётнöйöн Коми Республикаса Правительстволы.</w:t>
      </w:r>
    </w:p>
    <w:p>
      <w:pPr>
        <w:pStyle w:val="Normal"/>
        <w:spacing w:lineRule="auto" w:line="360"/>
        <w:ind w:right="-96" w:firstLine="709"/>
        <w:jc w:val="both"/>
        <w:rPr/>
      </w:pPr>
      <w:r>
        <w:rPr>
          <w:sz w:val="26"/>
        </w:rPr>
        <w:t>Коми Республикаса Правительствоöс пыр петкöдлысь участвуйтö Коми Республикаса Государственнöй Сöветлöн, сылöн комитетъяслöн да Коми Республикаса Государственнöй Сöветöн артмöдöм мукöд органлöн уджын та вылö Коми Республикаса Правительствосянь торъя решениетöг.</w:t>
      </w:r>
    </w:p>
    <w:p>
      <w:pPr>
        <w:pStyle w:val="Normal"/>
        <w:spacing w:lineRule="auto" w:line="360"/>
        <w:ind w:right="-96" w:firstLine="709"/>
        <w:jc w:val="both"/>
        <w:rPr/>
      </w:pPr>
      <w:r>
        <w:rPr>
          <w:sz w:val="26"/>
        </w:rPr>
        <w:t xml:space="preserve">4. Коми Республикаса Государственнöй Сöветын Коми Республикаса Правительствоöс торъя петкöдлысьяслы (водзö – Коми Республикаса Правительствоöс торъя петкöдлысьяс) Коми Республикаса Государственнöй Сöветын, сылöн комитетъясын да Коми Республикаса Государственнöй Сöветöн артмöдöм мукöд органын видлалöм могъяс кузя полномочиеяс сетсьöны Коми Республикаса Правительстволöн решениеясöн.       </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w:t>
      </w:r>
      <w:r>
        <w:rPr>
          <w:sz w:val="26"/>
        </w:rPr>
        <w:t>. Коми Республикаса Правительствоöс</w:t>
      </w:r>
    </w:p>
    <w:p>
      <w:pPr>
        <w:pStyle w:val="Normal"/>
        <w:spacing w:lineRule="auto" w:line="360"/>
        <w:ind w:right="-96" w:hanging="0"/>
        <w:jc w:val="center"/>
        <w:rPr>
          <w:sz w:val="26"/>
        </w:rPr>
      </w:pPr>
      <w:r>
        <w:rPr>
          <w:sz w:val="26"/>
        </w:rPr>
        <w:t xml:space="preserve">   </w:t>
      </w:r>
      <w:r>
        <w:rPr>
          <w:sz w:val="26"/>
        </w:rPr>
        <w:t>пыр петкöдлысьлöн удж</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5. Коми Республикаса Государственнöй Сöветын, Коми Республикалöн Государственнöй Сöветса комитетъясын да Коми Республикаса Государственнöй Сöветöн артмöдöм мукöд органын Коми Республикаса Правительствоöс пыр петкöдлысь:</w:t>
      </w:r>
    </w:p>
    <w:p>
      <w:pPr>
        <w:pStyle w:val="Normal"/>
        <w:spacing w:lineRule="auto" w:line="360"/>
        <w:ind w:right="-96" w:firstLine="709"/>
        <w:jc w:val="both"/>
        <w:rPr/>
      </w:pPr>
      <w:r>
        <w:rPr>
          <w:sz w:val="26"/>
        </w:rPr>
        <w:t>1) сетö Коми Республикаса Правительствоöн пыртöм Коми Республикаса оланпас балаяс;</w:t>
      </w:r>
    </w:p>
    <w:p>
      <w:pPr>
        <w:pStyle w:val="Normal"/>
        <w:spacing w:lineRule="auto" w:line="360"/>
        <w:ind w:right="-96" w:firstLine="709"/>
        <w:jc w:val="both"/>
        <w:rPr>
          <w:sz w:val="26"/>
        </w:rPr>
      </w:pPr>
      <w:r>
        <w:rPr>
          <w:sz w:val="26"/>
        </w:rPr>
        <w:t>2) сетö Коми Республикаса Правительствоöн пыртöм содтöдъяс Государственнöй Сöветын видлалан оланпас балаяс дорö;</w:t>
      </w:r>
    </w:p>
    <w:p>
      <w:pPr>
        <w:pStyle w:val="Normal"/>
        <w:spacing w:lineRule="auto" w:line="360"/>
        <w:ind w:right="-96" w:firstLine="709"/>
        <w:jc w:val="both"/>
        <w:rPr/>
      </w:pPr>
      <w:r>
        <w:rPr>
          <w:sz w:val="26"/>
        </w:rPr>
        <w:t xml:space="preserve">3) сетö Коми Республикаса Правительствоöн пыртöм мукöд правовöй акт бала да Коми Республикаса Государственнöй Сöветöн видлалан правовöй акт балаяс дорö содтöдъяс; </w:t>
      </w:r>
    </w:p>
    <w:p>
      <w:pPr>
        <w:pStyle w:val="Normal"/>
        <w:spacing w:lineRule="auto" w:line="360"/>
        <w:ind w:right="-96" w:firstLine="709"/>
        <w:jc w:val="both"/>
        <w:rPr/>
      </w:pPr>
      <w:r>
        <w:rPr>
          <w:sz w:val="26"/>
        </w:rPr>
        <w:t>4) участвуйтö Коми Республикаса Правительство нимсянь правовöй акт балаяс видлалöмын, кутшöмöс пыртöма законодательнöй водзмöстчöмын правоа мукöд субъектöн;</w:t>
      </w:r>
    </w:p>
    <w:p>
      <w:pPr>
        <w:pStyle w:val="Normal"/>
        <w:spacing w:lineRule="auto" w:line="360"/>
        <w:ind w:right="-96" w:firstLine="709"/>
        <w:jc w:val="both"/>
        <w:rPr>
          <w:sz w:val="26"/>
        </w:rPr>
      </w:pPr>
      <w:r>
        <w:rPr>
          <w:sz w:val="26"/>
        </w:rPr>
        <w:t>5) збыльмöдö Коми Республикаса Правительствоöн сы вылö пуктöм мукöд удж.</w:t>
      </w:r>
    </w:p>
    <w:p>
      <w:pPr>
        <w:pStyle w:val="Normal"/>
        <w:spacing w:lineRule="auto" w:line="360"/>
        <w:ind w:right="-96" w:firstLine="709"/>
        <w:jc w:val="both"/>
        <w:rPr>
          <w:sz w:val="26"/>
        </w:rPr>
      </w:pPr>
      <w:r>
        <w:rPr>
          <w:sz w:val="26"/>
        </w:rPr>
        <w:t>6. Коми Республикаса Правительствоöс пыр петкöдлысь:</w:t>
      </w:r>
    </w:p>
    <w:p>
      <w:pPr>
        <w:pStyle w:val="Normal"/>
        <w:spacing w:lineRule="auto" w:line="360"/>
        <w:ind w:right="-96" w:firstLine="709"/>
        <w:jc w:val="both"/>
        <w:rPr>
          <w:sz w:val="26"/>
        </w:rPr>
      </w:pPr>
      <w:r>
        <w:rPr>
          <w:sz w:val="26"/>
        </w:rPr>
        <w:t>1) сетö Коми Республикаса Правительстволы оланпас да мукöд правовöй акт балаяс Коми Республикаса Государственнöй Сöветö найöс водзö вылö пыртöм йылысь мог решитöм вылö;</w:t>
      </w:r>
    </w:p>
    <w:p>
      <w:pPr>
        <w:pStyle w:val="Normal"/>
        <w:spacing w:lineRule="auto" w:line="360"/>
        <w:ind w:right="-96" w:firstLine="709"/>
        <w:jc w:val="both"/>
        <w:rPr/>
      </w:pPr>
      <w:r>
        <w:rPr>
          <w:sz w:val="26"/>
        </w:rPr>
        <w:t>2) юöртö Коми Республикаса Правительстволы Коми Республикаса Государственнöй Сöветын правовöй акт балаяс да мукöд могъяс видлалан результат йылысь;</w:t>
      </w:r>
    </w:p>
    <w:p>
      <w:pPr>
        <w:pStyle w:val="Normal"/>
        <w:spacing w:lineRule="auto" w:line="360"/>
        <w:ind w:right="-96" w:firstLine="709"/>
        <w:jc w:val="both"/>
        <w:rPr/>
      </w:pPr>
      <w:r>
        <w:rPr>
          <w:sz w:val="26"/>
        </w:rPr>
        <w:t>3) кутö йитöд Коми Республикаса Правительстволысь Коми Республикалöн Государственнöй Сöветса веськöдлысьяскöд;</w:t>
      </w:r>
    </w:p>
    <w:p>
      <w:pPr>
        <w:pStyle w:val="Normal"/>
        <w:spacing w:lineRule="auto" w:line="360"/>
        <w:ind w:right="-96" w:firstLine="709"/>
        <w:jc w:val="both"/>
        <w:rPr/>
      </w:pPr>
      <w:r>
        <w:rPr>
          <w:sz w:val="26"/>
        </w:rPr>
        <w:t xml:space="preserve">4) аслас компетенцияын да лöсьöдöм пöрадок серти видлалö, кыскыны-ö Коми Республикаса Юралысьлöн да Коми Республикаса Правительстволöн Администрацияса чина йöзöс, а сiдзжö Коми Республикалöн министерствоса да мукöд олöмö пöртысь власьт органса специалистъясöс – правовöй акт бала лöсьöдысьясöс Коми Республикаса Государственнöй Сöветлöн веськöдлысьяскöд сёрнитчöм серти Коми Республикаса Государственнöй Сöветын, сылöн комитетъясын да Коми Республикаса Государственнöй Сöветöн артмöдöм мукöд органын Коми Республикаса Правительствоöн пыртöм правовöй акт балаяс видлалöм, эштöдöм да сетöм кузя. </w:t>
      </w:r>
    </w:p>
    <w:p>
      <w:pPr>
        <w:pStyle w:val="Normal"/>
        <w:spacing w:lineRule="auto" w:line="360"/>
        <w:ind w:right="-96" w:firstLine="709"/>
        <w:jc w:val="both"/>
        <w:rPr/>
      </w:pPr>
      <w:r>
        <w:rPr>
          <w:sz w:val="26"/>
        </w:rPr>
        <w:t>7. Коми Республикаса Правительствоöс пыр петкöдлысь координируйтö Коми Республикаса Правительствоса торъя петкöдлысьяслысь уджсö на вылö сетöм могъяс олöмö пöртiгöн.</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 Коми Республикаса Правительствоöс</w:t>
      </w:r>
    </w:p>
    <w:p>
      <w:pPr>
        <w:pStyle w:val="Normal"/>
        <w:spacing w:lineRule="auto" w:line="360"/>
        <w:ind w:right="-96" w:hanging="0"/>
        <w:jc w:val="center"/>
        <w:rPr>
          <w:sz w:val="26"/>
        </w:rPr>
      </w:pPr>
      <w:r>
        <w:rPr>
          <w:sz w:val="26"/>
        </w:rPr>
        <w:t>пыр петкöдлысьлöн правояс</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8. Коми Республикаса Правительствоöс пыр петкöдлысь сылы сетöм могъяс вöчигöн вермö:</w:t>
      </w:r>
    </w:p>
    <w:p>
      <w:pPr>
        <w:pStyle w:val="Normal"/>
        <w:spacing w:lineRule="auto" w:line="360"/>
        <w:ind w:right="-96" w:firstLine="709"/>
        <w:jc w:val="both"/>
        <w:rPr/>
      </w:pPr>
      <w:r>
        <w:rPr>
          <w:sz w:val="26"/>
        </w:rPr>
        <w:t>1) босьтны ассьыс удж олöмö пöртöм могысь Коми Республикаса министерствоясысь да мукöд олöмö пöртысь власьт органысь, Коми Республикаса Юралысьлöн да Коми Республикаса Правительстволöн Администрацияса структурнöй юкöдувъясысь, мукöд государственнöй органысь, а сiдзжö организацияясысь лöсьöдöм пöрадок серти колана кывкöртöдъяс, материалъяс да юöръяс;</w:t>
      </w:r>
    </w:p>
    <w:p>
      <w:pPr>
        <w:pStyle w:val="Normal"/>
        <w:spacing w:lineRule="auto" w:line="360"/>
        <w:ind w:right="-96" w:firstLine="709"/>
        <w:jc w:val="both"/>
        <w:rPr/>
      </w:pPr>
      <w:r>
        <w:rPr>
          <w:sz w:val="26"/>
        </w:rPr>
        <w:t xml:space="preserve">2) лöсьöдöм пöрадок серти юалöмъяс оперативнöя видлалöм могысь нуöдны аслас нуöдöм удж кузя рабочöй совещаниеяс; </w:t>
      </w:r>
    </w:p>
    <w:p>
      <w:pPr>
        <w:pStyle w:val="Normal"/>
        <w:spacing w:lineRule="auto" w:line="360"/>
        <w:ind w:right="-96" w:firstLine="709"/>
        <w:jc w:val="both"/>
        <w:rPr/>
      </w:pPr>
      <w:r>
        <w:rPr>
          <w:sz w:val="26"/>
        </w:rPr>
        <w:t>3) лöсьöдöм пöрадок серти вöдитчыны Коми Республикаса Юралысьлöн да Коми Республикаса Правительстволöн Администрацияса, Коми Республикаса министерствояслöн  да мукöд олöмö пöртысь власьт органлöн юöр базаясöн.</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V</w:t>
      </w:r>
      <w:r>
        <w:rPr>
          <w:sz w:val="26"/>
        </w:rPr>
        <w:t>. Коми Республикаса Правительствоöс</w:t>
      </w:r>
    </w:p>
    <w:p>
      <w:pPr>
        <w:pStyle w:val="Normal"/>
        <w:spacing w:lineRule="auto" w:line="360"/>
        <w:ind w:right="-96" w:hanging="0"/>
        <w:jc w:val="center"/>
        <w:rPr>
          <w:sz w:val="26"/>
        </w:rPr>
      </w:pPr>
      <w:r>
        <w:rPr>
          <w:sz w:val="26"/>
        </w:rPr>
        <w:t xml:space="preserve"> </w:t>
      </w:r>
      <w:r>
        <w:rPr>
          <w:sz w:val="26"/>
        </w:rPr>
        <w:t>пыр петкöдлысьлысь удж могмöд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9) Коми Республикалöн Правительствоöс пыр петкöдлысьлысь удж могмöдö Коми Республикаса Юралысьлöн да Коми Республикаса Правительстволöн Администрация, сы лыдын сылысь удж правовöя могмöдö Коми Республикаса Юралысьлöн да Коми Республикаса Правительстволöн государственно-правовöй веськöдланiн.</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w:t>
      </w:r>
      <w:r>
        <w:rPr>
          <w:sz w:val="26"/>
        </w:rPr>
        <w:t xml:space="preserve">. Коми Республикаса Правительствоöс </w:t>
      </w:r>
    </w:p>
    <w:p>
      <w:pPr>
        <w:pStyle w:val="Normal"/>
        <w:spacing w:lineRule="auto" w:line="360"/>
        <w:ind w:right="-96" w:hanging="0"/>
        <w:jc w:val="center"/>
        <w:rPr>
          <w:sz w:val="26"/>
        </w:rPr>
      </w:pPr>
      <w:r>
        <w:rPr>
          <w:sz w:val="26"/>
        </w:rPr>
        <w:t>торъя петкöдлысьяслöн удж</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0. Коми Республикаса Государственнöй Сöветын, сылöн комитетъясын да Коми Республикаса Государственнöй Сöветöн артмöдöм мукöд органын торъя правовöй акт балаяс да Коми Республикаса Правительствоöн пыртöм мукöд мог видлалiгöн Коми Республикаса Правительстволöн решениеöн вермöны индыссьыны Коми Республикаса Правительствоöс торъя петкöдлысьяс.</w:t>
      </w:r>
    </w:p>
    <w:p>
      <w:pPr>
        <w:pStyle w:val="Normal"/>
        <w:spacing w:lineRule="auto" w:line="360"/>
        <w:ind w:right="-96" w:firstLine="709"/>
        <w:jc w:val="both"/>
        <w:rPr/>
      </w:pPr>
      <w:r>
        <w:rPr>
          <w:sz w:val="26"/>
        </w:rPr>
        <w:t>11. Коми Республикаса Правительствоöс торъя петкöдлысьяс индыссьöны, пырджык, Коми Республикаса Правительстволöн, Коми Республикаса олöмö пöртысь власьт мукöд органса веськöдлысьяс лыдысь, а найö кö абуöсь, Коми Республикаса министр вежысьяс да олöмö пöртысь власьт мукöд органса веськöдлысьяс лыдысь.</w:t>
      </w:r>
    </w:p>
    <w:p>
      <w:pPr>
        <w:pStyle w:val="Normal"/>
        <w:spacing w:lineRule="auto" w:line="360"/>
        <w:ind w:right="-96" w:firstLine="709"/>
        <w:jc w:val="both"/>
        <w:rPr/>
      </w:pPr>
      <w:r>
        <w:rPr>
          <w:sz w:val="26"/>
        </w:rPr>
        <w:t>12. Коми Республикаса Правительствоöс торъя петкöдлысьяслы полномочиеяс сетöм йылысь Коми Республикаса Правительстволысь решение бала лöсьöдö Коми Республикаса Правительствоöс пыр петкöдлысь.</w:t>
      </w:r>
    </w:p>
    <w:p>
      <w:pPr>
        <w:pStyle w:val="Normal"/>
        <w:spacing w:lineRule="auto" w:line="360"/>
        <w:ind w:right="-96" w:firstLine="709"/>
        <w:jc w:val="both"/>
        <w:rPr/>
      </w:pPr>
      <w:r>
        <w:rPr>
          <w:sz w:val="26"/>
        </w:rPr>
        <w:t>Коми Республикаса Правительствоöс торъя петкöдлысьяслы полномочиеяс сетöм йылысь Коми Республикаса Правительстволöн тшöктöм мöдöдсьö Коми Республикаса Юралысьöс пыр петкöдлысьлы, а сiдзжö Коми Республикалöн Государственнöй Сöветса Веськöдлысьлы.</w:t>
      </w:r>
    </w:p>
    <w:p>
      <w:pPr>
        <w:pStyle w:val="Normal"/>
        <w:spacing w:lineRule="auto" w:line="360"/>
        <w:ind w:right="-96" w:firstLine="709"/>
        <w:jc w:val="both"/>
        <w:rPr/>
      </w:pPr>
      <w:r>
        <w:rPr>
          <w:sz w:val="26"/>
        </w:rPr>
        <w:t>13. Коми Республикаса Государственнöй Сöветын, сылöн комитетъясын да Коми Республикаса Государственнöй Сöветöн артмöдöм мукöд органын Коми Республикаса Правительствоöс торъя петкöдлысьяс:</w:t>
      </w:r>
    </w:p>
    <w:p>
      <w:pPr>
        <w:pStyle w:val="Normal"/>
        <w:spacing w:lineRule="auto" w:line="360"/>
        <w:ind w:right="-96" w:firstLine="709"/>
        <w:jc w:val="both"/>
        <w:rPr/>
      </w:pPr>
      <w:r>
        <w:rPr>
          <w:sz w:val="26"/>
        </w:rPr>
        <w:t>1) дорйöны правовöй актъяслысь лöсялана балаяс да мукöд могъяс, кутшöмъясöс пыртöма Коми Республикаса Правительствоöн Коми Республикаса Государственнöй Сöветöн видлалöм вылö;</w:t>
      </w:r>
    </w:p>
    <w:p>
      <w:pPr>
        <w:pStyle w:val="Normal"/>
        <w:spacing w:lineRule="auto" w:line="360"/>
        <w:ind w:right="-96" w:firstLine="709"/>
        <w:jc w:val="both"/>
        <w:rPr/>
      </w:pPr>
      <w:r>
        <w:rPr>
          <w:sz w:val="26"/>
        </w:rPr>
        <w:t>2) участвуйтöны Коми Республикаса Правительство нимсянь законодательнöй водзмöстчан правоа мукöд субъектъясöн пыртöм правовöй акт балаяс видлалiгöн, петкöдлöны тайö актъяс да мукöд юалöм кузя Коми Республикаса Правительстволысь видзöдлас;</w:t>
      </w:r>
    </w:p>
    <w:p>
      <w:pPr>
        <w:pStyle w:val="Normal"/>
        <w:spacing w:lineRule="auto" w:line="360"/>
        <w:ind w:right="-96" w:firstLine="709"/>
        <w:jc w:val="both"/>
        <w:rPr/>
      </w:pPr>
      <w:r>
        <w:rPr>
          <w:sz w:val="26"/>
        </w:rPr>
        <w:t>3) Коми Республикаса Правительствоöс пыр петкöдлыськöд водзвыв сёрнитчöм бöрын вермöны лöсьöдавны видлалан правовöй акт балаяслысь торъя положениеяс да нормаяс.</w:t>
      </w:r>
    </w:p>
    <w:p>
      <w:pPr>
        <w:pStyle w:val="Normal"/>
        <w:spacing w:lineRule="auto" w:line="360"/>
        <w:ind w:right="-96" w:firstLine="709"/>
        <w:jc w:val="both"/>
        <w:rPr/>
      </w:pPr>
      <w:r>
        <w:rPr>
          <w:sz w:val="26"/>
        </w:rPr>
        <w:t>14. Коми Республикаса Правительствоöс торъя петкöдлысьяс нуöдöны ассьыныс уджсö Коми Республикаса Правительствоöс пыр петкöдлысьлöн юрнуöдöм улын да налы колö сöгласуйтны ассьыныс уджсö Коми Республикаса Государственнöй Сöветын Коми Республикаса Правительствоöс пыр петкöдлыськöд.</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8 372 па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right"/>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26:00Z</dcterms:created>
  <dc:creator>User</dc:creator>
  <dc:description/>
  <dc:language>en-US</dc:language>
  <cp:lastModifiedBy>User</cp:lastModifiedBy>
  <cp:lastPrinted>2004-03-02T09:45:00Z</cp:lastPrinted>
  <dcterms:modified xsi:type="dcterms:W3CDTF">2004-03-02T08:24:00Z</dcterms:modified>
  <cp:revision>39</cp:revision>
  <dc:subject/>
  <dc:title>   </dc:title>
</cp:coreProperties>
</file>