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567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«Вылыс спорт вермöмъяс босьтан школа» Коми Республикаса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содтöд тöдöмлун сетан государственнöй учреждение</w:t>
      </w:r>
    </w:p>
    <w:p>
      <w:pPr>
        <w:pStyle w:val="Normal"/>
        <w:spacing w:lineRule="auto" w:line="240"/>
        <w:ind w:left="0" w:right="-96" w:firstLine="567"/>
        <w:jc w:val="center"/>
        <w:rPr>
          <w:rFonts w:ascii="NewtonCTT" w:hAnsi="NewtonCTT" w:cs="NewtonCTT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ртмöд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left="0" w:right="-96" w:firstLine="567"/>
        <w:jc w:val="center"/>
        <w:rPr/>
      </w:pPr>
      <w:r>
        <w:rPr>
          <w:sz w:val="26"/>
        </w:rPr>
        <w:t>Содтöд тöдöмлун сетан юкöнын государственнöй политика олöмö пöртöм, республикаса перспективнöй спортсменъяслысь спорт вермöмъяс кыпöдан юкöнын могъяс бурджыка решитöм да Россия Федерацияса öтувъя командаясö кандидатъясöс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дасьт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Артмöдны «Вылыс спорт вермöмъяс босьтан школа» Коми Республикаса содтöд тöдöмлун сетан государственнöй учреждение (водзö – учреждение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спорт, туризм да мортöс ёнмöдан министерстволы лöсьöдны учреждениесö аслас ведомство улы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Коми Республикаса спорт, туризм да мортöс ёнмöдан министерстволы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ндöм пöрадок серти нуöдны учреждение котыртан мероприятиеяс, лöсьöдны да вынсьöдны Коми Республикаса эмбур министерствокöд сёрнитчöм серти сылысь уставсö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ндыны учреждениеöн веськöдлысьöс да вöчны сыкöд удж сёрнитч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Учреждение сьöмöн могмöдöм вöчсьö «Велöдчöм» юкöн кузя 2003 во вылö Коми Республикаса республиканскöй бюджетын артыштöм сьöм тшöт весьт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Коми Республикаса сьöм овмöс министерстволы 2004 да водзö вояс вылö Коми Республикаса республиканскöй бюджет лöсьöдiгöн артавны учреждение видзöм вылö сь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. Тайö шуöмсö олöмö пöртöм бöрся видзöдны Коми Республикаса Юралысьöс вежысь В.И.Скоробогатовалы.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3 вося сентябр 11 лу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6"/>
        </w:rPr>
        <w:t>202 №                                                                  Исп. Исакова     1 285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42:00Z</dcterms:created>
  <dc:creator>User</dc:creator>
  <dc:description/>
  <dc:language>en-US</dc:language>
  <cp:lastModifiedBy>User</cp:lastModifiedBy>
  <dcterms:modified xsi:type="dcterms:W3CDTF">2004-03-01T07:24:00Z</dcterms:modified>
  <cp:revision>5</cp:revision>
  <dc:subject/>
  <dc:title>   </dc:title>
</cp:coreProperties>
</file>