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>«Сыктывкарагротранс» республиканскöй государственнöй öтувъя предприятие выльмöдöм йылысь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оми Республикаса государственнöй эмбурöн бурджыка вöдитчöм да «Государственнöй да муниципальнöй öтувъя предприятиеяс йылысь» федеральнöй оланпас олöмö пöртöм могысь Коми Республикаса Правительство шуи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1. Выльмöдны «Сыктывкарагротранс» республиканскöй государственнöй öтувъя предприятие сы бердысь «Сыктывкарагротранс-плюс» Коми Республикаса государственнöй öтувъя предприятие сы дорö йитöмö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 Коми Республикаса видз-му овмöс да сёян-юан министерстволы Коми Республикаса эмбур министерствокöд збыльмöдны «Сыктывкарагротранс» республиканскöй государственнöй öтувъя предприятие выльмöдöмкöд йитöдын законодательствоöн лöсьöдöм пöрадок серти юридическöй уджъя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3. Тайö шуöм олöмö пöртöм бöрся видзöдны Коми Республикаса Юралысьöс вежысь А.Ю.Кабинлы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2003 вося май 22 лун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93 №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Исп. Исако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863 пас</w:t>
      </w:r>
    </w:p>
    <w:p>
      <w:pPr>
        <w:pStyle w:val="Normal"/>
        <w:spacing w:lineRule="auto" w:line="360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6:59:00Z</dcterms:created>
  <dc:creator>User</dc:creator>
  <dc:description/>
  <dc:language>en-US</dc:language>
  <cp:lastModifiedBy>User</cp:lastModifiedBy>
  <dcterms:modified xsi:type="dcterms:W3CDTF">2003-10-28T07:01:00Z</dcterms:modified>
  <cp:revision>5</cp:revision>
  <dc:subject/>
  <dc:title>   </dc:title>
</cp:coreProperties>
</file>