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>«Военнослужащöйяслы, военнöй службаысь уволитöмаяслы да найö семьяö пырысьяслы отсöг сетан могъяс кузя республиканскöй комиссия йылысь положение вынсьöдöм йылысь» Коми Республикаса Правительстволöн 2002 во сентябр 19 лунся 147 №-а  шуöмö вежсьöм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пыртöм йылысь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Пыртны</w:t>
      </w: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>«Военнослужащöйяслы, военнöй службаысь уволитöмаяслы да найö семьяö пырысьяслы отсöг сетан могъяс кузя республиканскöй комиссия йылысь положение вынсьöдöм йылысь» Коми Республикаса Правительстволöн 2002 во сентябр 19 лунся 147 №-а  шуöмö татшöм вежсьöм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Военнослужащöйяслы, военнöй службаысь уволитöмаяслы да найö семьяö пырысьяслы отсöг сетан могъяс кузя республиканскöй комиссия йылысь положениелöн 6 пункт, мый вынсьöдöма шуöмöн (содтöд), гижны тадзи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«6. Комиссиялöн заседаниеяс нуöдсьöны коланлун серти, но во джыннас öтчыдысь оз этшаджык да вермöны чукöртчывны быд сэтчö пырысьлöн корöм серти. Комиссиялöн заседаниеяс лыддьыссьöны правомочнöйöн, эм кö на лыдын джынсьыс унджыкыс.».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2003 вося май 23 лун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94 №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 xml:space="preserve">Исп. Исакова 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>988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59:00Z</dcterms:created>
  <dc:creator>User</dc:creator>
  <dc:description/>
  <dc:language>en-US</dc:language>
  <cp:lastModifiedBy>User</cp:lastModifiedBy>
  <dcterms:modified xsi:type="dcterms:W3CDTF">2003-10-16T08:41:00Z</dcterms:modified>
  <cp:revision>6</cp:revision>
  <dc:subject/>
  <dc:title>   </dc:title>
</cp:coreProperties>
</file>