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«Коми Республикаса йöзöс велöдан да вылыс тöдöмлу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министерство йылысь» 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2002 во февраль 28 лунся 7 №-а шуöмö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 Республикаса Правительство шуис:</w:t>
      </w:r>
    </w:p>
    <w:p>
      <w:pPr>
        <w:pStyle w:val="Normal"/>
        <w:numPr>
          <w:ilvl w:val="0"/>
          <w:numId w:val="0"/>
        </w:numPr>
        <w:spacing w:lineRule="auto" w:line="360"/>
        <w:ind w:left="0" w:right="-9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ыртны «Коми Республикаса йöзöс велöдан да вылыс тöдöмлун министерство йылысь» Коми Республикаса Правительстволöн 2002 во февраль 28 лунся 7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 пунктын «6669,0» лыдпас вежны «7385,0» лыдпа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 пункт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3. Разрешитны Коми Республикаса йöзöс велöдöм да вылыс тöдöмлун кузя министрлы босьтны куим вежысьöс, на лыдын öти медводдзаöс.»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шуöм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июнь 1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00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16"/>
        </w:rPr>
      </w:pPr>
      <w:r>
        <w:rPr>
          <w:sz w:val="16"/>
        </w:rPr>
        <w:t>Вудж. Ануфриева, 643 пас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1:00Z</dcterms:created>
  <dc:creator>User</dc:creator>
  <dc:description/>
  <dc:language>en-US</dc:language>
  <cp:lastModifiedBy>User</cp:lastModifiedBy>
  <dcterms:modified xsi:type="dcterms:W3CDTF">2004-08-12T11:44:00Z</dcterms:modified>
  <cp:revision>5</cp:revision>
  <dc:subject/>
  <dc:title>   </dc:title>
</cp:coreProperties>
</file>