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«Коми Республикаын донъясöн (тарифъясöн) государствосянь бурджыка веськöдлан мераяс йылысь» Коми Республикаса </w:t>
      </w:r>
    </w:p>
    <w:p>
      <w:pPr>
        <w:pStyle w:val="TextBodyIndent"/>
        <w:rPr/>
      </w:pPr>
      <w:r>
        <w:rPr>
          <w:sz w:val="28"/>
        </w:rPr>
        <w:t xml:space="preserve">Правительстволöн 2002 во декабр 3 лунся 196 №-а шуöмö </w:t>
      </w:r>
    </w:p>
    <w:p>
      <w:pPr>
        <w:pStyle w:val="TextBodyIndent"/>
        <w:rPr>
          <w:sz w:val="28"/>
        </w:rPr>
      </w:pPr>
      <w:r>
        <w:rPr>
          <w:sz w:val="28"/>
        </w:rPr>
        <w:t>содтöд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2"/>
        <w:spacing w:lineRule="auto" w:line="360"/>
        <w:ind w:left="0" w:right="-96" w:firstLine="567"/>
        <w:jc w:val="both"/>
        <w:rPr/>
      </w:pPr>
      <w:r>
        <w:rPr>
          <w:sz w:val="28"/>
        </w:rPr>
        <w:t>Пыртны «Коми Республикаын донъясöн (тарифъясöн) государствосянь бурджыка веськöдлан мераяс йылысь» Коми Республикаса Правительстволöн 2002 во декабр 3 лун</w:t>
      </w:r>
      <w:r>
        <w:rPr/>
        <w:t>ся 196 №-а шуöмö татшöм содтöд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роизводственно-техническöй тöдчанлуна прöдукция да услуга лыддьöгö, мый вылö донъясöн (тарифъясöн) Коми Республика мутасын государствосянь веськöдлö Коми Республикаса региональнöй энергетическöй комиссия – Тариф комитет, мый вынсьöдöма шуöмöн (2 №-а содтöд), содтыны татшöм 7 пункт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7. Кутöм транспорт средствояс транспортируйтöм да видзöм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июнь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01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18"/>
        </w:rPr>
      </w:pPr>
      <w:r>
        <w:rPr>
          <w:sz w:val="18"/>
        </w:rPr>
        <w:t>Вудж. Ануфриева, 766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03:00Z</dcterms:created>
  <dc:creator>User</dc:creator>
  <dc:description/>
  <dc:language>en-US</dc:language>
  <cp:lastModifiedBy>User</cp:lastModifiedBy>
  <cp:lastPrinted>2004-07-13T11:45:00Z</cp:lastPrinted>
  <dcterms:modified xsi:type="dcterms:W3CDTF">2004-08-17T06:54:00Z</dcterms:modified>
  <cp:revision>7</cp:revision>
  <dc:subject/>
  <dc:title>   </dc:title>
</cp:coreProperties>
</file>