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>И.А. Поздеев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оми Республикаса Оланподувлöн 84 статьяысь 12 пункт серти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Индыны 2004 вося сентябр 16 лунö Иван Александрович Поздеевöс Коми Республикаса архитектура, стрöитчöм, коммунальнöй овмöс да энергетика кузя министр чинö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сентябр 15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25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450 па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02:00Z</dcterms:created>
  <dc:creator>User</dc:creator>
  <dc:description/>
  <dc:language>en-US</dc:language>
  <cp:lastModifiedBy>User</cp:lastModifiedBy>
  <dcterms:modified xsi:type="dcterms:W3CDTF">2004-09-27T08:09:00Z</dcterms:modified>
  <cp:revision>4</cp:revision>
  <dc:subject/>
  <dc:title>   </dc:title>
</cp:coreProperties>
</file>