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ПРАВИТЕЛЬСТВО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sz w:val="28"/>
        </w:rPr>
        <w:t xml:space="preserve">«Коми Республикаын олысь гражданалысь олан условиеяс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бурмöдöм кузя мераяс йылысь» Коми Республикаса </w:t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sz w:val="28"/>
        </w:rPr>
        <w:t xml:space="preserve">Правительстволöн 2003 во сентябр 15 лунся 206 №-а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>шуöмö вежсьöмъяс пырт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Пыртны «Коми Республикаын олысь гражданалысь олан условиеяс бурмöдöм кузя мераяс йылысь» Коми Республикаса Правительстволöн 2003 во сентябр 15 лунся 206 №-а шуöмö татшöм вежсьöмъяс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Коми Республикаын оланiн стрöитöм сöвмöдöм кузя комиссияö пырысьясöс, мый вынсьöдöма шуöмöн (2 №-а содтöд), гижны тадзи содтöд серти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В. Торлопов 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август 16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140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96" w:hanging="0"/>
        <w:rPr/>
      </w:pPr>
      <w:r>
        <w:rPr/>
        <w:t>Коми Республикаса Правительстволöн</w:t>
      </w:r>
    </w:p>
    <w:p>
      <w:pPr>
        <w:pStyle w:val="Normal"/>
        <w:spacing w:lineRule="auto" w:line="360"/>
        <w:ind w:right="-96" w:hanging="0"/>
        <w:jc w:val="right"/>
        <w:rPr>
          <w:sz w:val="28"/>
        </w:rPr>
      </w:pPr>
      <w:r>
        <w:rPr>
          <w:sz w:val="28"/>
        </w:rPr>
        <w:t>2004 во август 16 лунся 140 №-а шуöм дорö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8"/>
        </w:rPr>
        <w:t>содтöд</w:t>
      </w:r>
    </w:p>
    <w:p>
      <w:pPr>
        <w:pStyle w:val="Normal"/>
        <w:spacing w:lineRule="auto" w:line="360"/>
        <w:ind w:right="-9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8"/>
        </w:rPr>
        <w:t>«Вынсьöдöма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8"/>
        </w:rPr>
        <w:t>Коми Республикаса Правительстволöн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8"/>
        </w:rPr>
        <w:t>2003 во сентябр 15 лунся 206 №-а шуöмöн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8"/>
        </w:rPr>
        <w:t>(2 №-а содтöд)</w:t>
      </w:r>
    </w:p>
    <w:p>
      <w:pPr>
        <w:pStyle w:val="Normal"/>
        <w:spacing w:lineRule="auto" w:line="360"/>
        <w:ind w:right="-9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ind w:right="-96" w:hanging="0"/>
        <w:rPr/>
      </w:pPr>
      <w:r>
        <w:rPr/>
        <w:t xml:space="preserve">Коми Республикаын оланiн стрöитöм сöвмöдöм кузя </w:t>
      </w:r>
    </w:p>
    <w:p>
      <w:pPr>
        <w:pStyle w:val="Normal"/>
        <w:spacing w:lineRule="auto" w:line="360"/>
        <w:ind w:right="-96" w:hanging="0"/>
        <w:jc w:val="center"/>
        <w:rPr>
          <w:sz w:val="28"/>
        </w:rPr>
      </w:pPr>
      <w:r>
        <w:rPr>
          <w:sz w:val="28"/>
        </w:rPr>
        <w:t>комиссияö пырысьяс</w:t>
      </w:r>
    </w:p>
    <w:p>
      <w:pPr>
        <w:pStyle w:val="Normal"/>
        <w:spacing w:lineRule="auto" w:line="360"/>
        <w:ind w:right="-9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center"/>
        <w:rPr>
          <w:sz w:val="28"/>
        </w:rPr>
      </w:pPr>
      <w:r>
        <w:rPr>
          <w:sz w:val="28"/>
        </w:rPr>
      </w:r>
    </w:p>
    <w:tbl>
      <w:tblPr>
        <w:tblW w:w="8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5394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Гайзер В. М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94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Коми Республикаса Юралысьöс вежысь – Коми Республикалöн сьöм овмöсса министр (Комиссияöн веськöдлысь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Поздеев И. А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94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Коми Республикаса архитектура, стрöитчöм, коммунальнöй овмöс да энергетика кузя министрöс медводдза вежысь (Комиссияöн веськöдлысьöс вежысь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Стукалов И. Е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94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Коми Республикаса экономика сöвмöдöм кузя министр (Комиссияöн веськöдлысьöс вежысь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Бармашов В. В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94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Коми Республикаса экономика сöвмöдан министерстволöн оланiн стрöитöм да мöдлаö овмöдöм кузя юкöнса начальник (Комиссияса секретар)</w:t>
            </w:r>
          </w:p>
        </w:tc>
      </w:tr>
      <w:tr>
        <w:trPr/>
        <w:tc>
          <w:tcPr>
            <w:tcW w:w="8904" w:type="dxa"/>
            <w:gridSpan w:val="3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иссияса членъяс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Бочкарёва Н. В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94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«Коми республиканскöй ипотека агентство» Коми Республикаса государственнöй öтувъя предприятиелöн директор (сёрнитчöм серти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Буров А. А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94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Россия Федерацияса Сберегательнöй банклöн 8617 №-а коми юкöнöн веськöдлысьöс вежысь (сёрнитчöм серти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Истиховская М. Д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94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Коми Республикаса Государственнöй Сöветлöн бюджет, вот да экономическöй политика комитетöн веськöдлысь (сёрнитчöм серти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Марковский С. П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94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Коми Республикаса стрöитчысьяслöн котырса президент (сёрнитчöм серти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Туркина В. И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94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Коми Республикалöн сьöм овмöсса министрöс медводдза вежыс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Эпштейн А. Д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94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«Сыктывкар» муниципальнöй юкöнлöн администрацияса юралысьöс вежысь (сёрнитчöм серти)</w:t>
            </w:r>
          </w:p>
        </w:tc>
      </w:tr>
    </w:tbl>
    <w:p>
      <w:pPr>
        <w:pStyle w:val="Normal"/>
        <w:spacing w:lineRule="auto" w:line="360"/>
        <w:ind w:right="-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rPr/>
      </w:pPr>
      <w:r>
        <w:rPr/>
        <w:t>Вудж. Ануфриева, 1 856 пас</w:t>
      </w:r>
    </w:p>
    <w:p>
      <w:pPr>
        <w:pStyle w:val="Normal"/>
        <w:spacing w:lineRule="auto" w:line="360"/>
        <w:ind w:right="-9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6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7:40:00Z</dcterms:created>
  <dc:creator>User</dc:creator>
  <dc:description/>
  <dc:language>en-US</dc:language>
  <cp:lastModifiedBy>User</cp:lastModifiedBy>
  <cp:lastPrinted>2004-10-12T16:27:00Z</cp:lastPrinted>
  <dcterms:modified xsi:type="dcterms:W3CDTF">2004-10-12T12:34:00Z</dcterms:modified>
  <cp:revision>14</cp:revision>
  <dc:subject/>
  <dc:title>   </dc:title>
</cp:coreProperties>
</file>