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РЕСПУБЛИКАСА ПРАВИТЕЛЬСТВОЛÖН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 xml:space="preserve">«Коми Республикаын административнöй кывкутöм йылысь» 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ми Республикаса Оланпасöн артыштöм административнöй право торкалöм йылысь делöяс видлалöм кузя полномочиеяс 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 xml:space="preserve">Коми Республикаса олöмö пöртысь власьт органъяслы </w:t>
      </w:r>
    </w:p>
    <w:p>
      <w:pPr>
        <w:pStyle w:val="Normal"/>
        <w:spacing w:lineRule="auto" w:line="360"/>
        <w:ind w:right="-96" w:firstLine="567"/>
        <w:jc w:val="center"/>
        <w:rPr/>
      </w:pPr>
      <w:r>
        <w:rPr>
          <w:sz w:val="28"/>
        </w:rPr>
        <w:t>сетöм йылысь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«Коми Республикаын административнöй кывкутöм йылысь» Коми Республикаса Оланпас олöмö пöртöм могысь Коми Республикаса Правительство шуис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1. Сетны административнöй право торкалöм йылысь делöяс видлалöм кузя полномочиеяс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втöм зданиеясöн (жыръясöн) вöдитчöм, найöс видзöм да уджöдöм да поселениеяслысь мутас видзöм юкöнын, кар бурмöдöм да оланiн да коммунальнöй овмöс юкöнын – Коми Республикаса архитектура, стрöитчöм, коммунальнöй овмöс да энергетика министерстволы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йöзöс транспортöн могмöдöм юкöнын – Коми Республикаса промышленносьт министерстволы.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2. Тайö шуöмыс вынсялö сiйöс официальнöя йöзöдан лунсянь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Коми Республикаса Юралысь                                               В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4 вося август 16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141 №</w:t>
      </w:r>
    </w:p>
    <w:p>
      <w:pPr>
        <w:pStyle w:val="Normal"/>
        <w:spacing w:lineRule="auto" w:line="360"/>
        <w:ind w:right="-96" w:hanging="0"/>
        <w:jc w:val="both"/>
        <w:rPr>
          <w:sz w:val="18"/>
        </w:rPr>
      </w:pPr>
      <w:r>
        <w:rPr>
          <w:sz w:val="18"/>
        </w:rPr>
        <w:t>Вудж. Ануфриева, 869 пас</w:t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5:52:00Z</dcterms:created>
  <dc:creator>User</dc:creator>
  <dc:description/>
  <dc:language>en-US</dc:language>
  <cp:lastModifiedBy>User</cp:lastModifiedBy>
  <dcterms:modified xsi:type="dcterms:W3CDTF">2004-10-12T12:38:00Z</dcterms:modified>
  <cp:revision>5</cp:revision>
  <dc:subject/>
  <dc:title>   </dc:title>
</cp:coreProperties>
</file>