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Коми Республика мутасын «Государственнöй оланiн </w:t>
      </w:r>
    </w:p>
    <w:p>
      <w:pPr>
        <w:pStyle w:val="TextBodyIndent"/>
        <w:rPr/>
      </w:pPr>
      <w:r>
        <w:rPr/>
        <w:t xml:space="preserve">сертификатъяс» федеральнöй торъя мога уджтас олöмö пöртöм кузя удж котыртöм йылысь» Коми Республикаса Правительстволöн </w:t>
      </w:r>
    </w:p>
    <w:p>
      <w:pPr>
        <w:pStyle w:val="TextBodyIndent"/>
        <w:rPr/>
      </w:pPr>
      <w:r>
        <w:rPr/>
        <w:t>2002 во июнь 19 лунся 79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Пыртны «Коми Республика мутасын «Государственнöй оланiн сертификатъяс» федеральнöй торъя мога уджтас олöмö пöртöм кузя удж котыртöм йылысь» Коми Республикаса Правительстволöн 2002 во июнь 19 лунся 79 №-а шуöмö татшöм вежсьöмъяс:</w:t>
      </w:r>
    </w:p>
    <w:p>
      <w:pPr>
        <w:pStyle w:val="TextBodyIndent"/>
        <w:jc w:val="both"/>
        <w:rPr/>
      </w:pPr>
      <w:r>
        <w:rPr/>
        <w:t>1) шуöмлöн нимын да текст кузя «Государственнöй оланiн сертификатъяс» федеральнöй торъя мога уджтас» кывъяс вежны «2002-2010 вояс вылö «Оланiн» федеральнöй торъя мога уджтасö пырысь 2004-2010 вояс вылö «Государственнöй оланiн сертификатъяс» уджтасув» кывъясöн;</w:t>
      </w:r>
    </w:p>
    <w:p>
      <w:pPr>
        <w:pStyle w:val="TextBodyIndent"/>
        <w:jc w:val="both"/>
        <w:rPr/>
      </w:pPr>
      <w:r>
        <w:rPr/>
        <w:t>2) Коми Республика мутасын «Государственнöй оланiн сертификатъяс» федеральнöй торъя мога уджтас олöмö пöртöм кузя удж котыртöм вылö уджалан группаö пырысьясöс, мый вынсьöдöма шуöмöн (1 №-а содтöд), гижны содтöдын индöм серти;</w:t>
      </w:r>
    </w:p>
    <w:p>
      <w:pPr>
        <w:pStyle w:val="TextBodyIndent"/>
        <w:jc w:val="both"/>
        <w:rPr/>
      </w:pPr>
      <w:r>
        <w:rPr/>
        <w:t>3) «Государственнöй оланiн сертификатъяс» федеральнöй торъя мога уджтас олöмö пöртöм кузя удж котыртöм вылö уджалан группа йылысь положениеын, мый вынсьöдöма шуöмöн (2 №-а содтöд):</w:t>
      </w:r>
    </w:p>
    <w:p>
      <w:pPr>
        <w:pStyle w:val="TextBodyIndent"/>
        <w:jc w:val="both"/>
        <w:rPr/>
      </w:pPr>
      <w:r>
        <w:rPr/>
        <w:t>а) нимын да 1 да 2 пунктъясын «Государственнöй оланiн сертификатъяс» федеральнöй торъя мога уджтас» кывъяс вежны «2002-2010 вояс вылö «Оланiн» федеральнöй торъя мога уджтасö пырысь 2004-2010 вояс вылö «Государственнöй оланiн сертификатъяс» уджтасув» кывъясöн;</w:t>
      </w:r>
    </w:p>
    <w:p>
      <w:pPr>
        <w:pStyle w:val="TextBodyIndent"/>
        <w:jc w:val="both"/>
        <w:rPr/>
      </w:pPr>
      <w:r>
        <w:rPr/>
        <w:t>б) 3 пунктса мöд абзацын «Государственнöй оланiн сертификатъяс» федеральнöй торъя мога уджтаслöн (водзö – Уджтас)» кывъяс вежны «2002-2010 вояс вылö «Оланiн» федеральнöй торъя мога уджтасö пырысь 2004-2010 вояс вылö «Государственнöй оланiн сертификатъяс» уджтасувлöн» кывъясöн;</w:t>
      </w:r>
    </w:p>
    <w:p>
      <w:pPr>
        <w:pStyle w:val="TextBodyIndent"/>
        <w:jc w:val="both"/>
        <w:rPr/>
      </w:pPr>
      <w:r>
        <w:rPr/>
        <w:t>в) Положениелöн текст кузя «Уджтас» кыв вежны «Уджтасув» кывйöн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                                               В. Торлопов</w:t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04 вося август 23 лун</w:t>
      </w:r>
    </w:p>
    <w:p>
      <w:pPr>
        <w:pStyle w:val="TextBodyIndent"/>
        <w:ind w:right="-96" w:hanging="0"/>
        <w:jc w:val="both"/>
        <w:rPr/>
      </w:pPr>
      <w:r>
        <w:rPr/>
        <w:t>144 №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96" w:firstLine="567"/>
        <w:rPr/>
      </w:pPr>
      <w:r>
        <w:rPr/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4 во август 23 лунся 144 №-а шуöм дорö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«Вынсьöдöма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2 во июнь 19 лунся 79 №-а шуöм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1 №-а 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/>
      </w:pPr>
      <w:r>
        <w:rPr/>
        <w:t xml:space="preserve">Коми Республика мутасын </w:t>
      </w:r>
    </w:p>
    <w:p>
      <w:pPr>
        <w:pStyle w:val="Heading2"/>
        <w:ind w:right="-96" w:firstLine="567"/>
        <w:rPr/>
      </w:pPr>
      <w:r>
        <w:rPr/>
        <w:t xml:space="preserve">2002-2010 вояс вылö «Оланiн» федеральнöй торъя мога уджтаслöн 2004-2010 вояс вылö «Государственнöй оланiн сертификатъяс» </w:t>
      </w:r>
    </w:p>
    <w:p>
      <w:pPr>
        <w:pStyle w:val="Heading2"/>
        <w:ind w:left="0" w:right="-96" w:firstLine="567"/>
        <w:jc w:val="center"/>
        <w:rPr/>
      </w:pPr>
      <w:r>
        <w:rPr/>
        <w:t xml:space="preserve"> </w:t>
      </w:r>
      <w:r>
        <w:rPr/>
        <w:t xml:space="preserve">уджтасув олöмö пöртöм кузя удж котыртöм вылö уджалан группаö </w:t>
      </w:r>
    </w:p>
    <w:p>
      <w:pPr>
        <w:pStyle w:val="Heading2"/>
        <w:ind w:left="0" w:right="-96" w:firstLine="567"/>
        <w:jc w:val="center"/>
        <w:rPr/>
      </w:pPr>
      <w:r>
        <w:rPr/>
        <w:t>пырысь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4"/>
        <w:gridCol w:w="5252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ибиков В. С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са архитектура, стрöитчöм, коммунальнöй овмöс да энергетика кузя министр (уджалан группаö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ськöдлысь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здеев И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оми Республикаса архитектура, стрöитчöм, коммунальнöй овмöс да энергетика кузя министрöс медводдза вежысь  (уджалан группаöн веськöдлысьöс вежысь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онова О.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оми Республикаса архитектура, стрöитчöм, коммунальнöй овмöс да энергетика министерствоысь оланiн уджтасъяс юкöнса начальник (уджалан группалöн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джалан группаса членъяс: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турин Д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оми Республикаса удж да йöзлы отсöг сетöм кузя министрöс вежыс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зносиков С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оми Республикаса военнöй комиссариатлöн морально-психологическöй да юöртан юкöнса начальник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ноградова А. С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оссия Федерацияса Сберегательнöй банклöн 8617 №-а Коми юкöнöн веськöдл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брых В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оссия Федерацияса военнослужащöйяслöн независимöй профсоюзлöн Коми республиканскöй комитетöн веськöдл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епча К. Н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оркутаын патераясöн вöдитчöм бöрся видзöдысь юкöнса начальник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икунас В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оссия Федерацияса юстиция министерстволöн Коми Республикаын мыж вештöмöн веськöдланiнса начальникöс веж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лик В. Л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ечораын патераясöн вöдитчöм бöрся видзöдысь юкöнса начальник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твиш А. В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оми Республикалöн пытшкöсса делöяс кузя министрöс веж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шкалев А. Е.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лöн пытшкöсса делöяс да пытшкöсса войскаяс органъясса ветеранъяслöн (пенсионеръяслöн) организацияöн веськöдл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ка А. Ю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ссия Федерацияса юстиция министерствоысь М-222 учреждениелысь начальникöс веж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уджев А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Военно – страхöвöй компания» ВАК-лöн Сыктывкар филиалса директор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пкова К. К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ын вöрзьöдны позьтöм эмбур да сыкöд сделкаяс вылö правояс государственнöя пасйöм кузя юстиция учреждениеöн веськöдл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пова О. А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ссия Федерацияса сьöм овмöс министерстволöн Коми Республика кузя федеральнöй казначействоöн веськöдланiнлысь юрнуöдысьöс вежысь (сёрнитчöм серти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кашев В. Н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ажданаöс, военнöй службаысь уволитчöмъясöс, да налöн семьяö пырысьясöс социальнöя доръян Коми республиканскöй общественнöй фондса олöмö пöртысь директор (сёрнитчöм серти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ж. Ануфриева, 4 072 па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7:00Z</dcterms:created>
  <dc:creator>User</dc:creator>
  <dc:description/>
  <dc:language>en-US</dc:language>
  <cp:lastModifiedBy>User</cp:lastModifiedBy>
  <cp:lastPrinted>2004-10-25T12:43:00Z</cp:lastPrinted>
  <dcterms:modified xsi:type="dcterms:W3CDTF">2004-10-25T08:46:00Z</dcterms:modified>
  <cp:revision>31</cp:revision>
  <dc:subject/>
  <dc:title>   </dc:title>
</cp:coreProperties>
</file>