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«Коми Республика мутасын выставка да ярманга сöвмöдöм кузя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ведомствокостса комиссия йылысь» Коми Республикаса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Правительстволöн 2004 во март 15 лунся 42 №-а шуöмö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вежсьöмъяс да содтöд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Пыртны</w:t>
      </w:r>
      <w:r>
        <w:rPr>
          <w:rFonts w:cs="NewtonCTT" w:ascii="NewtonCTT" w:hAnsi="NewtonCTT"/>
          <w:sz w:val="26"/>
        </w:rPr>
        <w:t></w:t>
      </w:r>
      <w:r>
        <w:rPr>
          <w:sz w:val="28"/>
        </w:rPr>
        <w:t>«Коми Республика мутасын выставка да ярманга сöвмöдöм кузя ведомствокостса комиссия йылысь» Коми Республикаса Правительстволöн 2004 во март 15 лунся 42 №-а шуöмö татшöм вежсьöмъяс да содтöд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ми Республика мутасын выставка да ярманга сöвмöдöм кузя ведомствокостса комиссияö пырысьяс лыдын, мый вынсьöдöма шуöмöн (1 №-а содтöд)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Гайзер В. М. – Коми Республикалöн сьöм овмöсса министр» позиция гижны тадзи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Гайзер В. М. – Коми Республикаса Юралысьöс вежысь – Коми Республикалöн сьöм овмöсса министр (Комиссияöн веськöдлысь)»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содтыны татшöм выль позиция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Лешко А. В. – Коми Республикалöн торгово-промышленнöй палатаса вице-президент, юöртан уджтасъяс кузя да общественносьткöд йитöд кутан дирекцияса юрнуöдысь (сёрнитчöм серти)»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иритны татшöм позицияя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Кабин А. Ю. – Коми Республикаса Юралысьöс вежысь (Комиссияöн веськöдлысь)»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«Порошкина И. В. – Коми Республикалöн торгово-промышленнöй</w:t>
        <w:tab/>
        <w:t xml:space="preserve"> палатаса вице-президент, «Коми ЭКСПО» ИКК-са директор (сёрнитчöм серти)»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4 вося август 23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45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18"/>
        </w:rPr>
      </w:pPr>
      <w:r>
        <w:rPr>
          <w:sz w:val="18"/>
        </w:rPr>
        <w:t>Вудж. Ануфриева, 1 152 пас</w:t>
      </w:r>
    </w:p>
    <w:p>
      <w:pPr>
        <w:pStyle w:val="Normal"/>
        <w:spacing w:lineRule="auto" w:line="360"/>
        <w:ind w:right="-96" w:firstLine="567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46:00Z</dcterms:created>
  <dc:creator>User</dc:creator>
  <dc:description/>
  <dc:language>en-US</dc:language>
  <cp:lastModifiedBy>User</cp:lastModifiedBy>
  <cp:lastPrinted>2004-09-10T15:00:00Z</cp:lastPrinted>
  <dcterms:modified xsi:type="dcterms:W3CDTF">2004-10-15T08:58:00Z</dcterms:modified>
  <cp:revision>14</cp:revision>
  <dc:subject/>
  <dc:title>   </dc:title>
</cp:coreProperties>
</file>