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/>
        <w:t xml:space="preserve">Коми Республика мутасын олысь Россия Федерацияса гражданалöн семьяясö босьтöм мам-батьтöм челядьлы да мам-бать дöзьöртöг кольöм </w:t>
      </w:r>
    </w:p>
    <w:p>
      <w:pPr>
        <w:pStyle w:val="2"/>
        <w:jc w:val="center"/>
        <w:rPr/>
      </w:pPr>
      <w:r>
        <w:rPr/>
        <w:t>челядьлы челядь группаяс арлыд серти да Коми Республикаын</w:t>
      </w:r>
    </w:p>
    <w:p>
      <w:pPr>
        <w:pStyle w:val="2"/>
        <w:jc w:val="center"/>
        <w:rPr/>
      </w:pPr>
      <w:r>
        <w:rPr/>
        <w:t xml:space="preserve"> </w:t>
      </w:r>
      <w:r>
        <w:rPr/>
        <w:t xml:space="preserve">природно-климатическöй зонаяс серти  2004 во </w:t>
      </w:r>
      <w:r>
        <w:rPr>
          <w:lang w:val="en-US"/>
        </w:rPr>
        <w:t xml:space="preserve">III </w:t>
      </w:r>
      <w:r>
        <w:rPr/>
        <w:t xml:space="preserve">квартал кежлö </w:t>
      </w:r>
    </w:p>
    <w:p>
      <w:pPr>
        <w:pStyle w:val="2"/>
        <w:jc w:val="center"/>
        <w:rPr/>
      </w:pPr>
      <w:r>
        <w:rPr/>
        <w:t>сьöм ыджда вынсьöдöм йылысь</w:t>
      </w:r>
    </w:p>
    <w:p>
      <w:pPr>
        <w:pStyle w:val="2"/>
        <w:jc w:val="center"/>
        <w:rPr/>
      </w:pPr>
      <w:r>
        <w:rPr/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«Мам-батьтöм челядьлы да мам-бать дöзьöртöг кольöм челядлы социальнöй отсöг сетöм кузя эновтны позьтöм мераяс йылысь» Россия Федерацияса Правительстволöн 1992 во июнь 20 лунся  409 №-а шуöм серти да «2004 вося </w:t>
      </w:r>
      <w:r>
        <w:rPr>
          <w:rFonts w:cs="NewtonCTT" w:ascii="NewtonCTT" w:hAnsi="NewtonCTT"/>
          <w:sz w:val="26"/>
        </w:rPr>
        <w:t></w:t>
      </w:r>
      <w:r>
        <w:rPr>
          <w:sz w:val="26"/>
          <w:lang w:val="en-US"/>
        </w:rPr>
        <w:t>III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сьöм ыджда вынсьöдöм йылысь» Коми Республикаса Правительстволöн 2004 во июль 1 лунся 109 №-а шуöм серти</w:t>
      </w:r>
      <w:r>
        <w:rPr>
          <w:sz w:val="26"/>
          <w:lang w:val="en-US"/>
        </w:rPr>
        <w:t xml:space="preserve">  </w:t>
      </w:r>
      <w:r>
        <w:rPr>
          <w:sz w:val="26"/>
        </w:rPr>
        <w:t xml:space="preserve">Коми Республикаса Правительство шуис: 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6"/>
        </w:rPr>
        <w:t>1.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Вынсьöдны Коми Республика мутасын олысь Россия Федерацияса гражданалöн семьяясö быдтöм вылö сетöм мам-батьтöм челядьлы да бать-мам дöзьöртöг кольöм  челядьлы челядь группаяс арлыд серти да Коми Республикаса природно-климатическöй зонаяс серти 2004 во </w:t>
      </w:r>
      <w:r>
        <w:rPr>
          <w:sz w:val="26"/>
          <w:lang w:val="en-US"/>
        </w:rPr>
        <w:t xml:space="preserve">III </w:t>
      </w:r>
      <w:r>
        <w:rPr>
          <w:sz w:val="26"/>
        </w:rPr>
        <w:t>квартал кежлö сьöм ыджда содтöдын серти.</w:t>
      </w:r>
    </w:p>
    <w:p>
      <w:pPr>
        <w:pStyle w:val="3"/>
        <w:jc w:val="both"/>
        <w:rPr/>
      </w:pPr>
      <w:r>
        <w:rPr/>
        <w:t xml:space="preserve">2. Лыддьыны вынтöмöн: </w:t>
      </w:r>
    </w:p>
    <w:p>
      <w:pPr>
        <w:pStyle w:val="3"/>
        <w:jc w:val="both"/>
        <w:rPr/>
      </w:pPr>
      <w:r>
        <w:rPr/>
        <w:t xml:space="preserve">«Коми Республика мутасын олысь Россия Федерацияса гражданалöн семьяясö быдтöм вылö сетöм мам-батьтöм челядьлы да мам-бать дöзьöртöг кольöм  челядьлы челядь группаяс арлыд серти да Коми Республикаса природно-климатическöй зонаяс серти  2004 во </w:t>
      </w:r>
      <w:r>
        <w:rPr>
          <w:lang w:val="en-US"/>
        </w:rPr>
        <w:t>I</w:t>
      </w:r>
      <w:r>
        <w:rPr/>
        <w:t xml:space="preserve"> квартал кежлö сьöм ыджда  вынсьöдöм йылысь» Коми Республикаса Правительстволысь 2004 во март 29 лунся 58 №-а шуöм;</w:t>
      </w:r>
    </w:p>
    <w:p>
      <w:pPr>
        <w:pStyle w:val="3"/>
        <w:jc w:val="both"/>
        <w:rPr/>
      </w:pPr>
      <w:r>
        <w:rPr/>
        <w:t xml:space="preserve">«Коми Республика мутасын олысь Россия Федерацияса гражданалöн семьяясö быдтöм вылö сетöм мам-батьтöм челядьлы да мам-бать дöзьöртöг кольöм  челядьлы челядь группаяс арлыд серти да Коми Республикаса природно-климатическöй зонаяс серти  2004 во </w:t>
      </w:r>
      <w:r>
        <w:rPr>
          <w:lang w:val="en-US"/>
        </w:rPr>
        <w:t>II</w:t>
      </w:r>
      <w:r>
        <w:rPr/>
        <w:t xml:space="preserve"> квартал кежлö сьöм ыджда  вынсьöдöм йылысь» Коми Республикаса Правительстволысь 2004 во июнь 1 лунся 93 №-а шуöм.</w:t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  <w:t>3. Тайö шуöмсö олöмö пöртöм бöрся видзöдны Коми Республикаса сьöм овмöс министерстволы да Коми Республикаса йöзöс велöдан да вылыс тöдöмлун министерстволы.</w:t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  <w:t xml:space="preserve">Коми Республикаса Юралысь  </w:t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  <w:t>2004 вося август 26 лун</w:t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  <w:t>148 №</w:t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20"/>
        <w:jc w:val="righ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rFonts w:cs="NewtonCTT" w:ascii="NewtonCTT" w:hAnsi="NewtonCTT"/>
          <w:sz w:val="26"/>
        </w:rPr>
        <w:t></w:t>
      </w:r>
      <w:r>
        <w:rPr>
          <w:sz w:val="26"/>
        </w:rPr>
        <w:tab/>
        <w:tab/>
        <w:tab/>
        <w:tab/>
        <w:tab/>
        <w:tab/>
        <w:tab/>
        <w:tab/>
        <w:t xml:space="preserve">Вынсьöдöма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  <w:t>2004 во август 26 лунся 148 №-а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  <w:t>шуöмöн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/>
      </w:pPr>
      <w:r>
        <w:rPr/>
        <w:t xml:space="preserve">Коми Республика мутасын олысь Россия Федерацияса гражданалöн семьяясö быдтöм вылö сетöм мам-батьтöм челядьлы да мам-бать дöзьöртöг кольöм  челядьлы челядь группаяс арлыд серти  да Коми Республикаса </w:t>
      </w:r>
    </w:p>
    <w:p>
      <w:pPr>
        <w:pStyle w:val="TextBodyIndent"/>
        <w:jc w:val="center"/>
        <w:rPr/>
      </w:pPr>
      <w:r>
        <w:rPr/>
        <w:t xml:space="preserve">природно-климатическöй зонаяс серти 2004 во </w:t>
      </w:r>
      <w:r>
        <w:rPr>
          <w:lang w:val="en-US"/>
        </w:rPr>
        <w:t>III</w:t>
      </w:r>
      <w:r>
        <w:rPr/>
        <w:t xml:space="preserve"> квартал кежлö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сьöм ыджда</w:t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( öти кага вылö, шайтын )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527"/>
        <w:gridCol w:w="1701"/>
        <w:gridCol w:w="170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лöн арлыд серти группаяс, тöлысьяс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ын шöркод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 природно-климатическöй зонаяс серти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войвыв з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лунвыв зон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ужöмсяньыс 3 арöсöдз: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ентябр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972,38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972,38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735,5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169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169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853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853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62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арöссянь 6 арöсöдз: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  <w:p>
            <w:pPr>
              <w:pStyle w:val="TextBody"/>
              <w:jc w:val="both"/>
              <w:rPr/>
            </w:pPr>
            <w:r>
              <w:rPr/>
              <w:t>сентяб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138,43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138,43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883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346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346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0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013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013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76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арöссянь да ыджыдджык: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  <w:p>
            <w:pPr>
              <w:pStyle w:val="TextBody"/>
              <w:rPr/>
            </w:pPr>
            <w:r>
              <w:rPr/>
              <w:t>сентяб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4063,29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4063,29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3739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331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331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01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01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90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18"/>
        </w:rPr>
        <w:t>Вудж. Ануфриева, 2 600 пас</w:t>
      </w:r>
    </w:p>
    <w:p>
      <w:pPr>
        <w:pStyle w:val="Normal"/>
        <w:spacing w:lineRule="auto" w:line="360"/>
        <w:ind w:right="-96" w:firstLine="720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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96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96" w:firstLine="72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-96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6:00Z</dcterms:created>
  <dc:creator>User</dc:creator>
  <dc:description/>
  <dc:language>en-US</dc:language>
  <cp:lastModifiedBy>User</cp:lastModifiedBy>
  <cp:lastPrinted>2004-09-17T12:24:00Z</cp:lastPrinted>
  <dcterms:modified xsi:type="dcterms:W3CDTF">2004-10-25T08:33:00Z</dcterms:modified>
  <cp:revision>20</cp:revision>
  <dc:subject/>
  <dc:title>   </dc:title>
</cp:coreProperties>
</file>