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гражданалысь оланног пасйöмöн веськöдланiн йылысь» Коми Республикаса Правительстволöн 2002 во февраль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28 лунся 11 №-а 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 «Коми Республикаса гражданалысь оланног пасйöмöн веськöдланiн йылысь» Коми Республикаса Правительстволöн 2002 во февраль 28 лунся 11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 пунктын «15» лыдпас вежны «16» лыдпасöн, «60» лыдпас вежны «59» лыдпасö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август 2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51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96" w:hanging="0"/>
        <w:jc w:val="both"/>
        <w:rPr>
          <w:rFonts w:ascii="NewtonCTT" w:hAnsi="NewtonCTT" w:cs="NewtonCTT"/>
          <w:sz w:val="26"/>
        </w:rPr>
      </w:pPr>
      <w:r>
        <w:rPr>
          <w:sz w:val="18"/>
        </w:rPr>
        <w:t>Вудж. Ануфриева, 513 пас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03:00Z</dcterms:created>
  <dc:creator>User</dc:creator>
  <dc:description/>
  <dc:language>en-US</dc:language>
  <cp:lastModifiedBy>User</cp:lastModifiedBy>
  <dcterms:modified xsi:type="dcterms:W3CDTF">2004-10-14T12:11:00Z</dcterms:modified>
  <cp:revision>12</cp:revision>
  <dc:subject/>
  <dc:title>   </dc:title>
</cp:coreProperties>
</file>