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рисяжнöй заседательö кандидатъяслысь списокъяс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öсьöдан пöрадок да кад йылысь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/>
        <w:t>«Россия Федерацияын öтувъя юрисдикцияа федеральнöй ёрдъяслы присяжнöй заседательяс йылысь» 2004 во август 20 лунся 113-ФЗ №-а Федеральнöй оланпас серти Коми Республикаса Правительство шуис:</w:t>
      </w:r>
    </w:p>
    <w:p>
      <w:pPr>
        <w:pStyle w:val="2"/>
        <w:jc w:val="both"/>
        <w:rPr/>
      </w:pPr>
      <w:r>
        <w:rPr/>
        <w:t>1. Индыны 2005-2008 вояс кежлö присяжнöй заседательö кандидатъяслысь лыдсö:</w:t>
      </w:r>
    </w:p>
    <w:p>
      <w:pPr>
        <w:pStyle w:val="2"/>
        <w:jc w:val="both"/>
        <w:rPr/>
      </w:pPr>
      <w:r>
        <w:rPr/>
        <w:t>Коми Республикаса Медвылыс Ёрдö 31 000 морт – öтувъя список кузя да 7 000 морт – запаснöй список кузя 1 №-а содтöд серти;</w:t>
      </w:r>
    </w:p>
    <w:p>
      <w:pPr>
        <w:pStyle w:val="2"/>
        <w:jc w:val="both"/>
        <w:rPr/>
      </w:pPr>
      <w:r>
        <w:rPr/>
        <w:t>Ленинградскöй окружнöй военнöй  ёрдö 4 000 морт – öтувъя список кузя да 800 морт – запаснöй список кузя 2 №-а содтöд серти.</w:t>
      </w:r>
    </w:p>
    <w:p>
      <w:pPr>
        <w:pStyle w:val="2"/>
        <w:jc w:val="both"/>
        <w:rPr/>
      </w:pPr>
      <w:r>
        <w:rPr/>
        <w:t>2. Артмöдны Коми Республикаса Медвылыс Ёрдö да Ленинградскöй окружнöй военнöй ёрдö присяжнöй заседательö кандидатъяслысь öтувъя да запаснöй списокъяс лöсьöдöм кузя республиканскöй комиссия (водзö – Комиссия) да вынсьöдны сэтчö пырысьясöс 3 №-а содтöд серти.</w:t>
      </w:r>
    </w:p>
    <w:p>
      <w:pPr>
        <w:pStyle w:val="2"/>
        <w:jc w:val="both"/>
        <w:rPr/>
      </w:pPr>
      <w:r>
        <w:rPr/>
        <w:t>3. Вöзйыны меставывса асвеськöдлан органъяслы:</w:t>
      </w:r>
    </w:p>
    <w:p>
      <w:pPr>
        <w:pStyle w:val="2"/>
        <w:jc w:val="both"/>
        <w:rPr/>
      </w:pPr>
      <w:r>
        <w:rPr/>
        <w:t>артмöдны Коми Республикаса Медвылыс Ёрдö да Ленинградскöй окружнöй военнöй ёрдö присяжнöй заседательö кандидатъяслысь öтувъя да запаснöй списокъяс лöсьöдöм кузя комиссияяс;</w:t>
      </w:r>
    </w:p>
    <w:p>
      <w:pPr>
        <w:pStyle w:val="2"/>
        <w:jc w:val="both"/>
        <w:rPr/>
      </w:pPr>
      <w:r>
        <w:rPr/>
        <w:t xml:space="preserve">колана ногöн мöдöдны Коми Республикаса Юралысьлöн да Коми Республикаса Правительстволöн Администрацияö 2004 вося ноябр 15 лунöдз 1 да 2 №-а содтöдъяс серти Коми Республикаса Медвылыс Ёрдö да Ленинградскöй окружнöй военнöй ёрдö присяжнöй заседательö кандидатъяслысь стöмöдöм списокъяс. </w:t>
      </w:r>
    </w:p>
    <w:p>
      <w:pPr>
        <w:pStyle w:val="TextBodyIndent"/>
        <w:jc w:val="both"/>
        <w:rPr/>
      </w:pPr>
      <w:r>
        <w:rPr>
          <w:b w:val="false"/>
        </w:rPr>
        <w:t>4. Коми Республикаса Медвылыс Ёрдö да Ленинградскöй окружнöй военнöй ёрдö присяжнöй заседательö кандидатъяслысь öтувъя да запаснöй списокъяс лöсьöдöм кузя могъяссö олöмö пöртны Коми Республикаса Юралысьлöн да Коми Республикаса Правительстволöн Администрациялы.</w:t>
      </w:r>
    </w:p>
    <w:p>
      <w:pPr>
        <w:pStyle w:val="TextBodyIndent"/>
        <w:jc w:val="both"/>
        <w:rPr/>
      </w:pPr>
      <w:r>
        <w:rPr>
          <w:b w:val="false"/>
        </w:rPr>
        <w:t>5. Печать, телевидение да радио пыр юöр сетан Коми Республикаса комитетлы котыртны йöзöс юöртан средствоясын Коми Республикаса Медвылыс Ёрдлы да Ленинградскöй окружнöй военнöй ёрдлы присяжнöй заседательö кандидатъяслысь öтувъя да запаснöй списокъяс, а сiдзжö сэтчö пыртöм вежсьöмъяс да содтöдъяс йöзöдöм кузя лöсялана муниципальнöй юкöнъяслысь удж.</w:t>
      </w:r>
    </w:p>
    <w:p>
      <w:pPr>
        <w:pStyle w:val="TextBodyIndent"/>
        <w:jc w:val="both"/>
        <w:rPr/>
      </w:pPr>
      <w:r>
        <w:rPr>
          <w:b w:val="false"/>
        </w:rPr>
        <w:t>6. Тайö шуöмсö олöмö пöртöм бöрся видзöдны Коми Республикаса Юралысьöс вежысь – Коми Республикаса Юралысьлöн да Коми Республикаса Правительстволöн Администрацияöн веськöдлысь В.М. Осиповлы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7. Тайö шуöмыс вынсялö сiйöс кырымалан лунсянь.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  <w:t>Коми Республикаса Юралысь                                               В. Торлопов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  <w:t>Сыктывкар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  <w:t>2004 вося сентябр 24 лун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  <w:t>160 №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  <w:t>Коми Республикаса Правительстволöн</w:t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  <w:t xml:space="preserve">2004 во сентябр 24 лунся 160 №-а шуöм дорö </w:t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  <w:t>1 №-а содтöд</w:t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  <w:t>Коми Республикаса Медвылыс Ёрдлы присяжнöй заседательö</w:t>
      </w:r>
    </w:p>
    <w:p>
      <w:pPr>
        <w:pStyle w:val="TextBodyIndent"/>
        <w:ind w:right="-96" w:hanging="0"/>
        <w:rPr/>
      </w:pPr>
      <w:r>
        <w:rPr>
          <w:b w:val="false"/>
        </w:rPr>
        <w:t xml:space="preserve"> </w:t>
      </w:r>
      <w:r>
        <w:rPr>
          <w:b w:val="false"/>
        </w:rPr>
        <w:t>кандидатъяслöн лыд</w:t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öй </w:t>
            </w:r>
          </w:p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кö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b w:val="false"/>
              </w:rPr>
              <w:t>Присяжнöй заседательö кандидатъяслöн лы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b w:val="false"/>
              </w:rPr>
              <w:t xml:space="preserve">Присяжнöй заседательö кандидатъяслöн водзвыв список лöсьöдöм вылö гражданалöн вöзъяна лыд </w:t>
            </w:r>
          </w:p>
        </w:tc>
      </w:tr>
    </w:tbl>
    <w:p>
      <w:pPr>
        <w:pStyle w:val="TextBodyIndent"/>
        <w:spacing w:lineRule="auto" w:line="240"/>
        <w:ind w:right="-96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TextBodyIndent"/>
        <w:ind w:right="-96" w:hanging="0"/>
        <w:rPr/>
      </w:pPr>
      <w:r>
        <w:rPr/>
        <w:t>Öтувъя список кузя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Сыктывк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100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1100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Воркута к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45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495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Ухта к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45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95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Печора кар да сы ув мутас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9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99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Усинск к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9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99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Инта к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9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99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Сосногорск к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9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99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b w:val="false"/>
              </w:rPr>
              <w:t>«Сыктывкарлöн Эжва райо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15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165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Емдiн райо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6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Княжпогост райо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6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Вуктыл к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6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Изьва райо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6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Кöрткерöс райо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6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Луздор райо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6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Сыктывдiн райо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6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Мылдiн райо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6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Удора райо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6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Кулöмдiн райо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66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Сыктыв райо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3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33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Чилимдiн райо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3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33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Койгорт райо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3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330 морт</w:t>
            </w:r>
          </w:p>
        </w:tc>
      </w:tr>
    </w:tbl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  <w:t>Запаснöй список кузя</w:t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Сыктывк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00 морт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440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Воркута к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15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1650 мор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Ухта к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1500 мо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1650 морт</w:t>
            </w:r>
          </w:p>
        </w:tc>
      </w:tr>
    </w:tbl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  <w:t>Коми Республикаса Правительстволöн</w:t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  <w:t xml:space="preserve">2004 во сентябр 24 лунся 160 №-а шуöм дорö </w:t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  <w:t>2 №-а содтöд</w:t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  <w:t>Ленинградскöй окружнöй военнöй ёрдлы присяжнöй заседательö</w:t>
      </w:r>
    </w:p>
    <w:p>
      <w:pPr>
        <w:pStyle w:val="TextBodyIndent"/>
        <w:ind w:right="-96" w:hanging="0"/>
        <w:rPr/>
      </w:pPr>
      <w:r>
        <w:rPr>
          <w:b w:val="false"/>
        </w:rPr>
        <w:t xml:space="preserve"> </w:t>
      </w:r>
      <w:r>
        <w:rPr>
          <w:b w:val="false"/>
        </w:rPr>
        <w:t>кандидатъяслöн лыд</w:t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öй </w:t>
            </w:r>
          </w:p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кö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b w:val="false"/>
              </w:rPr>
              <w:t>Присяжнöй заседательö кандидатъяслöн лы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b w:val="false"/>
              </w:rPr>
              <w:t xml:space="preserve">Присяжнöй заседательö кандидатъяслöн водзвыв список лöсьöдöм вылö гражданалöн вöзъяна лыд </w:t>
            </w:r>
          </w:p>
        </w:tc>
      </w:tr>
    </w:tbl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/>
      </w:pPr>
      <w:r>
        <w:rPr/>
        <w:t>Öтувъя список кузя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Сыктывк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22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Воркута к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2200</w:t>
            </w:r>
          </w:p>
        </w:tc>
      </w:tr>
    </w:tbl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right="-96" w:hanging="0"/>
        <w:rPr/>
      </w:pPr>
      <w:r>
        <w:rPr/>
        <w:t>Запаснöй список кузя</w:t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Сыктывк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44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Воркута к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440</w:t>
            </w:r>
          </w:p>
        </w:tc>
      </w:tr>
    </w:tbl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  <w:t>Вынсьöдöма</w:t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  <w:t>Коми Республикаса Правительстволöн</w:t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  <w:t>2004 во сентябр 24 лунся 160 №-а шуöмöн</w:t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  <w:t>(3 №-а содтöд)</w:t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  <w:t xml:space="preserve">Коми Республикаса Медвылыс Ёрдö да Ленинградскöй окружнöй </w:t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  <w:t xml:space="preserve">военнöй ёрдö присяжнöй заседательö кандидатъяслысь </w:t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  <w:t>öтувъя да запаснöй списокъяс лöсьöдöм кузя республиканскöй</w:t>
      </w:r>
    </w:p>
    <w:p>
      <w:pPr>
        <w:pStyle w:val="TextBodyIndent"/>
        <w:ind w:right="-96" w:hanging="0"/>
        <w:rPr/>
      </w:pPr>
      <w:r>
        <w:rPr>
          <w:b w:val="false"/>
        </w:rPr>
        <w:t>комиссияö пырысьяс</w:t>
      </w:r>
    </w:p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84"/>
        <w:gridCol w:w="5252"/>
      </w:tblGrid>
      <w:tr>
        <w:trPr/>
        <w:tc>
          <w:tcPr>
            <w:tcW w:w="2968" w:type="dxa"/>
            <w:tcBorders/>
          </w:tcPr>
          <w:p>
            <w:pPr>
              <w:pStyle w:val="TextBodyIndent"/>
              <w:ind w:right="-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ипов В.М.</w:t>
            </w:r>
          </w:p>
        </w:tc>
        <w:tc>
          <w:tcPr>
            <w:tcW w:w="684" w:type="dxa"/>
            <w:tcBorders/>
          </w:tcPr>
          <w:p>
            <w:pPr>
              <w:pStyle w:val="TextBodyIndent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TextBodyIndent"/>
              <w:ind w:right="-96" w:hanging="0"/>
              <w:jc w:val="both"/>
              <w:rPr/>
            </w:pPr>
            <w:r>
              <w:rPr>
                <w:b w:val="false"/>
              </w:rPr>
              <w:t>Коми Республикаса Юралысьöс вежысь – Коми Республикаса Юралысьлöн да Коми Республикаса Правительстволöн Администрацияöн веськöдлысь (Комиссияöн веськöдлысь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Indent"/>
              <w:ind w:right="-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гомолов А.Е.</w:t>
            </w:r>
          </w:p>
        </w:tc>
        <w:tc>
          <w:tcPr>
            <w:tcW w:w="684" w:type="dxa"/>
            <w:tcBorders/>
          </w:tcPr>
          <w:p>
            <w:pPr>
              <w:pStyle w:val="TextBodyIndent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TextBodyIndent"/>
              <w:ind w:right="-96" w:hanging="0"/>
              <w:jc w:val="both"/>
              <w:rPr/>
            </w:pPr>
            <w:r>
              <w:rPr>
                <w:b w:val="false"/>
              </w:rPr>
              <w:t>Коми Республикаса Юралысьлöн да Коми Республикаса Правительстволöн Администрацияын Специальнöй уджтасъясöн веськöдланiнса начальник (Комиссияса веськöдлысьöс вежысь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Indent"/>
              <w:ind w:right="-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ушева В.Д.</w:t>
            </w:r>
          </w:p>
        </w:tc>
        <w:tc>
          <w:tcPr>
            <w:tcW w:w="684" w:type="dxa"/>
            <w:tcBorders/>
          </w:tcPr>
          <w:p>
            <w:pPr>
              <w:pStyle w:val="TextBodyIndent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TextBodyIndent"/>
              <w:ind w:right="-96" w:hanging="0"/>
              <w:jc w:val="both"/>
              <w:rPr/>
            </w:pPr>
            <w:r>
              <w:rPr>
                <w:b w:val="false"/>
              </w:rPr>
              <w:t>Коми Республикаса Юралысьлöн да Коми Республикаса Правительстволöн Администрацияын Специальнöй уджтасъясöн веськöдланiнса консультант (Комиссияса секретар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TextBodyIndent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иссияса членъяс: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Indent"/>
              <w:ind w:right="-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ранова Е.Д.</w:t>
            </w:r>
          </w:p>
        </w:tc>
        <w:tc>
          <w:tcPr>
            <w:tcW w:w="684" w:type="dxa"/>
            <w:tcBorders/>
          </w:tcPr>
          <w:p>
            <w:pPr>
              <w:pStyle w:val="TextBodyIndent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TextBodyIndent"/>
              <w:ind w:right="-96" w:hanging="0"/>
              <w:jc w:val="both"/>
              <w:rPr/>
            </w:pPr>
            <w:r>
              <w:rPr>
                <w:b w:val="false"/>
              </w:rPr>
              <w:t>Коми Республикаса бöрйысян комиссиялöн секретар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Indent"/>
              <w:ind w:right="-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горов О.И.</w:t>
            </w:r>
          </w:p>
        </w:tc>
        <w:tc>
          <w:tcPr>
            <w:tcW w:w="684" w:type="dxa"/>
            <w:tcBorders/>
          </w:tcPr>
          <w:p>
            <w:pPr>
              <w:pStyle w:val="TextBodyIndent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TextBodyIndent"/>
              <w:ind w:right="-9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 Республикаса Медвылыс Ёрдöн веськöдлысьöс вежысь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Indent"/>
              <w:ind w:right="-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ванов А.А.</w:t>
            </w:r>
          </w:p>
        </w:tc>
        <w:tc>
          <w:tcPr>
            <w:tcW w:w="684" w:type="dxa"/>
            <w:tcBorders/>
          </w:tcPr>
          <w:p>
            <w:pPr>
              <w:pStyle w:val="TextBodyIndent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TextBodyIndent"/>
              <w:ind w:right="-96" w:hanging="0"/>
              <w:jc w:val="both"/>
              <w:rPr/>
            </w:pPr>
            <w:r>
              <w:rPr>
                <w:b w:val="false"/>
              </w:rPr>
              <w:t>Коми Республикалöн пытшкöсса делöяс  министерстволöн Юöр шöринса начальник ( 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Indent"/>
              <w:ind w:right="-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есников В.А.</w:t>
            </w:r>
          </w:p>
        </w:tc>
        <w:tc>
          <w:tcPr>
            <w:tcW w:w="684" w:type="dxa"/>
            <w:tcBorders/>
          </w:tcPr>
          <w:p>
            <w:pPr>
              <w:pStyle w:val="TextBodyIndent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TextBodyIndent"/>
              <w:ind w:right="-96" w:hanging="0"/>
              <w:jc w:val="both"/>
              <w:rPr/>
            </w:pPr>
            <w:r>
              <w:rPr>
                <w:b w:val="false"/>
              </w:rPr>
              <w:t>Коми Республикаса йöзлысь дзоньвидзалун видзöм кузя министрöс вежысь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Indent"/>
              <w:ind w:right="-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чев Ю.С.</w:t>
            </w:r>
          </w:p>
        </w:tc>
        <w:tc>
          <w:tcPr>
            <w:tcW w:w="684" w:type="dxa"/>
            <w:tcBorders/>
          </w:tcPr>
          <w:p>
            <w:pPr>
              <w:pStyle w:val="TextBodyIndent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TextBodyIndent"/>
              <w:ind w:right="-9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 Республикалöн пытшкöсса делöяс кузя министрöс вежысь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Indent"/>
              <w:ind w:right="-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гичева О.А.</w:t>
            </w:r>
          </w:p>
        </w:tc>
        <w:tc>
          <w:tcPr>
            <w:tcW w:w="684" w:type="dxa"/>
            <w:tcBorders/>
          </w:tcPr>
          <w:p>
            <w:pPr>
              <w:pStyle w:val="TextBodyIndent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TextBodyIndent"/>
              <w:ind w:right="-96" w:hanging="0"/>
              <w:jc w:val="both"/>
              <w:rPr/>
            </w:pPr>
            <w:r>
              <w:rPr>
                <w:b w:val="false"/>
              </w:rPr>
              <w:t>Печать, телевидение да радио пыр юöр сетан Коми Республикаса комитетöн веськöдлысь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Indent"/>
              <w:ind w:right="-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тник Э.В.</w:t>
            </w:r>
          </w:p>
        </w:tc>
        <w:tc>
          <w:tcPr>
            <w:tcW w:w="684" w:type="dxa"/>
            <w:tcBorders/>
          </w:tcPr>
          <w:p>
            <w:pPr>
              <w:pStyle w:val="TextBodyIndent"/>
              <w:ind w:right="-96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TextBodyIndent"/>
              <w:ind w:right="-96" w:hanging="0"/>
              <w:jc w:val="both"/>
              <w:rPr/>
            </w:pPr>
            <w:r>
              <w:rPr>
                <w:b w:val="false"/>
              </w:rPr>
              <w:t>Коми Республикаса Юралысьлöн да Коми Республикаса Правительстволöн Администрацияын Делöясöн веськöдлысьöс вежысь</w:t>
            </w:r>
          </w:p>
        </w:tc>
      </w:tr>
    </w:tbl>
    <w:p>
      <w:pPr>
        <w:pStyle w:val="TextBodyIndent"/>
        <w:ind w:right="-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удж. Ануфриева, 4 749 пас</w:t>
      </w:r>
    </w:p>
    <w:p>
      <w:pPr>
        <w:pStyle w:val="TextBodyIndent"/>
        <w:ind w:right="-9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50:00Z</dcterms:created>
  <dc:creator>User</dc:creator>
  <dc:description/>
  <dc:language>en-US</dc:language>
  <cp:lastModifiedBy>User</cp:lastModifiedBy>
  <cp:lastPrinted>2004-12-07T15:21:00Z</cp:lastPrinted>
  <dcterms:modified xsi:type="dcterms:W3CDTF">2004-12-07T12:38:00Z</dcterms:modified>
  <cp:revision>59</cp:revision>
  <dc:subject/>
  <dc:title>   </dc:title>
</cp:coreProperties>
</file>