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2004 вося </w:t>
      </w:r>
      <w:r>
        <w:rPr>
          <w:sz w:val="28"/>
          <w:lang w:val="en-US"/>
        </w:rPr>
        <w:t xml:space="preserve">IV </w:t>
      </w:r>
      <w:r>
        <w:rPr>
          <w:sz w:val="28"/>
        </w:rPr>
        <w:t xml:space="preserve">квартал вылö Коми Республикаы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быд олысь вылö гарантируйтöм сьöм чöжöс ыджд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сьöдöм йылысь</w:t>
      </w:r>
    </w:p>
    <w:p>
      <w:pPr>
        <w:pStyle w:val="Normal"/>
        <w:spacing w:lineRule="auto" w:line="360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«Коми Республикаын овны судзсяна сьöм ыджда йылысь» Коми Республикаса Оланпаслöн 9 статья подув вылын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1. Вынсьöдны 2004 вося </w:t>
      </w:r>
      <w:r>
        <w:rPr>
          <w:sz w:val="28"/>
          <w:lang w:val="en-US"/>
        </w:rPr>
        <w:t xml:space="preserve">IV </w:t>
      </w:r>
      <w:r>
        <w:rPr>
          <w:sz w:val="28"/>
        </w:rPr>
        <w:t>квартал вылö Коми Республикаын быд олысь вылö гарантируйтöм сьöм чöжöс ыджда содтöд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2. Лыддьыны вынтöмöн «2004 вося </w:t>
      </w:r>
      <w:r>
        <w:rPr>
          <w:sz w:val="28"/>
          <w:lang w:val="en-US"/>
        </w:rPr>
        <w:t xml:space="preserve">III </w:t>
      </w:r>
      <w:r>
        <w:rPr>
          <w:sz w:val="28"/>
        </w:rPr>
        <w:t>квартал вылö Коми Республикаын быд олысь вылö гарантируйтöм сьöм чöжöс ыджда вынсьöдöм йылысь» Коми Республикаса Правительстволысь 2004 во июль 12 лунся 113 №-а шу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                                                В.А. Торлопов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октябр 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6 №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/>
      </w:pPr>
      <w:r>
        <w:rPr/>
        <w:t>Вынсьöдöма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2004 во октябр 1 лунся 166 №-а шуöмöн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(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2004 вося </w:t>
      </w:r>
      <w:r>
        <w:rPr>
          <w:sz w:val="28"/>
          <w:lang w:val="en-US"/>
        </w:rPr>
        <w:t xml:space="preserve">IV </w:t>
      </w:r>
      <w:r>
        <w:rPr>
          <w:sz w:val="28"/>
        </w:rPr>
        <w:t xml:space="preserve">квартал вылö Коми Республикаы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быд олысь вылö гарантируйтöм сьöм чöжöс ыджд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sz w:val="28"/>
              </w:rPr>
            </w:pPr>
            <w:r>
              <w:rPr>
                <w:sz w:val="28"/>
              </w:rPr>
              <w:t>Быд олысь вылö гарантируйтöм сьöм чöжöс ыджда (тöлысь кежлö арталöмöн, шайтъясöн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sz w:val="28"/>
              </w:rPr>
            </w:pPr>
            <w:r>
              <w:rPr>
                <w:sz w:val="28"/>
              </w:rPr>
              <w:t>Коми Республикаын шöркодя, сы лыдын природно-климатическöй зонаяс серти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ойвы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лунвы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18"/>
        </w:rPr>
      </w:pPr>
      <w:r>
        <w:rPr>
          <w:sz w:val="18"/>
        </w:rPr>
        <w:t>Вудж. Ануфриева, 926 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35:00Z</dcterms:created>
  <dc:creator>User</dc:creator>
  <dc:description/>
  <dc:language>en-US</dc:language>
  <cp:lastModifiedBy>User</cp:lastModifiedBy>
  <dcterms:modified xsi:type="dcterms:W3CDTF">2004-11-22T13:33:00Z</dcterms:modified>
  <cp:revision>9</cp:revision>
  <dc:subject/>
  <dc:title>   </dc:title>
</cp:coreProperties>
</file>