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2004 вося </w:t>
      </w:r>
      <w:r>
        <w:rPr>
          <w:rFonts w:cs="NewtonCTT" w:ascii="NewtonCTT" w:hAnsi="NewtonCTT"/>
          <w:sz w:val="26"/>
        </w:rPr>
        <w:t></w:t>
      </w:r>
      <w:r>
        <w:rPr>
          <w:sz w:val="28"/>
        </w:rPr>
        <w:t>квартал вылö йöзлöн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иально-демографическöй медшöр группаяс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да Коми Республикаса природно-климатическöй зонаяс серти шöркодя öти морт вылö воысь овны судзсяна сьöм ыджда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вынсьöд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96" w:firstLine="567"/>
        <w:rPr/>
      </w:pPr>
      <w:r>
        <w:rPr/>
        <w:t>«Коми Республикаын овны судзсяна сьöм йылысь» Коми Республикаса Оланпаслöн 4 статья серти Коми Республикаса Правительство шуис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Вынсьöдны 2004 вося </w:t>
      </w:r>
      <w:r>
        <w:rPr>
          <w:rFonts w:cs="NewtonCTT" w:ascii="NewtonCTT" w:hAnsi="NewtonCTT"/>
          <w:sz w:val="26"/>
        </w:rPr>
        <w:t></w:t>
      </w:r>
      <w:r>
        <w:rPr>
          <w:sz w:val="28"/>
        </w:rPr>
        <w:t>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сьöм ыджда содтöд сер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Лыддьыны вынтöмöн «2004 вося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сьöм ыджда вынсьöдöм йылысь» Коми Республикаса Правительстволысь 2004 во июль 1 лунся 109 №-а шуö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оми Республикаса Юралысь                                                В.А. Торлоп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04 вося октябр 1 лу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7 №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-96" w:firstLine="567"/>
        <w:jc w:val="right"/>
        <w:rPr/>
      </w:pPr>
      <w:r>
        <w:rPr/>
        <w:t xml:space="preserve">Вынсьöдöм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ми Республикаса Правительстволö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4 во октябр 1 лунся 167 №-а шуöмö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2004 вося </w:t>
      </w:r>
      <w:r>
        <w:rPr>
          <w:rFonts w:cs="NewtonCTT" w:ascii="NewtonCTT" w:hAnsi="NewtonCTT"/>
          <w:sz w:val="26"/>
        </w:rPr>
        <w:t></w:t>
      </w:r>
      <w:r>
        <w:rPr>
          <w:sz w:val="28"/>
        </w:rPr>
        <w:t xml:space="preserve">квартал вылö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йöзлöн социально-демографическöй медшöр группаяс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да Коми Республикаса природно-климатическöй зонаяс серти </w:t>
      </w:r>
    </w:p>
    <w:p>
      <w:pPr>
        <w:pStyle w:val="TextBody"/>
        <w:spacing w:lineRule="auto" w:line="240"/>
        <w:rPr/>
      </w:pPr>
      <w:r>
        <w:rPr/>
        <w:t xml:space="preserve">шöркодя öти морт вылö воысь овны судзсяна сьö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ыдж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шайт)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1470"/>
        <w:gridCol w:w="1498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Йöзлöн социально-демографическöй медшöр группаяс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 Республикаын шöркод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 Республикаса природно-климатическöй зоная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йвыв з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нвыв зон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 йöзы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 лыдын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жавны вермысь йö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еръя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д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Вудж. Ануфриева, 1 330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both"/>
      <w:outlineLvl w:val="1"/>
    </w:pPr>
    <w:rPr>
      <w:sz w:val="28"/>
      <w:lang w:eastAsia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19:00Z</dcterms:created>
  <dc:creator>User</dc:creator>
  <dc:description/>
  <dc:language>en-US</dc:language>
  <cp:lastModifiedBy>User</cp:lastModifiedBy>
  <dcterms:modified xsi:type="dcterms:W3CDTF">2004-11-22T13:35:00Z</dcterms:modified>
  <cp:revision>10</cp:revision>
  <dc:subject/>
  <dc:title>   </dc:title>
</cp:coreProperties>
</file>