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Дзоньвидзалун видзöмын, велöдöмын, культураын,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социальнöя могмöдöмын да видз-му овмöсын уджалысьяслы,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кодъяс олöны сиктъясын да рабочöй посёлокъясын, коммунальнöй услуга нормаяс йылысь» Коми АССР-са Министръяс Сöветлысь 1986 во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июль 7 лунся 203 №-а шуöм 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Лыддьыны вынтöмöн</w:t>
      </w:r>
      <w:r>
        <w:rPr>
          <w:rFonts w:cs="NewtonCTT" w:ascii="NewtonCTT" w:hAnsi="NewtonCTT"/>
          <w:sz w:val="26"/>
        </w:rPr>
        <w:t></w:t>
      </w:r>
      <w:r>
        <w:rPr>
          <w:sz w:val="28"/>
        </w:rPr>
        <w:t>«Дзоньвидзалун видзöмын, велöдöмын, культураын, социальнöя могмöдöмын да видз-му овмöсын уджалысьяслы, кодъяс олöны сиктъясын да рабочöй посёлокъясын, коммунальнöй услуга нормаяс йылысь» Коми АССР-са Министръяс Сöветлысь 1986 во июль 7 лунся 203 №-а шуöм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октябр 18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77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629 пас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13:00Z</dcterms:created>
  <dc:creator>User</dc:creator>
  <dc:description/>
  <dc:language>en-US</dc:language>
  <cp:lastModifiedBy>User</cp:lastModifiedBy>
  <dcterms:modified xsi:type="dcterms:W3CDTF">2004-11-02T14:12:00Z</dcterms:modified>
  <cp:revision>9</cp:revision>
  <dc:subject/>
  <dc:title>   </dc:title>
</cp:coreProperties>
</file>