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КОМИ РЕСПУБЛИКАСА ПРАВИТЕЛЬСТВОЛÖН</w:t>
        <w:br/>
        <w:t>ШУÖМ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  <w:t xml:space="preserve">«Коми Республикаса олöмö пöртысь власьт органъяс 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  <w:t xml:space="preserve">выльмöдöм йылысь» Коми Республикаса Правительстволöн </w:t>
      </w:r>
    </w:p>
    <w:p>
      <w:pPr>
        <w:pStyle w:val="Normal"/>
        <w:spacing w:lineRule="auto" w:line="360"/>
        <w:ind w:right="-96" w:firstLine="567"/>
        <w:jc w:val="center"/>
        <w:rPr/>
      </w:pPr>
      <w:r>
        <w:rPr>
          <w:sz w:val="28"/>
        </w:rPr>
        <w:t xml:space="preserve">2004 во ноябр 2 лунся 191 №-а шуöмö 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  <w:t>вежсьöмъяс да содтöдъяс пыртöм йылысь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Коми Республикаса Правительство шуис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1. Пыртны «Коми Республикаса олöмö пöртысь власьт органъяс выльмöдöм йылысь» Коми Республикаса Правительстволöн 2004 во ноябр 2 лунся 191 №-а шуöмö татшöм вежсьöмъяс да содтöдъяс: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1) 1 пунктын нёльöд, öкмысöд, дасöд абзацъяс киритны;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2) 2 пункт гижны тадзи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«2. Выльмöдны Коми Республикаса йöзöс велöдан да вылыс тöдöмлун министерство Коми Республикаса том йöзлöн могъяс кузя комитеткöд öтлаöдöмöн.»;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3) 3 пунктö содтыны татшöм выль абзацъяс: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«Коми Республикаса тариф служба;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Коми Республикаса йöзлы отсöг сетан агентство;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Коми Республикаса йöзлысь дзоньвидзалун видзан агентство.»;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4) содтыны татшöм выль 4 пункт: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«4. Бырöдны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Коми Республикаса региональнöй энергетическöй комиссия – Тариф комитет;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Государстволысь заказ да ньöбас могмöдан Коми Республикаса комитет;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Коми Республикаса йöзлысь дзоньвидзалун видзан министерство;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Коми Республикаса удж да йöзлы отсöг сетан министерство.»;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5) 4 пункт лöсялöмöн лыддьыны 5 пунктöн.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2. Тайö шуöм вынсялö сiйöс официальнöя йöзöдан лунсянь, тайö шуöмлöн 1 пунктын 4 подпунктса нёльöд абзац кындзи, кодi вынсялö 2004 вося декабр 26 лунсянь.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8"/>
        </w:rPr>
        <w:t>Коми Республикаса Юралысь                                                В. Торлопов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2004 вося декабр 6 лун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217 №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>Вудж. Ануфриева, 1 228 пас</w:t>
      </w:r>
    </w:p>
    <w:p>
      <w:pPr>
        <w:pStyle w:val="Normal"/>
        <w:spacing w:lineRule="auto" w:line="360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  <w:t></w:t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6:13:00Z</dcterms:created>
  <dc:creator>User</dc:creator>
  <dc:description/>
  <dc:language>en-US</dc:language>
  <cp:lastModifiedBy>User</cp:lastModifiedBy>
  <cp:lastPrinted>2005-01-12T11:26:00Z</cp:lastPrinted>
  <dcterms:modified xsi:type="dcterms:W3CDTF">2005-01-26T12:47:00Z</dcterms:modified>
  <cp:revision>5</cp:revision>
  <dc:subject/>
  <dc:title>   </dc:title>
</cp:coreProperties>
</file>