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Коми Республикаса региональнöй сёян-юан фонд йылысь»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Оланпас збыльмöдан мераяс йылысь»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2004 во июнь 24 лунся 106 №-а шуöмö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са региональнöй сёян-юан фонд йылысь» Коми Республикаса Оланпас збыльмöдан мераяс йылысь» Коми Республикаса Правительстволöн 2004 во июнь 24 лунся 106 №-а шуöм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Коми Республикаса региональнöй сёян-юан фондысь сьöм сетöм йылысь решение дасьтан да примитан пöрадокын, мый вынсьöдöма шуöмöн (содтöд), </w:t>
      </w:r>
      <w:r>
        <w:rPr>
          <w:sz w:val="28"/>
          <w:lang w:val="en-US"/>
        </w:rPr>
        <w:t>I</w:t>
      </w:r>
      <w:r>
        <w:rPr>
          <w:sz w:val="28"/>
        </w:rPr>
        <w:t xml:space="preserve"> юкöдса 2 пункт киритн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9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219 №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629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8:00Z</dcterms:created>
  <dc:creator>User</dc:creator>
  <dc:description/>
  <dc:language>en-US</dc:language>
  <cp:lastModifiedBy>User</cp:lastModifiedBy>
  <cp:lastPrinted>2005-01-12T12:00:00Z</cp:lastPrinted>
  <dcterms:modified xsi:type="dcterms:W3CDTF">2005-01-12T09:04:00Z</dcterms:modified>
  <cp:revision>3</cp:revision>
  <dc:subject/>
  <dc:title>   </dc:title>
</cp:coreProperties>
</file>