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 xml:space="preserve">«2004 во вылö Коми Республикаса республиканскöй бюджет </w:t>
      </w:r>
    </w:p>
    <w:p>
      <w:pPr>
        <w:pStyle w:val="Normal"/>
        <w:spacing w:lineRule="auto" w:line="360"/>
        <w:ind w:right="-96" w:firstLine="567"/>
        <w:jc w:val="center"/>
        <w:rPr/>
      </w:pPr>
      <w:r>
        <w:rPr>
          <w:sz w:val="28"/>
        </w:rPr>
        <w:t>йылысь» Коми Республикаса Оланпас олöмö пöртöм кузя мераяс йылысь» Коми Республикаса Правительстволöн 2003 во декабр 31 лунся 294 №-а шуöмö вежсьöмъяс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2"/>
        <w:rPr/>
      </w:pPr>
      <w:r>
        <w:rPr/>
        <w:t>Пыртны «2004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декабр 31 лунся 294 №-а шуöмö татшöм вежсьöмъяс да содтöдъяс:</w:t>
      </w:r>
    </w:p>
    <w:p>
      <w:pPr>
        <w:pStyle w:val="2"/>
        <w:rPr/>
      </w:pPr>
      <w:r>
        <w:rPr/>
        <w:t>1) 16 пунктлöн «з» подпункт гижны тадзи:</w:t>
      </w:r>
    </w:p>
    <w:p>
      <w:pPr>
        <w:pStyle w:val="2"/>
        <w:rPr/>
      </w:pPr>
      <w:r>
        <w:rPr/>
        <w:t>«з) Коми Республика мутасын муниципальнöй велöдан учреждениеяслысь материально-техническöй подув бурмöдöм вылö Россия Федерацияса йöзöс велöдан министерствокöд рöскод öтлаын сьöмöн могмöдöмын участвуйтöм вылö Коми Республикаса республиканскöй бюджетын меставывса бюджетъяслы субвенцияяс сетöм вылö артыштöм рöскод 2004 воын сьöмöн могмöдан правилöяс – 8 №-а содтöд серти.»;</w:t>
      </w:r>
    </w:p>
    <w:p>
      <w:pPr>
        <w:pStyle w:val="2"/>
        <w:rPr/>
      </w:pPr>
      <w:r>
        <w:rPr/>
        <w:t>2) шуöм дорö 8 №-а содтöд гижны тайö шуöм дорö содтöд серти.</w:t>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t>Сыктывкар</w:t>
      </w:r>
    </w:p>
    <w:p>
      <w:pPr>
        <w:pStyle w:val="2"/>
        <w:ind w:right="-96" w:hanging="0"/>
        <w:rPr/>
      </w:pPr>
      <w:r>
        <w:rPr/>
        <w:t>2004 вося декабр 20 лун</w:t>
      </w:r>
    </w:p>
    <w:p>
      <w:pPr>
        <w:pStyle w:val="2"/>
        <w:ind w:right="-96" w:hanging="0"/>
        <w:rPr/>
      </w:pPr>
      <w:r>
        <w:rPr/>
        <w:t>237 №</w:t>
      </w:r>
    </w:p>
    <w:p>
      <w:pPr>
        <w:pStyle w:val="2"/>
        <w:ind w:right="-96" w:hanging="0"/>
        <w:jc w:val="right"/>
        <w:rPr/>
      </w:pPr>
      <w:r>
        <w:rPr/>
        <w:t>Коми Республикаса Правительстволöн</w:t>
      </w:r>
    </w:p>
    <w:p>
      <w:pPr>
        <w:pStyle w:val="2"/>
        <w:ind w:right="-96" w:hanging="0"/>
        <w:jc w:val="right"/>
        <w:rPr/>
      </w:pPr>
      <w:r>
        <w:rPr/>
        <w:t>2004 во декабр 20 лунся 237 №-а шуöм дорö</w:t>
      </w:r>
    </w:p>
    <w:p>
      <w:pPr>
        <w:pStyle w:val="2"/>
        <w:ind w:right="-96" w:hanging="0"/>
        <w:jc w:val="right"/>
        <w:rPr/>
      </w:pPr>
      <w:r>
        <w:rPr/>
        <w:t>содтöд</w:t>
      </w:r>
    </w:p>
    <w:p>
      <w:pPr>
        <w:pStyle w:val="2"/>
        <w:ind w:right="-96" w:hanging="0"/>
        <w:jc w:val="right"/>
        <w:rPr/>
      </w:pPr>
      <w:r>
        <w:rPr/>
      </w:r>
    </w:p>
    <w:p>
      <w:pPr>
        <w:pStyle w:val="2"/>
        <w:ind w:right="-96" w:hanging="0"/>
        <w:jc w:val="right"/>
        <w:rPr/>
      </w:pPr>
      <w:r>
        <w:rPr/>
        <w:t>«Вынсьöдöма</w:t>
      </w:r>
    </w:p>
    <w:p>
      <w:pPr>
        <w:pStyle w:val="2"/>
        <w:ind w:right="-96" w:hanging="0"/>
        <w:jc w:val="right"/>
        <w:rPr/>
      </w:pPr>
      <w:r>
        <w:rPr/>
        <w:t>Коми Республикаса Правительстволöн</w:t>
      </w:r>
    </w:p>
    <w:p>
      <w:pPr>
        <w:pStyle w:val="2"/>
        <w:ind w:right="-96" w:hanging="0"/>
        <w:jc w:val="right"/>
        <w:rPr/>
      </w:pPr>
      <w:r>
        <w:rPr/>
        <w:t>2003 во декабр 31 лунся 294 №-а шуöмöн</w:t>
      </w:r>
    </w:p>
    <w:p>
      <w:pPr>
        <w:pStyle w:val="2"/>
        <w:ind w:right="-96" w:hanging="0"/>
        <w:jc w:val="right"/>
        <w:rPr/>
      </w:pPr>
      <w:r>
        <w:rPr/>
        <w:t>(8 №-а содтöд)</w:t>
      </w:r>
    </w:p>
    <w:p>
      <w:pPr>
        <w:pStyle w:val="2"/>
        <w:spacing w:lineRule="auto" w:line="240"/>
        <w:jc w:val="center"/>
        <w:rPr/>
      </w:pPr>
      <w:r>
        <w:rPr/>
        <w:t xml:space="preserve">Коми Республика мутасын муниципальнöй велöдан </w:t>
      </w:r>
    </w:p>
    <w:p>
      <w:pPr>
        <w:pStyle w:val="2"/>
        <w:spacing w:lineRule="auto" w:line="240"/>
        <w:jc w:val="center"/>
        <w:rPr/>
      </w:pPr>
      <w:r>
        <w:rPr/>
        <w:t xml:space="preserve">учреждениеяслысь материально-техническöй подув бурмöдöм вылö Россия Федерацияса йöзöс велöдан министерствокöд рöскод öтлаын </w:t>
      </w:r>
    </w:p>
    <w:p>
      <w:pPr>
        <w:pStyle w:val="2"/>
        <w:spacing w:lineRule="auto" w:line="240"/>
        <w:jc w:val="center"/>
        <w:rPr/>
      </w:pPr>
      <w:r>
        <w:rPr/>
        <w:t>сьöмöн могмöдöмын участвуйтöм вылö Коми Республикаса республиканскöй бюджетын меставывса бюджетъяслы субвенцияяс сетöм вылö 2004 воын артыштöм рöскод сьöмöн могмöдан</w:t>
      </w:r>
    </w:p>
    <w:p>
      <w:pPr>
        <w:pStyle w:val="2"/>
        <w:spacing w:lineRule="auto" w:line="240"/>
        <w:jc w:val="center"/>
        <w:rPr>
          <w:sz w:val="36"/>
        </w:rPr>
      </w:pPr>
      <w:r>
        <w:rPr>
          <w:sz w:val="36"/>
        </w:rPr>
        <w:t xml:space="preserve"> </w:t>
      </w:r>
      <w:r>
        <w:rPr>
          <w:sz w:val="36"/>
        </w:rPr>
        <w:t>правилöяс</w:t>
      </w:r>
    </w:p>
    <w:p>
      <w:pPr>
        <w:pStyle w:val="2"/>
        <w:jc w:val="center"/>
        <w:rPr>
          <w:sz w:val="32"/>
        </w:rPr>
      </w:pPr>
      <w:r>
        <w:rPr>
          <w:sz w:val="32"/>
        </w:rPr>
      </w:r>
    </w:p>
    <w:p>
      <w:pPr>
        <w:pStyle w:val="2"/>
        <w:jc w:val="center"/>
        <w:rPr>
          <w:sz w:val="32"/>
        </w:rPr>
      </w:pPr>
      <w:r>
        <w:rPr>
          <w:sz w:val="32"/>
        </w:rPr>
      </w:r>
    </w:p>
    <w:p>
      <w:pPr>
        <w:pStyle w:val="2"/>
        <w:rPr/>
      </w:pPr>
      <w:r>
        <w:rPr/>
        <w:t>1. Коми Республика мутасын муниципальнöй велöдан учреждениеяслысь материально-техническöй подув бурмöдöм вылö Россия Федерацияса йöзöс велöдан министерствокöд рöскод öтлаын сьöмöн могмöдöмын участвуйтöм вылö Коми Республикаса республиканскöй бюджетын меставывса бюджетъяслы артыштöм субвенцияяс (водзö – субвенцияяс) индöма сетны мероприятиеяс сьöмöн могмöдöм вылö Россия Федерацияса йöзöс велöдан министерство либö сыöн уполномочитöм организация да Коми Республикаса йöзöс велöдан да вылыс тöдöмлун министерство костын Коми Республика мутасын муниципальнöй велöдан учреждениеяслысь материально-техническöй подув бурмöдöм кузя мероприятиеяс олöмö пöртысь федеральнöй торъя мога уджтасъяс öтлаын сьöмöн могмöдöмын Коми Республикалöн участвуйтöм йылысь сёрнитчöмъяс серти (артмöдчöмъяс серти), а сiдзжö  Коми Республикаса йöзöс велöдан да вылыс тöдöмлун министерство да меставывса асвеськöдлан органъяс костын федеральнöй бюджетысь водзынджык индöм рöскод öтлаын сьöмöн могмöдан условиеяс кузя сёрнитчöмъяс серти.</w:t>
      </w:r>
    </w:p>
    <w:p>
      <w:pPr>
        <w:pStyle w:val="2"/>
        <w:rPr/>
      </w:pPr>
      <w:r>
        <w:rPr/>
        <w:t>2. Меставывса бюджетъяслы субвенцияяс сетöм вылö Коми Республикаса республиканскöй бюджетын артыштöм рöскод сьöмöн могмöдö Коми Республикаса сьöм овмöс министерство «2004 во вылö Коми Республикаса республиканскöй бюджет йылысь» Коми Республикаса Оланпас дорö 26 содтöдын индöм мында серти.</w:t>
      </w:r>
    </w:p>
    <w:p>
      <w:pPr>
        <w:pStyle w:val="2"/>
        <w:rPr/>
      </w:pPr>
      <w:r>
        <w:rPr/>
        <w:t>3. Субвенцияяс гижсьöны «Россия Федерацияса субъектъяслöн бюджетнöй сьöм» 40201 баланс тшöт вылö, кодöс восьтöма Россия Федерацияса сьöм овмöс министерстволöн Коми Республика кузя федеральнöй казначействоöн веськöдланiнöн.</w:t>
      </w:r>
    </w:p>
    <w:p>
      <w:pPr>
        <w:pStyle w:val="2"/>
        <w:rPr/>
      </w:pPr>
      <w:r>
        <w:rPr/>
        <w:t xml:space="preserve">4. Коми Республикаса республиканскöй бюджетысь субвенцияясöн босьтöм сьöм артавсьö лицевöй тшöтъяс вылö, кодъясöс восьтöма «Меставывса бюджетъяслöн сьöм» 40204 баланс тшöт вылын Россия Федерацияса сьöм овмöс министерстволöн Коми Республикаса каръяс да районъяс кузя федеральнöй казначействолöн юкöнъясöн меставывса асвеськöдлан органъяслы (водзö – меставывса велöдан органъяс), кодъяслöн компетенцияын решитны Коми Республика мутасын муниципальнöй велöдан учреждениеяслысь материально-техническöй подув бурмöдöм кузя юалöмъяс. </w:t>
      </w:r>
    </w:p>
    <w:p>
      <w:pPr>
        <w:pStyle w:val="2"/>
        <w:rPr/>
      </w:pPr>
      <w:r>
        <w:rPr/>
        <w:t>5. Меставывса велöдан органъяс отчётнöй бöрся мунысь тöлысся 15 лунысь оз сёрöнджык сетöны Коми Республикаса йöзöс велöдан да вылыс тöдöмлун министерстволы кырымалöм сёрнитчöмъяс серти субвенцияяс йылысь лыдпасъяс (Россия Федерацияса бюджет классификациялöн лыдпасъяс серти), кодъяс кузя сёрнитчöма Коми Рсепубликаса сьöм овмöс министерстволöн каръясын да районъясын мутас органъяскöд.</w:t>
      </w:r>
    </w:p>
    <w:p>
      <w:pPr>
        <w:pStyle w:val="2"/>
        <w:rPr/>
      </w:pPr>
      <w:r>
        <w:rPr/>
        <w:t>6. Коми Республикаса йöзöс велöдан да вылыс тöдöмлун министерство кык уджалан лунысь оз сёрöнджык лыдпасъяс пöлучитöмсянь, мый индöма тайö Правилöяслöн 5 пунктын, сетö Коми Республикаса сьöм овмöс министерстволы Коми Республикаса республиканскöй бюджетысь рöскод сикас да сьöм босьтысьяс кузя кырымалöм сёрнитчöмъяс серти сетöм субвенцияяс кузя рöскод сьöмöн могмöдöм вылö реестр Россия Федерациялöн бюджетнöй классификацияса лыдпасъяс индöмöн.</w:t>
      </w:r>
    </w:p>
    <w:p>
      <w:pPr>
        <w:pStyle w:val="2"/>
        <w:rPr/>
      </w:pPr>
      <w:r>
        <w:rPr/>
        <w:t>7. Субвенцияяс вуджöдсьöны мынтысян поручениеясöн Коми Республикаса сьöм овмöс министерствоöн меставывса бюджетъяслöн тшöтъяс вылö, кодъясöс восьтöма «Меставывса бюджетъяслöн сьöм» 40204 баланс тшöт вылын Россия Федерацияса сьöм овмöс министерстволöн Коми Республикаса каръяс да районъяс кузя федеральнöй казначействолöн юкöнъясын. Субвенцияяссö пасйöны меставывса бюджетъяслöн чöжöсын  «Мукöд субвенция» 3020260 Россия Федерацияса бюджетнöй классификациялöн код серти.</w:t>
      </w:r>
    </w:p>
    <w:p>
      <w:pPr>
        <w:pStyle w:val="2"/>
        <w:rPr/>
      </w:pPr>
      <w:r>
        <w:rPr/>
        <w:t>8. Коми Республикаса сьöм овмöс министерстволöн каръясын да районъясын мутас органъяс Россия Федерацияса сьöм овмöс министерстволöн Коми Республикаса каръяс да районъяс кузя федеральнöй казначействолöн юкöнъяссянь субвенцияяс «Меставывса бюджетъяслöн сьöм» 40204 баланс тшöт вылö вуджöдöм йылысь лицевöй тшöтъясысь выписка пöлучитöм бöрын мöд уджалан лунысь оз сёрöнджык юöртöны та йылысь меставывса велöдан органъясöс.</w:t>
      </w:r>
    </w:p>
    <w:p>
      <w:pPr>
        <w:pStyle w:val="2"/>
        <w:rPr/>
      </w:pPr>
      <w:r>
        <w:rPr/>
        <w:t>9. Меставывса велöдан органъяс сетöны Коми Республикаса сьöм овмöс министерстволöн каръясын да районъясын мутас органъясö субвенцияяс воöм йылысь уведомление пöлучитöм бöрын мöд уджалан лунысь оз сёрöнджык субвенцияяс сетöмкöд йитчöм рöскод сьöмöн могмöдöм вылö реестр, кытчö пасйöны бюджетнöй сьöм сикас да босьтысьясöс Россия Федерацияса бюджетнöй классификациялысь лыдпасъяс индöмöн.</w:t>
      </w:r>
    </w:p>
    <w:p>
      <w:pPr>
        <w:pStyle w:val="2"/>
        <w:rPr/>
      </w:pPr>
      <w:r>
        <w:rPr/>
        <w:t>10. Коми Республикаса сьöм овмöс министерстволöн каръясын да районъясын мутас органъяс меставывса велöдан органъяссянь реестр пöлучитöм бöрын мöд уджалан лунысь оз сёрöнджык сетöны Россия Федерацияса сьöм овмöс министерстволöн Коми Республикаса каръяс да районъяс кузя федеральнöй казначействолöн юкöнъясö Россия Федерацияса сьöм овмöс министерстволöн Коми Республикаса каръяс да районъяс кузя федеральнöй казначействолöн юкöнъясын восьтöм меставывса велöдан органъяслöн лицевöй тшöтъяс вылö субвенцияяс вуджöдöм вылö реестр.</w:t>
      </w:r>
    </w:p>
    <w:p>
      <w:pPr>
        <w:pStyle w:val="2"/>
        <w:rPr/>
      </w:pPr>
      <w:r>
        <w:rPr/>
        <w:t>11. Меставывса велöдан органъяс лицевöй тшöтъяс вылö субвенцияяс воöм бöрын мöд уджалан лунысь оз сёрöнджык вуджöдöны найöс Коми Республикаса йöзöс велöдан да вылыс тöдöмлун министерстволы кырымалöм сёрнитчöмъяс серти.</w:t>
      </w:r>
    </w:p>
    <w:p>
      <w:pPr>
        <w:pStyle w:val="2"/>
        <w:rPr/>
      </w:pPr>
      <w:r>
        <w:rPr/>
        <w:t>12. Субвенцияяс вуджöдöм йылысь индöм реестръяслöн да мынтысян документъяслöн збыльлун да ас кадö вöчöм бöрся кывкутöны Коми Республикаса йöзöс велöдан да вылыс тöдöмлун министерство да меставывса велöдан органъяс.</w:t>
      </w:r>
    </w:p>
    <w:p>
      <w:pPr>
        <w:pStyle w:val="2"/>
        <w:rPr/>
      </w:pPr>
      <w:r>
        <w:rPr/>
        <w:t>13. Меставывса велöдан органъяс быд тöлысь меставывса бюджетъяслöн тöлысся отчёт сетöм вылö урчитöм кадö сетöны Коми Республикаса сьöм овмöс министерстволöн каръясын да районъясын мутас органъясö субвенцияяс видзöм йылысь отчётъяс: 1402-075-400-260, 261, 263, 264, 265 Россия Федерацияса бюджетнöй классификация серти 110350, 110520, 111040, 240120 экономическöй классификацияса кодъяс кузя.</w:t>
      </w:r>
    </w:p>
    <w:p>
      <w:pPr>
        <w:pStyle w:val="2"/>
        <w:rPr/>
      </w:pPr>
      <w:r>
        <w:rPr/>
        <w:t>14. Субвенцияяс лоöны Коми Республикаса республиканскöй бюджетлöн торъя мога сьöмöн да оз вермыны видзсьыны мöд могъяс вылö.»</w:t>
      </w:r>
    </w:p>
    <w:p>
      <w:pPr>
        <w:pStyle w:val="2"/>
        <w:rPr/>
      </w:pPr>
      <w:r>
        <w:rPr/>
      </w:r>
    </w:p>
    <w:p>
      <w:pPr>
        <w:pStyle w:val="2"/>
        <w:rPr/>
      </w:pPr>
      <w:r>
        <w:rPr/>
      </w:r>
    </w:p>
    <w:p>
      <w:pPr>
        <w:pStyle w:val="2"/>
        <w:rPr>
          <w:sz w:val="18"/>
        </w:rPr>
      </w:pPr>
      <w:r>
        <w:rPr>
          <w:sz w:val="18"/>
        </w:rPr>
        <w:t>Вудж. Ануфриева,  6 229 пас</w:t>
      </w:r>
    </w:p>
    <w:p>
      <w:pPr>
        <w:pStyle w:val="2"/>
        <w:rPr>
          <w:sz w:val="18"/>
        </w:rPr>
      </w:pPr>
      <w:r>
        <w:rPr>
          <w:sz w:val="18"/>
        </w:rPr>
      </w:r>
    </w:p>
    <w:p>
      <w:pPr>
        <w:pStyle w:val="Normal"/>
        <w:spacing w:lineRule="auto" w:line="360"/>
        <w:ind w:right="-96" w:firstLine="567"/>
        <w:jc w:val="center"/>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5:00Z</dcterms:created>
  <dc:creator>User</dc:creator>
  <dc:description/>
  <dc:language>en-US</dc:language>
  <cp:lastModifiedBy>User</cp:lastModifiedBy>
  <cp:lastPrinted>2005-01-26T15:33:00Z</cp:lastPrinted>
  <dcterms:modified xsi:type="dcterms:W3CDTF">2005-02-11T11:21:00Z</dcterms:modified>
  <cp:revision>86</cp:revision>
  <dc:subject/>
  <dc:title>   </dc:title>
</cp:coreProperties>
</file>