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>
          <w:sz w:val="28"/>
        </w:rPr>
      </w:pPr>
      <w:r>
        <w:rPr>
          <w:sz w:val="28"/>
        </w:rPr>
        <w:t xml:space="preserve">Коми Республикаса промышленносьт да энергетика </w:t>
      </w:r>
    </w:p>
    <w:p>
      <w:pPr>
        <w:pStyle w:val="Heading1"/>
        <w:ind w:right="-96" w:firstLine="567"/>
        <w:rPr/>
      </w:pPr>
      <w:r>
        <w:rPr>
          <w:sz w:val="28"/>
        </w:rPr>
        <w:t xml:space="preserve">министерство йылысь </w:t>
      </w:r>
    </w:p>
    <w:p>
      <w:pPr>
        <w:pStyle w:val="Heading1"/>
        <w:ind w:right="-96" w:firstLine="567"/>
        <w:rPr>
          <w:sz w:val="28"/>
        </w:rPr>
      </w:pPr>
      <w:r>
        <w:rPr>
          <w:sz w:val="28"/>
        </w:rPr>
        <w:t>положение вынсьöдöм йылы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Коми Республикаса Оланподувлöн 90 статьяса мöд юкöнлöн 7 пункт, </w:t>
      </w:r>
      <w:r>
        <w:rPr>
          <w:sz w:val="28"/>
        </w:rPr>
        <w:t>«Коми Республикаса</w:t>
      </w:r>
      <w:r>
        <w:rPr/>
        <w:t xml:space="preserve"> олöмö пöртысь власьт органъяс йылысь» Коми Республикаса Оланпаслöн 18 статьяса 2 юкöнлöн 7 пункт вылö подуласьöмöн да «Коми Республикаса олöмö пöртысь власьт органъяслöн тэчас йылысь» Коми Республикаса Оланпаслöн 1 статья серти Коми Республикаса Правительство шуис: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1. Вынсьöдны Коми Республикаса промышленносьт да энергетика министерство йылысь положение содтöд серти (</w:t>
      </w:r>
      <w:r>
        <w:rPr>
          <w:i/>
          <w:sz w:val="28"/>
        </w:rPr>
        <w:t>вайöдöма рочöн</w:t>
      </w:r>
      <w:r>
        <w:rPr>
          <w:sz w:val="28"/>
        </w:rPr>
        <w:t>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2. Индыны Коми Республикаса промышленносьт да энергетика министерстволöн аппарат штатын  медуна уджалысь лыдсö 78 мортыс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3. Тшöктыны Коми Республикаса промышленносьт да энергетика кузя министрлы босьтны нёль вежысьöс, на лыдын öти медводдзаö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4. Лыддьыны вынтöмöн: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«Коми Республикаса промышленносьт министерстволöн юалöмъяс» Коми Республикаса Правительстволысь 2002 во февраль 28 лунся 4 №-а шуö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«Коми Республикаса промышленносьт министерство йылысь» Коми Республикаса Правительстволысь 2002 во май 18 лунся 58 №-а шуöм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«Коми Республикаса промышленносьт министерство йылысь» Коми Республикаса Правительстволöн 2002 во май 18 лунся 58 №-а шуöмö вежсьöм пыртöм йылысь» Коми Республикаса Правительстволысь 2003 во декабр 30 лунся 293 №-а шуö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4 вося декабр 28 лу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7 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удж Ануфриева, 1 269 пас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47:00Z</dcterms:created>
  <dc:creator>User</dc:creator>
  <dc:description/>
  <dc:language>en-US</dc:language>
  <cp:lastModifiedBy>User</cp:lastModifiedBy>
  <dcterms:modified xsi:type="dcterms:W3CDTF">2005-06-01T12:32:00Z</dcterms:modified>
  <cp:revision>11</cp:revision>
  <dc:subject/>
  <dc:title>   </dc:title>
</cp:coreProperties>
</file>