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96" w:firstLine="567"/>
        <w:rPr/>
      </w:pPr>
      <w:r>
        <w:rPr/>
        <w:t xml:space="preserve">Коми Республикаса спорт, туризм да мортöс ёнмöдан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агентство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Коми Республикаса Оланподув, «Коми Республикаса олöмö пöртысь власьт органъяс йылысь» Коми Республикаса Оланпас серти 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. Вынсьöдны Коми Республикаса спорт, туризм да мортöс ёнмöдан агентство йылысь положение содтöд серти (</w:t>
      </w:r>
      <w:r>
        <w:rPr>
          <w:i/>
          <w:sz w:val="28"/>
        </w:rPr>
        <w:t>вайöдöма рочöн)</w:t>
      </w:r>
      <w:r>
        <w:rPr>
          <w:sz w:val="28"/>
        </w:rPr>
        <w:t>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. Индыны, мый Коми Республикаса спорт, туризм да мортöс ёнмöдан агентство лоö правояс да могъяс кузя вежсьöм Коми Республикаса спорт, туризм да мортöс ёнмöдан министерстволöн правопреемникöн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3. Индыны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спорт, туризм да мортöс ёнмöдан агентстволöн аппаратлысь позяна штатсö 16 мортысь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спорт, туризм да мортöс ёнмöдан агентстволысь удж могмöдöм вылö öти легкöвöй автомашина служебнöй автомобильнöй транспорт лимит серти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4. Тшöктыны Коми Республикаса спорт, туризм да мортöс ёнмöдан агентствоöн веськöдлысьлы босьтны веськöдлысьöс кык вежысьöс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5. Лыдььыны вынтöмöн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Коми Республикаса спорт, туризм да мортöс ёнмöдан министерство йылысь» Коми Республикаса Правительстволысь 2002 во февраль 28 лунся 10 №-а шуöм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Коми Республикаса спорт, туризм да мортöс ёнмöдан министерство йылысь» Коми Республикаса Правительстволöн 2002 во февраль 28 лунся 10 №-а шуöмö содтöд да вежсьöм пыртöм йылысь» Коми Республикаса Правительстволысь 2003 во июнь 19 лунся 123 №-а шуöм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Коми Республикаса спорт, туризм да мортöс ёнмöдан агентстволöн öткымын юалöм йылысь» Коми Республикаса Правительстволысь 2004 во декабр 15 лунся 226 №-а шуöм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6. Тайö шуöмсö олöмö пöртöм бöрся видзöдны Коми Республикаса Юралысьöс вежысь В.И. Скоробогатовалы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декабр 28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62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Вудж. Ануфриева, 1 468 пас</w:t>
      </w:r>
    </w:p>
    <w:p>
      <w:pPr>
        <w:pStyle w:val="Normal"/>
        <w:spacing w:lineRule="auto" w:line="360"/>
        <w:ind w:right="-96" w:firstLine="567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49:00Z</dcterms:created>
  <dc:creator>User</dc:creator>
  <dc:description/>
  <dc:language>en-US</dc:language>
  <cp:lastModifiedBy>User</cp:lastModifiedBy>
  <cp:lastPrinted>2005-05-31T10:52:00Z</cp:lastPrinted>
  <dcterms:modified xsi:type="dcterms:W3CDTF">2005-05-31T06:54:00Z</dcterms:modified>
  <cp:revision>17</cp:revision>
  <dc:subject/>
  <dc:title>   </dc:title>
</cp:coreProperties>
</file>