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spacing w:lineRule="auto" w:line="360"/>
        <w:ind w:firstLine="720"/>
        <w:jc w:val="center"/>
        <w:rPr>
          <w:sz w:val="28"/>
        </w:rPr>
      </w:pPr>
      <w:r>
        <w:rPr>
          <w:sz w:val="28"/>
        </w:rPr>
        <w:t>ШУÖМ</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b/>
          <w:b/>
          <w:sz w:val="28"/>
        </w:rPr>
      </w:pPr>
      <w:r>
        <w:rPr>
          <w:b/>
          <w:sz w:val="28"/>
        </w:rPr>
        <w:t xml:space="preserve">«2005 во вылö Коми Республикаса республиканскöй </w:t>
      </w:r>
    </w:p>
    <w:p>
      <w:pPr>
        <w:pStyle w:val="Normal"/>
        <w:spacing w:lineRule="auto" w:line="360"/>
        <w:ind w:firstLine="720"/>
        <w:jc w:val="center"/>
        <w:rPr>
          <w:b/>
          <w:b/>
          <w:sz w:val="28"/>
        </w:rPr>
      </w:pPr>
      <w:r>
        <w:rPr>
          <w:b/>
          <w:sz w:val="28"/>
        </w:rPr>
        <w:t xml:space="preserve">бюджет йылысь» Коми Республикаса Оланпас </w:t>
      </w:r>
    </w:p>
    <w:p>
      <w:pPr>
        <w:pStyle w:val="Normal"/>
        <w:spacing w:lineRule="auto" w:line="360"/>
        <w:ind w:firstLine="720"/>
        <w:jc w:val="center"/>
        <w:rPr>
          <w:b/>
          <w:b/>
          <w:sz w:val="28"/>
        </w:rPr>
      </w:pPr>
      <w:r>
        <w:rPr>
          <w:b/>
          <w:sz w:val="28"/>
        </w:rPr>
        <w:t xml:space="preserve">олöмö пöртöм кузя мераяс йылысь </w:t>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2005 во вылö Коми Республикаса республиканскöй бюджет йылысь» Коми Республикаса Оланпас збыльмöдöм могысь Коми Республикаса Правительство шуис:</w:t>
      </w:r>
    </w:p>
    <w:p>
      <w:pPr>
        <w:pStyle w:val="Normal"/>
        <w:spacing w:lineRule="auto" w:line="360"/>
        <w:ind w:firstLine="720"/>
        <w:jc w:val="both"/>
        <w:rPr>
          <w:sz w:val="28"/>
        </w:rPr>
      </w:pPr>
      <w:r>
        <w:rPr>
          <w:sz w:val="28"/>
        </w:rPr>
        <w:t>1. Заводитны збыльмöдны 2005 во вылö Коми Республикаса республиканскöй бюджет.</w:t>
      </w:r>
    </w:p>
    <w:p>
      <w:pPr>
        <w:pStyle w:val="Normal"/>
        <w:spacing w:lineRule="auto" w:line="360"/>
        <w:ind w:firstLine="720"/>
        <w:jc w:val="both"/>
        <w:rPr>
          <w:sz w:val="28"/>
        </w:rPr>
      </w:pPr>
      <w:r>
        <w:rPr>
          <w:sz w:val="28"/>
        </w:rPr>
        <w:t xml:space="preserve">Индыны, мый Коми Республикаса республиканскöй бюджет збыльмöдсьö 2005 во вылö Коми Республикаса республиканскöй бюджетлöн öтувъя бюджетнöй роспись серти (водзö – öтувъя бюджетнöй роспись) казначейство система кузя Коми Республикаса Правительство да Россия Федерацияса сьöм овмöс министерстволöн Коми Республикаын федеральнöй казначействолöн веськöдланiн костын Коми Республикаса республиканскöй бюджет олöмö пöртöм кассöвöя могмöдöм йылысь артмöдчöм серти. Россия Федерацияса сьöм овмöс министерстволöн  Коми Республикаын федеральнöй казначействоöн веськöдланiнын да Россия Федерацияса сьöм овмöс министерстволöн Коми Республикаса каръяс да районъяс кузя федеральнöй казначействолöн юкöнъясын лицевöй тшöтъяс восьтöны да наöн уджалöны Россия Федерацияса сьöм овмöс министерстволöн 2002 во декабр 31 лунся 142н №-а приказöн вынсьöдöм федеральнöй бюджетса рöскод збыльмöдöм кузя операцияяслысь учёт нуöдöм вылö Россия Федерацияса сьöм овмöс министерстволöн федеральнöй казначействоса органъясöн лицевöй тшöтъяс восьтан да нуöдан пöрадок йылысь инструкцияса корöмъяс серти. </w:t>
      </w:r>
    </w:p>
    <w:p>
      <w:pPr>
        <w:pStyle w:val="Normal"/>
        <w:spacing w:lineRule="auto" w:line="360"/>
        <w:ind w:firstLine="720"/>
        <w:jc w:val="both"/>
        <w:rPr>
          <w:sz w:val="28"/>
        </w:rPr>
      </w:pPr>
      <w:r>
        <w:rPr>
          <w:sz w:val="28"/>
        </w:rPr>
        <w:t>Коми Республикаса сьöм овмöс министерстволы вынсьöдны öтувъя бюджетнöй роспись збыльмöдан да сэтчö вежсьöмъяс пыртан пöрадок.</w:t>
      </w:r>
    </w:p>
    <w:p>
      <w:pPr>
        <w:pStyle w:val="Normal"/>
        <w:spacing w:lineRule="auto" w:line="360"/>
        <w:ind w:firstLine="720"/>
        <w:jc w:val="both"/>
        <w:rPr>
          <w:sz w:val="28"/>
        </w:rPr>
      </w:pPr>
      <w:r>
        <w:rPr>
          <w:sz w:val="28"/>
        </w:rPr>
        <w:t xml:space="preserve">2. Индыны, мый «2005 во вылö Коми Республикаса республиканскöй бюджет йылысь» Коми Республикаса Оланпаслöн 50 статья подув вылын 2005 воын öтувъя бюджетнöй росписьö вежсьöмъяс пыртö Коми Республикаса сьöм овмöс министерство Коми Республикаса республиканскöй бюджет сьöмöн медшöр вöдитчысьяслöн да сьöм веськыда босьтысьяслöн корöм серти. Вежсьöмъяс, кутшöмъяс артмöдöны чинтöм рöскод кузя кредиторскöй уджйöз, пыртны оз позь. Мукöд вежсьöмыс вöчсьö Россия Федерацияса бюджет законодательство да Коми Республикаса бюджет законодательство серти. </w:t>
      </w:r>
    </w:p>
    <w:p>
      <w:pPr>
        <w:pStyle w:val="Normal"/>
        <w:spacing w:lineRule="auto" w:line="360"/>
        <w:ind w:firstLine="720"/>
        <w:jc w:val="both"/>
        <w:rPr>
          <w:sz w:val="28"/>
        </w:rPr>
      </w:pPr>
      <w:r>
        <w:rPr>
          <w:sz w:val="28"/>
        </w:rPr>
        <w:t>3. Коми Республикаса сьöм овмöс министерстволы вынсьöдöм öтувъя бюджетнöй роспись подув вылын тöдмöдны Коми Республикаса республиканскöй бюджет сьöмöн медшöр вöдитчысьясöс да сьöм веськыда босьтысьясöс 2005 во вылö бюджетнöй сьöм йылысь юöрöн да 2005 во вылö бюджетнöй обязательствояслöн лимитъяс йылысь юöрöн кварталъяс вылö юклöмöн.</w:t>
      </w:r>
    </w:p>
    <w:p>
      <w:pPr>
        <w:pStyle w:val="Normal"/>
        <w:spacing w:lineRule="auto" w:line="360"/>
        <w:ind w:firstLine="720"/>
        <w:jc w:val="both"/>
        <w:rPr>
          <w:sz w:val="28"/>
        </w:rPr>
      </w:pPr>
      <w:r>
        <w:rPr>
          <w:sz w:val="28"/>
        </w:rPr>
        <w:t xml:space="preserve">Коми Республикаса республиканскöй бюджет сьöмöн медшöр вöдитчысьяслы Коми Республикаса сьöм овмöс министерствосянь 2005 во вылö бюджетнöй сьöм йылысь да 2005 во вылö бюджетнöй обязательствояслöн лимитъяс йылысь юöр воöмсянь вежон чöжöн тöдмöдны 2005 во вылö бюджетнöй сьöм да 2005 во вылö бюджетнöй обязательствояслöн лимитъяс йылысь юöрöн Коми Республикаса республиканскöй бюджет сьöмöн ведомствоувса вöдитчысьясöс да сьöм босьтысьясöс. </w:t>
      </w:r>
    </w:p>
    <w:p>
      <w:pPr>
        <w:pStyle w:val="2"/>
        <w:rPr/>
      </w:pPr>
      <w:r>
        <w:rPr/>
        <w:t xml:space="preserve">4. 2005 во вылö öтувъя бюджетнöй росписьлöн вайöдöм лыдпасъяс подув вылын Коми Республикаса республиканскöй бюджет сьöмöн медшöр вöдитчысьяслы (вöдитчысьялы) вынсьöдны Коми Республикаса республиканскöй бюджетысь сьöм босьтысьяслысь чöжöс да рöскод сметаяс.  </w:t>
      </w:r>
    </w:p>
    <w:p>
      <w:pPr>
        <w:pStyle w:val="Normal"/>
        <w:spacing w:lineRule="auto" w:line="360"/>
        <w:ind w:firstLine="720"/>
        <w:jc w:val="both"/>
        <w:rPr>
          <w:sz w:val="28"/>
        </w:rPr>
      </w:pPr>
      <w:r>
        <w:rPr>
          <w:sz w:val="28"/>
        </w:rPr>
        <w:t>5. Коми Республикаса республиканскöй бюджетысь сьöмöн медшöр вöдитчысьяслы да сьöм босьтысьяслы сетны федеральнöй казначействоса органъяслы 2005 во вылö бюджетнöй обязательствояслöн лимитъяс йылысь юöр.</w:t>
      </w:r>
    </w:p>
    <w:p>
      <w:pPr>
        <w:pStyle w:val="Normal"/>
        <w:spacing w:lineRule="auto" w:line="360"/>
        <w:ind w:firstLine="720"/>
        <w:jc w:val="both"/>
        <w:rPr>
          <w:sz w:val="28"/>
        </w:rPr>
      </w:pPr>
      <w:r>
        <w:rPr>
          <w:sz w:val="28"/>
        </w:rPr>
        <w:t xml:space="preserve">6. Коми Республикаса сьöм овмöс министерстволы сетны Коми Республикаса видзöдан-арталан палатаö Коми Республикаса республиканскöй бюджет сьöмöн став медшöр вöдитчысь да сьöм веськыда босьтысь кузя бюджетнöй обязательствояслöн лимитъяслысь öтувъя реестр. </w:t>
      </w:r>
    </w:p>
    <w:p>
      <w:pPr>
        <w:pStyle w:val="Normal"/>
        <w:spacing w:lineRule="auto" w:line="360"/>
        <w:ind w:firstLine="709"/>
        <w:jc w:val="both"/>
        <w:rPr>
          <w:sz w:val="28"/>
        </w:rPr>
      </w:pPr>
      <w:r>
        <w:rPr>
          <w:sz w:val="28"/>
        </w:rPr>
        <w:t>7. Коми Республикаса олöмö пöртысь власьт органъяслы, Коми Республикаса республиканскöй бюджет сьöмöн медшöр вöдитчысьяслы:</w:t>
      </w:r>
    </w:p>
    <w:p>
      <w:pPr>
        <w:pStyle w:val="Normal"/>
        <w:spacing w:lineRule="auto" w:line="360"/>
        <w:ind w:firstLine="720"/>
        <w:jc w:val="both"/>
        <w:rPr>
          <w:sz w:val="28"/>
        </w:rPr>
      </w:pPr>
      <w:r>
        <w:rPr>
          <w:sz w:val="28"/>
        </w:rPr>
        <w:t>примитны мераяс, кутшöмъяс содтасны Коми Республикалысь вот вынйöр, кыскасны Коми Республикаса бюджет системаö вотысь öтдор содтöд сьöм, а сiдзжö примитны мераяс, кутшöмъяс чинтасны вот чöжöс кузя недоимка;</w:t>
      </w:r>
    </w:p>
    <w:p>
      <w:pPr>
        <w:pStyle w:val="Normal"/>
        <w:spacing w:lineRule="auto" w:line="360"/>
        <w:ind w:firstLine="720"/>
        <w:jc w:val="both"/>
        <w:rPr>
          <w:sz w:val="28"/>
        </w:rPr>
      </w:pPr>
      <w:r>
        <w:rPr>
          <w:sz w:val="28"/>
        </w:rPr>
        <w:t xml:space="preserve">2005 воын тöлкöн да торъя могöн видзны сьöм, мый сетсьö Коми Республикаса республиканскöй бюджетысь бюджетса учреждениеясöн налöн рöскод сметаяс серти. </w:t>
      </w:r>
    </w:p>
    <w:p>
      <w:pPr>
        <w:pStyle w:val="Normal"/>
        <w:spacing w:lineRule="auto" w:line="360"/>
        <w:ind w:firstLine="720"/>
        <w:jc w:val="both"/>
        <w:rPr>
          <w:sz w:val="28"/>
        </w:rPr>
      </w:pPr>
      <w:r>
        <w:rPr>
          <w:sz w:val="28"/>
        </w:rPr>
        <w:t>8. Коми Республикаса Юралысьöс медводдза вежысьлы – Коми Республикалöн сьöм овмöс министр В.М. Гайзерлы быд тöлысь вынсьöдавны мынтысян календар (график), мыйта виччыссьö чöжöс да мыйта рöскод лоас Коми Республикаса  республиканскöй бюджетын локтан тöлысьö.</w:t>
      </w:r>
    </w:p>
    <w:p>
      <w:pPr>
        <w:pStyle w:val="Normal"/>
        <w:spacing w:lineRule="auto" w:line="360"/>
        <w:ind w:firstLine="720"/>
        <w:jc w:val="both"/>
        <w:rPr>
          <w:sz w:val="28"/>
        </w:rPr>
      </w:pPr>
      <w:r>
        <w:rPr>
          <w:sz w:val="28"/>
        </w:rPr>
        <w:t>9. Коми Республикаса сьöм овмöс министерстволы «Бюджеткостса трансфертъяс» юкöд кузя ас кадö могмöдны меставывса бюджетъяс сьöмöн öтувъя бюджетнöй роспись серти да тöлысся мынтысян календаръясöн (графикъясöн) арталöм рöскод серти.</w:t>
      </w:r>
    </w:p>
    <w:p>
      <w:pPr>
        <w:pStyle w:val="Normal"/>
        <w:spacing w:lineRule="auto" w:line="360"/>
        <w:ind w:firstLine="709"/>
        <w:jc w:val="both"/>
        <w:rPr/>
      </w:pPr>
      <w:r>
        <w:rPr>
          <w:sz w:val="28"/>
        </w:rPr>
        <w:t>10. Коми Республикаса сьöм овмöс министерстволы «2005 во вылö Коми Республикаса республиканскöй бюджет йылысь» Коми Республикаса Оланпаслöн 57 статья збыльмöдöм могысь 2005 воын меставывса бюджетъяс олöмö пöртöм кузя быд квартал сетны Коми Республикаса Правительствоö меставывса асвеськöдлан органъясöн бюджетнöй законодательстволысь корöмъяс олöмö пöртан мониторинглысь кывкöртöдъяс. Меставывса асвеськöдлан органъяс кö торкöны бюджетнöй законодательстволысь да вот да öктас йылысь законодательстволысь корöмъяс, Коми Республикаса сьöм овмöс министерстволöн эм право примитны решение, медым дугöдлыны могмöдны сьöмöн Коми Республикаса республиканскöй бюджетысь рöскод, мый артыштöма «Бюджеткостса трансфертъяс» юкöдын бюджетса рöскодлöн функциональнöй классификацияын (компенсация фондлöн сьöм кындзи), нелючеияс бырöдтöдз, а сiдзжö сетны бюджетнöй кредитъяс.</w:t>
      </w:r>
    </w:p>
    <w:p>
      <w:pPr>
        <w:pStyle w:val="Normal"/>
        <w:spacing w:lineRule="auto" w:line="360"/>
        <w:ind w:firstLine="709"/>
        <w:jc w:val="both"/>
        <w:rPr>
          <w:sz w:val="28"/>
        </w:rPr>
      </w:pPr>
      <w:r>
        <w:rPr>
          <w:sz w:val="28"/>
        </w:rPr>
        <w:t>11. Коми Республикаса сьöм овмöс министерстволы 2005 вося декабр 31 лунöдз нюжöдны Коми Республикаса республиканскöй бюджетысь 2005 вося январ 1 лунöдз сетлöм меставывса бюджетъяс олöмö пöртiгöн артмöм недыр кадся кассöвöй орöмъяс вылö бюджетнöй ссудаяс кузя уджйöз вештан кадсö меставывса асвеськöдлан органъяскöд 2005 вося март 1 лунöдз лöсялана артмöдчöмъяс кырымалöмöн.</w:t>
      </w:r>
    </w:p>
    <w:p>
      <w:pPr>
        <w:pStyle w:val="Normal"/>
        <w:spacing w:lineRule="auto" w:line="360"/>
        <w:ind w:firstLine="709"/>
        <w:jc w:val="both"/>
        <w:rPr>
          <w:sz w:val="28"/>
        </w:rPr>
      </w:pPr>
      <w:r>
        <w:rPr>
          <w:sz w:val="28"/>
        </w:rPr>
        <w:t xml:space="preserve"> </w:t>
      </w:r>
      <w:r>
        <w:rPr>
          <w:sz w:val="28"/>
        </w:rPr>
        <w:t>12. Коми Республикаса сьöм овмöс министерстволы 2005 вося ноябр 1 лунöдз  выль пöв артавны Коми Республикаса республиканскöй бюджет водзын меставывса бюджетъяслысь уджйöз Коми Республикаса гарантия улö Россия Федерацияса государственнöй пытшкöсса уджйöзö переоформитöм став сикас эмбур формаа видз-му овмöс организацияяслысь да агропромышленнöй комплекса мукöд организациялысь, потребительскöй кооперацияса организацияяслысь да Ылi Войвыв районъясö да накöд öткодялöм местаясö прöдукция (тöвар) вайысь (видзысь да вузалысь) организацияяслысь (водзö – организацияяс) уджйöз централизуйтöм кредитъяс кузя, кутшöмъясöс вöлi сетöма 1992-1994 воясын (водзö – централизуйтöм кредитъяс), да на вылö  арталöм прöчентъяс кузя.</w:t>
      </w:r>
    </w:p>
    <w:p>
      <w:pPr>
        <w:pStyle w:val="Normal"/>
        <w:spacing w:lineRule="auto" w:line="360"/>
        <w:ind w:firstLine="720"/>
        <w:jc w:val="both"/>
        <w:rPr>
          <w:sz w:val="28"/>
        </w:rPr>
      </w:pPr>
      <w:r>
        <w:rPr>
          <w:sz w:val="28"/>
        </w:rPr>
        <w:t>Коми Республикаса Юралысьлöн 1994 во декабр 12 лунся 269 №-а, 1995 во июнь 21 лунся 252 №-а да 1995 во август 17 лунся 305 №-а Индöдъяс серти Коми Республикаса гарантия улö Россия Федарацияса государственнöй пытшкöсса уджйöзö переоформитöм уджйöз выль пöв артавсьö  «Коми Республикаса республиканскöй бюджет водзын меставывса бюджетъяслысь уджйöз выль пöв арталöм йылысь положение вынсьöдöм йылысь» Коми Республикаса Правительстволöн 2002 во сентябр 26 лунся 152 №-а шуöмын индöм условиеяс вылын Россия Федерацияса законодательство серти 2005 вося январ 1 лун вылö централизуйтöм кредит кузя уджйöз мында вылö сiйöс чинтöмöн, кодлöн абу вештан источникыс организацияяссö бырöдöмкöд йитöдын.</w:t>
      </w:r>
    </w:p>
    <w:p>
      <w:pPr>
        <w:pStyle w:val="Normal"/>
        <w:spacing w:lineRule="auto" w:line="360"/>
        <w:ind w:firstLine="720"/>
        <w:jc w:val="both"/>
        <w:rPr>
          <w:sz w:val="28"/>
        </w:rPr>
      </w:pPr>
      <w:r>
        <w:rPr>
          <w:sz w:val="28"/>
        </w:rPr>
        <w:t xml:space="preserve">13. Коми Республикаса сьöм овмöс министерстволы 2005 вося ноябр 15 лунöдз сетны Коми Республикаса Правительствоö видлалöм вылö «2003 во вылö Коми Республикаса республиканскöй бюджет йылысь» Коми Республикаса Оланпаслöн 27 статья серти Коми Республикаса Правительствоöн лöсьöдöм пöрадок серти, Коми Республикаса республиканскöй бюджет водзын бюджетнöй ссудаяс кузя меставывса бюджетъяслысь уджйöз спишитöм йылысь Коми Республикаса Правительстволысь помшуöм бала, кутшöмъясöс вöлi сетöма организацияяслы Коми Республикаса Юралысьлöн 1995 во июнь 21 лунся 251 №-а да 1996 во март 20 лунся 75 №-а Индöдъяс серти 1995-1996 воясын  видз-му овмöс тöвар вöчысьяслы ломтас-мавтас вайöм вылö тöварнöй кредит улö, сiйö юкöн кузя, кодлöн абу мынтысян источникыс организация бырöдöмкöд йитöдын 2005 вося октябр 1 лун вылö Россия Федерацияса законодательство серти. </w:t>
      </w:r>
    </w:p>
    <w:p>
      <w:pPr>
        <w:pStyle w:val="Normal"/>
        <w:spacing w:lineRule="auto" w:line="360"/>
        <w:ind w:firstLine="720"/>
        <w:jc w:val="both"/>
        <w:rPr>
          <w:sz w:val="28"/>
        </w:rPr>
      </w:pPr>
      <w:r>
        <w:rPr>
          <w:sz w:val="28"/>
        </w:rPr>
        <w:t>14. Индыны, мый «2005 во вылö Коми Республикаса республиканскöй бюджет йылысь» Коми Республикаса Оланпаслöн 11 статья серти Коми Республикаса Правительство оз видлав Коми Республикаса республиканскöй бюджет сьöмöн медшöр вöдитчысьяслысь да меставывса асвеськöдлан органъяслысь вöзйöмъяс, кöнi артыштöма öтувъя бюджетнöй росписьын индöм мындаысь Коми Республикаса республиканскöй бюджетысь ыджыдджык рöскод, либö чинтöны сылысь чöжöс юкöн, та дырйи оз индыны содтöд сьöм источник либö Коми Республикалöн республиканскöй бюджетса рöскодысь торъя статьяясысь сьöм чинтöм кузя вöзйöмъяс, мый сöгласуйтöма Коми Республикаса сьöм овмöс министерствокöд.</w:t>
      </w:r>
    </w:p>
    <w:p>
      <w:pPr>
        <w:pStyle w:val="Normal"/>
        <w:spacing w:lineRule="auto" w:line="360"/>
        <w:ind w:firstLine="720"/>
        <w:jc w:val="both"/>
        <w:rPr>
          <w:sz w:val="28"/>
        </w:rPr>
      </w:pPr>
      <w:r>
        <w:rPr>
          <w:sz w:val="28"/>
        </w:rPr>
        <w:t>15. Индыны, мый Коми Республикаса республиканскöй бюджет сьöм босьтысьяс тöвар вайöм, удж вöчöм, услугаясöн могмöдöм вылö сёрнитчöмъяс (контрактъяс) кырымалiгöн вермöны артыштны сёрнитчöмын (контрактын) индöм сьöмысь 20 прöчентысь оз унджык авансöвöй мынтöм, авансöвöй мынтöмлысь мукöд ыдждаыс кö абу индöма Россия Федерацияса нормативнöй правовöй актъясöн, Коми Республикаса нормативнöй правовöй актъясöн. Коми Республикаса республиканскöй бюджет сьöм босьтысьяслы кырымалöм сёрнитчöмъяссö (контрактъяссö) лöсьöдны тайö корöмъяс серти.</w:t>
      </w:r>
    </w:p>
    <w:p>
      <w:pPr>
        <w:pStyle w:val="Normal"/>
        <w:spacing w:lineRule="auto" w:line="360"/>
        <w:ind w:firstLine="720"/>
        <w:jc w:val="both"/>
        <w:rPr>
          <w:sz w:val="28"/>
        </w:rPr>
      </w:pPr>
      <w:r>
        <w:rPr>
          <w:sz w:val="28"/>
        </w:rPr>
        <w:t>16. Вынсьöдны:</w:t>
      </w:r>
    </w:p>
    <w:p>
      <w:pPr>
        <w:pStyle w:val="Normal"/>
        <w:spacing w:lineRule="auto" w:line="360"/>
        <w:ind w:firstLine="720"/>
        <w:jc w:val="both"/>
        <w:rPr>
          <w:sz w:val="28"/>
        </w:rPr>
      </w:pPr>
      <w:r>
        <w:rPr>
          <w:sz w:val="28"/>
        </w:rPr>
        <w:t>1) 2005 воын меставывса бюджетъяслы недыр кадся кассöвöй орöмъяс, мый овлö найöс олöмö пöртiгöн, да виччысьтöм лоöмторъяс бырöдöмкöд йитчöм рöскод тупкöм вылö бюджетнöй кредитъяс сетан правилöяс – 1 №-а содтöд серти;</w:t>
      </w:r>
    </w:p>
    <w:p>
      <w:pPr>
        <w:pStyle w:val="Normal"/>
        <w:spacing w:lineRule="auto" w:line="360"/>
        <w:ind w:firstLine="720"/>
        <w:jc w:val="both"/>
        <w:rPr>
          <w:sz w:val="28"/>
        </w:rPr>
      </w:pPr>
      <w:r>
        <w:rPr>
          <w:sz w:val="28"/>
        </w:rPr>
        <w:t>2) Муниципальнöй юкöнъяслысь бюджетын судзсянлунсö öткодялöм вылö меставывса бюджетъяслы 2005 воын Коми Республикаса республиканскöй бюджетын дотацияяс сетöм вылö арталöм рöскод сьöмöн могмöдан правилöяс – 2 №-а содтöд серти;</w:t>
      </w:r>
    </w:p>
    <w:p>
      <w:pPr>
        <w:pStyle w:val="Normal"/>
        <w:spacing w:lineRule="auto" w:line="360"/>
        <w:ind w:firstLine="720"/>
        <w:jc w:val="both"/>
        <w:rPr>
          <w:sz w:val="28"/>
        </w:rPr>
      </w:pPr>
      <w:r>
        <w:rPr>
          <w:sz w:val="28"/>
        </w:rPr>
        <w:t>3) Кардорса кöрт туй транспортöн нуöм-вайöмысь убыток да этша уджалысь кöрт туйяс уджöдöмысь убыток мыйтакö компенсируйтöм вылö рöскод 2005 воын Коми Республикаса республиканскöй бюджетысь сьöмöн могмöдан правилöяс – 3 №-а содтöд серти;</w:t>
      </w:r>
    </w:p>
    <w:p>
      <w:pPr>
        <w:pStyle w:val="Normal"/>
        <w:spacing w:lineRule="auto" w:line="360"/>
        <w:ind w:firstLine="720"/>
        <w:jc w:val="both"/>
        <w:rPr>
          <w:sz w:val="28"/>
        </w:rPr>
      </w:pPr>
      <w:r>
        <w:rPr>
          <w:sz w:val="28"/>
        </w:rPr>
        <w:t>4) 2005 воын Коми Республикаса сьöкыда воöдчан районъясö йöзöс авиацияöн новлöдлöмлы государствосянь отсöг сетöм вылö рöскод Коми Республикаса республиканскöй бюджетысь сьöмöн могмöдан правилöяс – 4 №-а содтöд серти;</w:t>
      </w:r>
    </w:p>
    <w:p>
      <w:pPr>
        <w:pStyle w:val="Normal"/>
        <w:spacing w:lineRule="auto" w:line="360"/>
        <w:ind w:firstLine="720"/>
        <w:jc w:val="both"/>
        <w:rPr>
          <w:sz w:val="28"/>
        </w:rPr>
      </w:pPr>
      <w:r>
        <w:rPr>
          <w:sz w:val="28"/>
        </w:rPr>
        <w:t>5) 2005 воын Печора да Эжва ю туйяслы государствосянь отсöг сетöм вылö рöскод Коми Республикаса республиканскöй бюджетысь сьöмöн могмöдан правилöяс – 5 №-а содтöд серти;</w:t>
      </w:r>
    </w:p>
    <w:p>
      <w:pPr>
        <w:pStyle w:val="TextBodyIndent"/>
        <w:jc w:val="both"/>
        <w:rPr>
          <w:b w:val="false"/>
          <w:b w:val="false"/>
        </w:rPr>
      </w:pPr>
      <w:r>
        <w:rPr>
          <w:b w:val="false"/>
        </w:rPr>
        <w:t>6) 2005 воын Великöй Отечественнöй войнаса вермытöмъяслы да Великöй Отечественнöй войнаын участвуйтысьяслы, кодъяслы колö бурмöдны олан условиеяс, олан жыръяс ньöбöм вылö меставывса бюджетъяслы субвенцияяс сетöм вылö Коми Республикаса республиканскöй бюджетын артыштöм рöскод сьöмöн могмöдан правилöяс – 6 №-а содтöд серти;</w:t>
      </w:r>
    </w:p>
    <w:p>
      <w:pPr>
        <w:pStyle w:val="TextBodyIndent"/>
        <w:jc w:val="both"/>
        <w:rPr>
          <w:b w:val="false"/>
          <w:b w:val="false"/>
        </w:rPr>
      </w:pPr>
      <w:r>
        <w:rPr>
          <w:b w:val="false"/>
        </w:rPr>
        <w:t>7) 2005 воын оланiн стрöитöм либö ньöбöм вылö субсидияяс мынтöм кузя рöскод Коми Республикаса республиканскöй бюджетысь сьöмöн могмöдан правилöяс – 7 №-а содтöд серти;</w:t>
      </w:r>
    </w:p>
    <w:p>
      <w:pPr>
        <w:pStyle w:val="TextBodyIndent"/>
        <w:jc w:val="both"/>
        <w:rPr>
          <w:b w:val="false"/>
          <w:b w:val="false"/>
        </w:rPr>
      </w:pPr>
      <w:r>
        <w:rPr>
          <w:b w:val="false"/>
        </w:rPr>
        <w:t>8) 2005 воын муниципальнöй эмбурса объектъяс капитальнöя стрöитöм вылö меставывса бюджетъяслы субвенцияяс Коми Республикаса республиканскöй бюджетысь сетöм вылö рöскод сьöмöн могмöдан правилöяс – 8 №-а содтöд серти;</w:t>
      </w:r>
    </w:p>
    <w:p>
      <w:pPr>
        <w:pStyle w:val="2"/>
        <w:rPr/>
      </w:pPr>
      <w:r>
        <w:rPr/>
        <w:t>9) «Оланiн ньöбöм либö стрöитöм вылö оланiн субсидия босьтöм вылö правоа Россия Федерацияса гражданалы государственнöй отсöг сетан юкöнын Коми Республикаын меставывса асвеськöдлан органъяслы öткымын государственнöй полномочие сетöм йылысь», «Коми Республикаын меставывса асвеськöдлан органъяслы Коми Республикаын йöзöс социальнöя доръян юкöнын государственнöй полномочиеяс сетöм йылысь», «Меставывса асвеськöдлан органъяслы донъяс (тарифъяс), содтöдъяс ладмöдöм кузя государственнöй полномочиеяс сетöм йылысь», «Коми Республикаын административнöй комиссияяс йылысь» Коми Республикаса оланпасъяс збыльмöдöм вылö 2005 воын Коми Республикаса республиканскöй бюджетысь меставывса бюджетъяслы субвенцияяс сетöм вылö рöскод сьöмöн могмöдан правилöяс – 9 №-а содтöд серти;</w:t>
      </w:r>
    </w:p>
    <w:p>
      <w:pPr>
        <w:pStyle w:val="2"/>
        <w:rPr/>
      </w:pPr>
      <w:r>
        <w:rPr/>
        <w:t>10) Оланiн да коммунальнöй овмöсса да бюджетнöй юкöнса организацияясöн видзöм ломтасысь мынтысьöм вылö меставывса бюджетъяслы субсидияяс сетöм кузя 2005 воын рöскод сьöмöн могмöдан правилöяс – 10 №-а содтöд серти;</w:t>
      </w:r>
    </w:p>
    <w:p>
      <w:pPr>
        <w:pStyle w:val="2"/>
        <w:rPr/>
      </w:pPr>
      <w:r>
        <w:rPr/>
        <w:t>11) «Комиэнерго» АЭК» ВАК-öн бюджетнöй организацияяслы сетöм  шоныд да электрическöй энергияысь мынтысьöм вылö меставывса бюджетъяслы субсидияяс сетöм вылö 2005 воын рöскод сьöмöн могмöдан правилöяс – 11 №-а содтöд серти;</w:t>
      </w:r>
    </w:p>
    <w:p>
      <w:pPr>
        <w:pStyle w:val="2"/>
        <w:rPr/>
      </w:pPr>
      <w:r>
        <w:rPr/>
        <w:t>12) «2010 воöдз сикт социальнöя сöвмöдöм» торъя мога республиканскöй уджтас йылысь» Коми Республикаса Оланпас олöмö пöртöм вылö ылыс да сьöкыда воöдчан сиктса местаясö вузöс вайöм кузя транспорт рöскод вештöм вылö меставывса бюджетъяслы субвенцияяс сетöм кузя 2005 воын рöскод сьöмöн могмöдан правилöяс – 12 №-а содтöд серти;</w:t>
      </w:r>
    </w:p>
    <w:p>
      <w:pPr>
        <w:pStyle w:val="2"/>
        <w:rPr/>
      </w:pPr>
      <w:r>
        <w:rPr/>
        <w:t>13) Оланiнысь да коммунальнöй овмöсысь мынтысьöм вылö гражданалы адреснöй субсидияяс мынтöм вылö меставывса бюджетъяслы субвенцияяс сетöм вылö 2005 воын рöскод сьöмöн могмöдан правилöяс – 13 №-а содтöд серти;</w:t>
      </w:r>
    </w:p>
    <w:p>
      <w:pPr>
        <w:pStyle w:val="TextBodyIndent"/>
        <w:jc w:val="both"/>
        <w:rPr>
          <w:b w:val="false"/>
          <w:b w:val="false"/>
        </w:rPr>
      </w:pPr>
      <w:r>
        <w:rPr>
          <w:b w:val="false"/>
        </w:rPr>
        <w:t>14) 2001-2003 вояс вылö уджавтöм йöзöс медицинскöя быть страхуйтöм серти страхöвöй мынтöмъяс кузя уджйöз вештöм вылö 2005 во вылö Коми Республикаса республиканскöй бюджетысь меставывса бюджетъяслы субвенцияяс сетöм вылö сьöм рöскодуйтан да сьöмлы учёт нуöдан правилöяс – 14 №-а содтöд серти;</w:t>
      </w:r>
    </w:p>
    <w:p>
      <w:pPr>
        <w:pStyle w:val="TextBodyIndent"/>
        <w:jc w:val="both"/>
        <w:rPr/>
      </w:pPr>
      <w:r>
        <w:rPr>
          <w:b w:val="false"/>
        </w:rPr>
        <w:t>15) «Коми Республикаса челядь» (2003-2006 вояс)» дыр кадся торъя мога республиканскöй уджтас йылысь», «2003-2005 вояс вылö «Коми Республикаса культура» дыр кадся торъя мога республиканскöй уджтас йылысь», «2004-2006 вояс вылö «Коми Республикаын мортöс ёнмöдöм да спорт сöвмöдöм» торъя мога республиканскöй уджтас йылысь», «2001-2005 вояс вылö Коми Республикаын велöдчöм сöвмöдöм (</w:t>
      </w:r>
      <w:r>
        <w:rPr>
          <w:b w:val="false"/>
          <w:lang w:val="en-US"/>
        </w:rPr>
        <w:t xml:space="preserve">III </w:t>
      </w:r>
      <w:r>
        <w:rPr>
          <w:b w:val="false"/>
        </w:rPr>
        <w:t>этап)» торъя мога республиканскöй уджтас йылысь», «Öтувъя велöдан юöр среда (2003-2006 вояс)» торъя мога республиканскöй уджтас йылысь», «2003-2006 вояс вылö «Социальнöй сяма висьöмъясысь öлöдöм да накöд тыш» торъя мога республиканскöй уджтас йылысь» Коми Республикаса оланпасъяс 2005 во вылö Коми Республикаса республиканскöй бюджетысь меставывса бюджетъяслы субвенцияяс да субсидияяс сетöм вылö сьöм рöскодуйтан да учёт нуöдан правилöяс – 15 №-а содтöд серти;</w:t>
      </w:r>
    </w:p>
    <w:p>
      <w:pPr>
        <w:pStyle w:val="TextBodyIndent"/>
        <w:jc w:val="both"/>
        <w:rPr/>
      </w:pPr>
      <w:r>
        <w:rPr>
          <w:b w:val="false"/>
        </w:rPr>
        <w:t>16) Пенсионеръяслы, кодъяс босьтöны уджалан пенсиялöн базöвöй юкöнлысь кык пöвстаысь этшаджык, быд тöлысся компенсация мынтöм вылö, кага вылö быд тöлысся пособиеяс мынтöм вылö, кага вылö быд тöлысся пособие дорö содтöд сьöм мынтöм вылö, «Челядя семьяяслы Коми Республикаын государственнöй гарантияяс йылысь» Коми Республикаса Оланпасöн индöм 10 да унджык челядь быдтысь мамъяслы быд тöлысся социальнöй мынтöм вылö, «Коми Республикаын социальнöй отсöг йылысь» Коми Республикаса Оланпаслöн 20 статьяöн индöм сьöм содтöд вылö, «Коми Республикаын государственнöй социальнöй отсöг йылысь» Коми Республикаса Оланпаслöн 3 статьяöн индöм государственнöй социальнöй отсöг вылö, «Гуасьöм йылысь» Федеральнöй оланпас серти социальнöй пособие мынтöм вылö 2005 во вылö Коми Республикаса республиканскöй бюджетысь меставывса бюджетъяслы субвенцияяс сетöм вылö сьöм рöскодуйтан да учёт нуöдан правилöяс – 16 №-а содтöд серти;</w:t>
      </w:r>
    </w:p>
    <w:p>
      <w:pPr>
        <w:pStyle w:val="Normal"/>
        <w:spacing w:lineRule="auto" w:line="360"/>
        <w:ind w:firstLine="720"/>
        <w:jc w:val="both"/>
        <w:rPr>
          <w:sz w:val="28"/>
        </w:rPr>
      </w:pPr>
      <w:r>
        <w:rPr>
          <w:sz w:val="28"/>
        </w:rPr>
        <w:t>17) 2005 воын Коми Республикаса государственнöй öтувъя предприятиеяслöн овмöсса эмбурöн вöдитчöмысь чуктöс юкöн собственниклы арталан да вуджöдан пöрадок – 17 №-а содтöд серти;</w:t>
      </w:r>
    </w:p>
    <w:p>
      <w:pPr>
        <w:pStyle w:val="TextBodyIndent"/>
        <w:jc w:val="both"/>
        <w:rPr/>
      </w:pPr>
      <w:r>
        <w:rPr>
          <w:b w:val="false"/>
        </w:rPr>
        <w:t>18) Муниципальнöй велöдан учреждениеясöн Коми Республикаын öтувъя велöдан государственнöй стандарт олöмö пöртöм вылö, пикö воöм челядьöс, а сiдзжö мам-батьтöм челядьöс да мам-бать дöзьöртöг кольöм челядьöс мам-батьтöм челядьлы да мам-бать дöзьöртöг кольöм челядьлы велöдан учреждениеясын да торъя (коррекционнöй) школа-интернатъясын социальнöя могмöдан юкöнын Коми Республикаын меставывса асвеськöдлан органъясöн государственнöй полномочиеяс олöмö пöртöм вылö, мам-батьтöм челядьöс да мам-бать дöзьöртöг кольöм челядьöс кагалы муниципальнöй торъя керкаясын видзöм вылö, медицинаö муниципальнöй шöр велöданiнъясын уджсикасö шöр тöдöмлун сетöм вылö, кожно-венерологическöй, туберкулёзнöй, наркология, онкология диспансеръясын да мукöд медицинскöй торъя муниципальнöй учреждениеын торъя медицинскöй отсöг сетöм вылö, олöма йöзлы да вермытöмъяслы, пикö воöм гражданалы, эновтöм челядьлы социальнöй отсöг да социальнöя могмöдöм вылö 2005 во вылö Коми Республикаса республиканскöй бюджетысь меставывса бюджетъяслы субвенцияяс сетöм вылö сьöм рöскодуйтан да сьöмлы учёт нуöдан правилöяс – 18 №-а содтöд серти;</w:t>
      </w:r>
    </w:p>
    <w:p>
      <w:pPr>
        <w:pStyle w:val="2"/>
        <w:rPr/>
      </w:pPr>
      <w:r>
        <w:rPr/>
        <w:t>19)</w:t>
      </w:r>
      <w:r>
        <w:rPr>
          <w:b/>
        </w:rPr>
        <w:t xml:space="preserve"> </w:t>
      </w:r>
      <w:r>
        <w:rPr/>
        <w:t>Ылi Войвывса районъясö да накöд öткодялöм местаясö, кытчö грузсö вайöны дженьыд кадöн, ломтас вайöм кузя транспорт рöскод юкöн компенсируйтöм вылö</w:t>
      </w:r>
      <w:r>
        <w:rPr>
          <w:b/>
        </w:rPr>
        <w:t xml:space="preserve"> </w:t>
      </w:r>
      <w:r>
        <w:rPr/>
        <w:t>меставывса бюджетъяслы субсидияяс сетöм вылö 2005 воын рöскод сьöмöн могмöдан правилöяс – 19 №-а содтöд серти;</w:t>
      </w:r>
    </w:p>
    <w:p>
      <w:pPr>
        <w:pStyle w:val="TextBodyIndent"/>
        <w:jc w:val="both"/>
        <w:rPr/>
      </w:pPr>
      <w:r>
        <w:rPr>
          <w:b w:val="false"/>
        </w:rPr>
        <w:t>20) «Комиэнерго» АЭК» ВАК водзын реструктуризуйтöм уджйöз вештöм вылö субвенцияяс энергоресурсъясысь, мый видзисны бюджетнöй учреждениеяс, кодъяслы сьöмыс воö меставывса бюджетъясысь, а сiдзжö оланiн да коммунальнöй овмöс предприятиеяс, кытчö оз пыр ас могъяс вылö энергоресурсъясöн вöдитчöмысь уджйöз да шоныд энергияысь мынтысьöм кузя йöзлöн уджйöз, мый колö мынтыны 2005 воын, артыштöм рöскод 2005 воын сьöмöн могмöдан правилöяс – 20 №-а содтöд серти;</w:t>
      </w:r>
    </w:p>
    <w:p>
      <w:pPr>
        <w:pStyle w:val="TextBodyIndent"/>
        <w:jc w:val="both"/>
        <w:rPr>
          <w:b w:val="false"/>
          <w:b w:val="false"/>
        </w:rPr>
      </w:pPr>
      <w:r>
        <w:rPr>
          <w:b w:val="false"/>
        </w:rPr>
        <w:t>21) «Коми Республикаса архитектура, стрöитчöм, коммунальнöй овмöс да энергетика министерстволöн республиканскöй велöдан шöрин» государственнöй велöдан учреждение видзöм вылö рöскод 2005 воын сьöмöн могмöдан правилöяс – 21 №-а содтöд серти;</w:t>
      </w:r>
    </w:p>
    <w:p>
      <w:pPr>
        <w:pStyle w:val="TextBodyIndent"/>
        <w:jc w:val="both"/>
        <w:rPr>
          <w:b w:val="false"/>
          <w:b w:val="false"/>
        </w:rPr>
      </w:pPr>
      <w:r>
        <w:rPr>
          <w:b w:val="false"/>
        </w:rPr>
        <w:t>22) «Коми Республикаын ичöт предпринимательство сöвмöдöм да сылы отсöг сетöм (2004-2005 вояс)» торъя мога республиканскöй уджтаслöн мероприятиеяс 2005 воын сьöмöн могмöдан правилöяс – 22 №-а содтöд серти;</w:t>
      </w:r>
    </w:p>
    <w:p>
      <w:pPr>
        <w:pStyle w:val="TextBodyIndent"/>
        <w:jc w:val="both"/>
        <w:rPr>
          <w:b w:val="false"/>
          <w:b w:val="false"/>
        </w:rPr>
      </w:pPr>
      <w:r>
        <w:rPr>
          <w:b w:val="false"/>
        </w:rPr>
        <w:t>23) «Коми Республикаын олысьяслы социальнöй отсöг йылысь» Коми Республикаса Оланпас серти гражданалы оланiн да коммунальнöй услугаясысь мынтысьöм вылö 2005 воын Коми Республикаса республиканскöй бюджетысь меставывса бюджетъяслы субвенцияяс сетöм вылö сьöм рöскодуйтан да сьöмлы учёт нуöдан правилöяс – 23 №-а содтöд серти;</w:t>
      </w:r>
    </w:p>
    <w:p>
      <w:pPr>
        <w:pStyle w:val="TextBodyIndent"/>
        <w:jc w:val="both"/>
        <w:rPr/>
      </w:pPr>
      <w:r>
        <w:rPr>
          <w:b w:val="false"/>
        </w:rPr>
        <w:t>24) Из шом перйысь организацияяслысь федеральнöй да региональнöй вот да öктас кузя, а сiдзжö Коми Республикаса республиканскöй бюджетö мукöд быть мынтысьöм кузя артмöм уджйöзлысь реструктуризация нуöдан пöрадок – 24 №-а содтöд серти;</w:t>
      </w:r>
    </w:p>
    <w:p>
      <w:pPr>
        <w:pStyle w:val="TextBodyIndent"/>
        <w:jc w:val="both"/>
        <w:rPr>
          <w:b w:val="false"/>
          <w:b w:val="false"/>
        </w:rPr>
      </w:pPr>
      <w:r>
        <w:rPr>
          <w:b w:val="false"/>
        </w:rPr>
        <w:t>17. Вынсьöдны Коми Республикаса Правительстволысь нормативнöй правовöй актъяс дасьтан график, кутшöмъяс колöны «2005 во вылö Коми Республикаса республиканскöй бюджет йылысь» Коми Республикаса Оланпас олöмö пöртöм могысь - 25 №-а содтöд серти.</w:t>
      </w:r>
    </w:p>
    <w:p>
      <w:pPr>
        <w:pStyle w:val="TextBodyIndent"/>
        <w:jc w:val="both"/>
        <w:rPr>
          <w:b w:val="false"/>
          <w:b w:val="false"/>
        </w:rPr>
      </w:pPr>
      <w:r>
        <w:rPr>
          <w:b w:val="false"/>
        </w:rPr>
        <w:t>18. Индыны, мый «2010 воöдз сикт социальнöя сöвмöдöм» торъя мога республиканскöй уджтас йылысь» Коми Республикаса Оланпас збыльмöдöм вылö ылыс да сьöкыда воöдчан сиктса местаясö вузöс вайöм кузя транспорт рöскод вештöм вылö меставывса бюджетъяслы субвенцияяс сетöм кузя рöскод (тайö шуöм дорö 12 №-а содтöд) 2005 воын сьöмöн могмöдан правилöяс олöмö пöртöм могысь ылыс да сьöкыда воöдчан сиктса местаясöн лыддьыссьöны Коми Республикаса ылыс да сьöкыда воöдчан места лыддьöг серти, мый вынсьöдöма Коми Республикаса Правительстволöн 2003 во апрель 23 лунся 69 №-а шуöмöн,  сэтшöм местаяс, кöнi мутасъяс вылын организацияяс, предприятиеяс, учреждениеяс, налöн филиалъяс да мукöд торъя юкöдув (сы лыдын торъя йöз, кодъяс уджалöны ас вылö юридическöй кывкутысьöс артмöдтöг, нуöдöны кö найö тöрговöй операцияяс либö вöчöны услугаяс) вермöны вöчны наличнöй сьöм рöштшöтъяс да (либö) мынтысян картаясöн рöштшöтъяс контрольно-кассöвöй техникаöн вöдитчытöг. Вöзйыны меставывса асвеськöдлан органъяслы сетны вузöс вайöм кузя транспорт рöскод вештöм вылö субвенция сьöм овмöс кутысь субъектъяслы конкурс серти.</w:t>
      </w:r>
    </w:p>
    <w:p>
      <w:pPr>
        <w:pStyle w:val="TextBodyIndent"/>
        <w:jc w:val="both"/>
        <w:rPr>
          <w:b w:val="false"/>
          <w:b w:val="false"/>
        </w:rPr>
      </w:pPr>
      <w:r>
        <w:rPr>
          <w:b w:val="false"/>
        </w:rPr>
        <w:t>19. Индыны, мый «2005 во вылö Коми Республикаса республиканскöй бюджет йылысь» Коми Республикаса Оланпаслысь 12, 37, 50, 59, 61 статьяяс олöмö пöртö Коми Республикаса сьöм овмöс министерство.</w:t>
      </w:r>
    </w:p>
    <w:p>
      <w:pPr>
        <w:pStyle w:val="Normal"/>
        <w:spacing w:lineRule="auto" w:line="360"/>
        <w:ind w:firstLine="720"/>
        <w:jc w:val="both"/>
        <w:rPr>
          <w:sz w:val="28"/>
        </w:rPr>
      </w:pPr>
      <w:r>
        <w:rPr>
          <w:sz w:val="28"/>
        </w:rPr>
        <w:t>20. Коми Республикаса сьöм овмöс министерстволы:</w:t>
      </w:r>
    </w:p>
    <w:p>
      <w:pPr>
        <w:pStyle w:val="Normal"/>
        <w:spacing w:lineRule="auto" w:line="360"/>
        <w:ind w:firstLine="720"/>
        <w:jc w:val="both"/>
        <w:rPr>
          <w:sz w:val="28"/>
        </w:rPr>
      </w:pPr>
      <w:r>
        <w:rPr>
          <w:sz w:val="28"/>
        </w:rPr>
        <w:t>юклыны кварталъяс вылö 2005 во вылö Коми Республикаса республиканскöй бюджетлысь чöжöс да рöскод да тöдмöдны таöн Коми Республикаса Государственнöй Сöветöс;</w:t>
      </w:r>
    </w:p>
    <w:p>
      <w:pPr>
        <w:pStyle w:val="Normal"/>
        <w:spacing w:lineRule="auto" w:line="360"/>
        <w:ind w:firstLine="720"/>
        <w:jc w:val="both"/>
        <w:rPr>
          <w:sz w:val="28"/>
        </w:rPr>
      </w:pPr>
      <w:r>
        <w:rPr>
          <w:sz w:val="28"/>
        </w:rPr>
        <w:t>сетны Коми Республикаса Государственнöй Сöветö 2005 во вылö Коми Республикаса республиканскöй бюджет олöмö пöртöм йылысь юöр лыддьöг серти да «Коми Республикаын бюджет система да бюджет удж йылысь» Коми Республикаса Оланпаслöн 60 статьяöн индöм кадö.</w:t>
      </w:r>
    </w:p>
    <w:p>
      <w:pPr>
        <w:pStyle w:val="Normal"/>
        <w:spacing w:lineRule="auto" w:line="360"/>
        <w:ind w:firstLine="720"/>
        <w:jc w:val="both"/>
        <w:rPr>
          <w:sz w:val="28"/>
        </w:rPr>
      </w:pPr>
      <w:r>
        <w:rPr>
          <w:sz w:val="28"/>
        </w:rPr>
        <w:t xml:space="preserve">21. Тшöктыны Коми Республикаса Юралысьöс вежысь – Коми Республикалöн сьöм овмöсса министр В.М. Гайзерлы (кор сiйö абу – Коми Республикаса Юралысьöс сы пыдди уджалысь вежысьлы) кырымавны Коми Республикаса Правительство нимсянь  Коми Республикаса республиканскöй бюджет збыльмöдöм йылысь  быд кварталса юöр, мый сетсьö Коми Республикаса Государственнöй Сöветö. </w:t>
      </w:r>
    </w:p>
    <w:p>
      <w:pPr>
        <w:pStyle w:val="Normal"/>
        <w:spacing w:lineRule="auto" w:line="360"/>
        <w:ind w:firstLine="720"/>
        <w:jc w:val="both"/>
        <w:rPr>
          <w:sz w:val="28"/>
        </w:rPr>
      </w:pPr>
      <w:r>
        <w:rPr>
          <w:sz w:val="28"/>
        </w:rPr>
        <w:t>22. Тайö шуöмыс вынсялö 2005 вося январ 1 лунсянь.</w:t>
      </w:r>
    </w:p>
    <w:p>
      <w:pPr>
        <w:pStyle w:val="Normal"/>
        <w:spacing w:lineRule="auto" w:line="360"/>
        <w:ind w:firstLine="720"/>
        <w:jc w:val="both"/>
        <w:rPr>
          <w:sz w:val="28"/>
        </w:rPr>
      </w:pPr>
      <w:r>
        <w:rPr>
          <w:sz w:val="28"/>
        </w:rPr>
        <w:t>23. Тайö шуöмсö олöмö пöртöм бöрся видзöдны Коми Республикаса Юралысьöс медводдза вежысь П.А. Ордалы.</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Коми Республикаса Юралысь                                                    В.Торлопов</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Сыктывкар</w:t>
      </w:r>
    </w:p>
    <w:p>
      <w:pPr>
        <w:pStyle w:val="Normal"/>
        <w:spacing w:lineRule="auto" w:line="360"/>
        <w:ind w:firstLine="720"/>
        <w:jc w:val="both"/>
        <w:rPr>
          <w:sz w:val="28"/>
        </w:rPr>
      </w:pPr>
      <w:r>
        <w:rPr>
          <w:sz w:val="28"/>
        </w:rPr>
        <w:t>2004 вося декабр 31 лун</w:t>
      </w:r>
    </w:p>
    <w:p>
      <w:pPr>
        <w:pStyle w:val="Normal"/>
        <w:spacing w:lineRule="auto" w:line="360"/>
        <w:ind w:firstLine="720"/>
        <w:jc w:val="both"/>
        <w:rPr>
          <w:sz w:val="28"/>
        </w:rPr>
      </w:pPr>
      <w:r>
        <w:rPr>
          <w:sz w:val="28"/>
        </w:rPr>
        <w:t>278 №</w:t>
      </w:r>
      <w:r>
        <w:br w:type="page"/>
      </w:r>
    </w:p>
    <w:p>
      <w:pPr>
        <w:pStyle w:val="Heading1"/>
        <w:ind w:firstLine="720"/>
        <w:rPr/>
      </w:pPr>
      <w:r>
        <w:rPr/>
        <w:t xml:space="preserve">Вынсьöдöма </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 №-а содтöд)</w:t>
      </w:r>
    </w:p>
    <w:p>
      <w:pPr>
        <w:pStyle w:val="Normal"/>
        <w:spacing w:lineRule="auto" w:line="360"/>
        <w:ind w:firstLine="720"/>
        <w:jc w:val="right"/>
        <w:rPr>
          <w:sz w:val="28"/>
        </w:rPr>
      </w:pPr>
      <w:r>
        <w:rPr>
          <w:sz w:val="28"/>
        </w:rPr>
      </w:r>
    </w:p>
    <w:p>
      <w:pPr>
        <w:pStyle w:val="Normal"/>
        <w:spacing w:lineRule="auto" w:line="360"/>
        <w:ind w:firstLine="720"/>
        <w:jc w:val="center"/>
        <w:rPr>
          <w:b/>
          <w:b/>
          <w:sz w:val="28"/>
        </w:rPr>
      </w:pPr>
      <w:r>
        <w:rPr>
          <w:b/>
          <w:sz w:val="28"/>
        </w:rPr>
        <w:t xml:space="preserve">2005 воын меставывса бюджетъяслы недыр кадся </w:t>
      </w:r>
    </w:p>
    <w:p>
      <w:pPr>
        <w:pStyle w:val="Normal"/>
        <w:spacing w:lineRule="auto" w:line="360"/>
        <w:ind w:firstLine="720"/>
        <w:jc w:val="center"/>
        <w:rPr>
          <w:b/>
          <w:b/>
          <w:sz w:val="28"/>
        </w:rPr>
      </w:pPr>
      <w:r>
        <w:rPr>
          <w:b/>
          <w:sz w:val="28"/>
        </w:rPr>
        <w:t xml:space="preserve">кассöвöй орöмъяс, мый овлö найöс олöмö пöртiгöн, </w:t>
      </w:r>
    </w:p>
    <w:p>
      <w:pPr>
        <w:pStyle w:val="Normal"/>
        <w:spacing w:lineRule="auto" w:line="360"/>
        <w:ind w:firstLine="720"/>
        <w:jc w:val="center"/>
        <w:rPr>
          <w:b/>
          <w:b/>
          <w:sz w:val="28"/>
        </w:rPr>
      </w:pPr>
      <w:r>
        <w:rPr>
          <w:b/>
          <w:sz w:val="28"/>
        </w:rPr>
        <w:t xml:space="preserve">да виччысьтöм лоöмторъяс бырöдöмкöд йитчöм </w:t>
      </w:r>
    </w:p>
    <w:p>
      <w:pPr>
        <w:pStyle w:val="Normal"/>
        <w:spacing w:lineRule="auto" w:line="360"/>
        <w:ind w:firstLine="720"/>
        <w:jc w:val="center"/>
        <w:rPr>
          <w:b/>
          <w:b/>
          <w:sz w:val="28"/>
        </w:rPr>
      </w:pPr>
      <w:r>
        <w:rPr>
          <w:b/>
          <w:sz w:val="28"/>
        </w:rPr>
        <w:t xml:space="preserve">рöскод тупкöм вылö бюджетнöй кредитъяс сетан </w:t>
      </w:r>
    </w:p>
    <w:p>
      <w:pPr>
        <w:pStyle w:val="Normal"/>
        <w:spacing w:lineRule="auto" w:line="360"/>
        <w:ind w:firstLine="720"/>
        <w:jc w:val="center"/>
        <w:rPr>
          <w:b/>
          <w:b/>
          <w:sz w:val="28"/>
        </w:rPr>
      </w:pPr>
      <w:r>
        <w:rPr>
          <w:b/>
          <w:sz w:val="28"/>
        </w:rPr>
        <w:t>правилöяс</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both"/>
        <w:rPr>
          <w:sz w:val="28"/>
        </w:rPr>
      </w:pPr>
      <w:r>
        <w:rPr>
          <w:sz w:val="28"/>
        </w:rPr>
        <w:t>1. Тайö Правилöяссö лöсьöдöма Россия Федерацияса бюджет законодательство да Коми Республикаса законодательство серти.</w:t>
      </w:r>
    </w:p>
    <w:p>
      <w:pPr>
        <w:pStyle w:val="Normal"/>
        <w:spacing w:lineRule="auto" w:line="360"/>
        <w:ind w:firstLine="720"/>
        <w:jc w:val="both"/>
        <w:rPr>
          <w:sz w:val="28"/>
        </w:rPr>
      </w:pPr>
      <w:r>
        <w:rPr>
          <w:sz w:val="28"/>
        </w:rPr>
        <w:t>2. Меставывса бюджетъяслы недыр кадся кассöвöй орöм, мый овлö найöс олöмö пöртiгöн, да виччысьтöм лоöмторъяс бырöдöмкöд йитчöм рöскод тупкöм вылö бюджетнöй кредитъяс (водзö – бюджетнöй кредитъяс) сетсьöны меставывса бюджетъяслы Коми Республикаса Правительстволöн решение кузя «2005 во вылö Коми Республикаса республиканскöй бюджет йылысь» Коми Республикаса Оланпасöн индöм бюджетнöй кредит сетан лимит мында.</w:t>
      </w:r>
    </w:p>
    <w:p>
      <w:pPr>
        <w:pStyle w:val="Normal"/>
        <w:spacing w:lineRule="auto" w:line="360"/>
        <w:ind w:firstLine="720"/>
        <w:jc w:val="both"/>
        <w:rPr>
          <w:sz w:val="28"/>
        </w:rPr>
      </w:pPr>
      <w:r>
        <w:rPr>
          <w:sz w:val="28"/>
        </w:rPr>
        <w:t>Бюджетнöй кредитъяс сетсьöны финансöвöй воын 10 тöлысьысь оз дырджык кежлö.</w:t>
      </w:r>
    </w:p>
    <w:p>
      <w:pPr>
        <w:pStyle w:val="Normal"/>
        <w:spacing w:lineRule="auto" w:line="360"/>
        <w:ind w:firstLine="720"/>
        <w:jc w:val="both"/>
        <w:rPr>
          <w:sz w:val="28"/>
        </w:rPr>
      </w:pPr>
      <w:r>
        <w:rPr>
          <w:sz w:val="28"/>
        </w:rPr>
        <w:t>3. Коми Республикаса Правительстволöн бюджетнöй кредит сетöм йылысь решение подув серти Коми Республикаса сьöм овмöс министерство кырымалö лöсялана муниципальнöй юкöнлöн меставывса асвеськöдлан органкöд бюджетнöй кредит сетöм йылысь артмöдчöм, кытчö быть колö содтыны бюджетнöй кредит бергöдан да сы кузя прöчентъяс мынтан график.</w:t>
      </w:r>
    </w:p>
    <w:p>
      <w:pPr>
        <w:pStyle w:val="Normal"/>
        <w:spacing w:lineRule="auto" w:line="360"/>
        <w:ind w:firstLine="720"/>
        <w:jc w:val="both"/>
        <w:rPr>
          <w:sz w:val="28"/>
        </w:rPr>
      </w:pPr>
      <w:r>
        <w:rPr>
          <w:sz w:val="28"/>
        </w:rPr>
        <w:t>4. Бюджетнöй кредитъяс сетсьöны меставывса бюджетъяслы сэк:</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кор вермöны мынтыны бюджетнöй кредит да сы кузя прöчентъяс вылö рöскодсö меставывса бюджетлöн чöжöс да сьöм источникъяс тшöт весьтö тырвыйö ставнас;</w:t>
      </w:r>
    </w:p>
    <w:p>
      <w:pPr>
        <w:pStyle w:val="Normal"/>
        <w:spacing w:lineRule="auto" w:line="360"/>
        <w:ind w:firstLine="720"/>
        <w:jc w:val="both"/>
        <w:rPr>
          <w:sz w:val="28"/>
        </w:rPr>
      </w:pPr>
      <w:r>
        <w:rPr>
          <w:sz w:val="28"/>
        </w:rPr>
        <w:t>кор меставывса бюджетлöн Коми Республикаса республиканскöй бюджет водзын абу бергöдöм подув вылын водзынджык сетлöм сьöм кузя индöм кадысь нюжöдöм уджйöз;</w:t>
      </w:r>
    </w:p>
    <w:p>
      <w:pPr>
        <w:pStyle w:val="Normal"/>
        <w:spacing w:lineRule="auto" w:line="360"/>
        <w:ind w:firstLine="720"/>
        <w:jc w:val="both"/>
        <w:rPr>
          <w:sz w:val="28"/>
        </w:rPr>
      </w:pPr>
      <w:r>
        <w:rPr>
          <w:sz w:val="28"/>
        </w:rPr>
        <w:t>кор кутчысьöны öнiя финансöвöй воын татшöм нормативъясö:</w:t>
      </w:r>
    </w:p>
    <w:p>
      <w:pPr>
        <w:pStyle w:val="Normal"/>
        <w:spacing w:lineRule="auto" w:line="360"/>
        <w:ind w:firstLine="720"/>
        <w:jc w:val="both"/>
        <w:rPr>
          <w:sz w:val="28"/>
        </w:rPr>
      </w:pPr>
      <w:r>
        <w:rPr>
          <w:sz w:val="28"/>
        </w:rPr>
        <w:t>а) муниципальнöй уджйöз могмöдöм вылö меставывса бюджетлöн медыджыд рöскод ыджда – меставывса бюджетлöн рöскод ыдждаысь 15 прöчентысь абу унджык;</w:t>
      </w:r>
    </w:p>
    <w:p>
      <w:pPr>
        <w:pStyle w:val="Normal"/>
        <w:spacing w:lineRule="auto" w:line="360"/>
        <w:ind w:firstLine="720"/>
        <w:jc w:val="both"/>
        <w:rPr>
          <w:sz w:val="28"/>
        </w:rPr>
      </w:pPr>
      <w:r>
        <w:rPr>
          <w:sz w:val="28"/>
        </w:rPr>
        <w:t>б) меставывса бюджетлöн дефицит ыджда – меставывса бюджетлöн ас чöжöс ыдждаысь 10 прöчентысь абу унджык;</w:t>
      </w:r>
    </w:p>
    <w:p>
      <w:pPr>
        <w:pStyle w:val="Normal"/>
        <w:spacing w:lineRule="auto" w:line="360"/>
        <w:ind w:firstLine="720"/>
        <w:jc w:val="both"/>
        <w:rPr>
          <w:sz w:val="28"/>
        </w:rPr>
      </w:pPr>
      <w:r>
        <w:rPr>
          <w:sz w:val="28"/>
        </w:rPr>
        <w:t>в) муниципальнöй уджйöзлöн медыджыд мында – меставывса бюджетлöн ас чöжöсысь абу ыджыдджык.</w:t>
      </w:r>
    </w:p>
    <w:p>
      <w:pPr>
        <w:pStyle w:val="Normal"/>
        <w:spacing w:lineRule="auto" w:line="360"/>
        <w:ind w:firstLine="720"/>
        <w:jc w:val="both"/>
        <w:rPr>
          <w:sz w:val="28"/>
        </w:rPr>
      </w:pPr>
      <w:r>
        <w:rPr>
          <w:sz w:val="28"/>
        </w:rPr>
        <w:t>5. Медым сетны меставывса бюджетлы бюджетнöй кредит, меставывса асвеськöдлан органъяс сетöны Коми Республикаса сьöм овмöс министерствоö заявка, кöнi индöны:</w:t>
      </w:r>
    </w:p>
    <w:p>
      <w:pPr>
        <w:pStyle w:val="Normal"/>
        <w:spacing w:lineRule="auto" w:line="360"/>
        <w:ind w:firstLine="720"/>
        <w:jc w:val="both"/>
        <w:rPr>
          <w:sz w:val="28"/>
        </w:rPr>
      </w:pPr>
      <w:r>
        <w:rPr>
          <w:sz w:val="28"/>
        </w:rPr>
        <w:t>Коми Республикаса сьöм овмöс министерствоöн индöм форма серти бюджетнöй кредитлысь меставывса бюджетлы коланлунсö подулалöм (рöштшöт);</w:t>
      </w:r>
    </w:p>
    <w:p>
      <w:pPr>
        <w:pStyle w:val="Normal"/>
        <w:spacing w:lineRule="auto" w:line="360"/>
        <w:ind w:firstLine="720"/>
        <w:jc w:val="both"/>
        <w:rPr>
          <w:sz w:val="28"/>
        </w:rPr>
      </w:pPr>
      <w:r>
        <w:rPr>
          <w:sz w:val="28"/>
        </w:rPr>
        <w:t xml:space="preserve">бюджетнöй кредит да сы кузя прöчентъяс бергöдан источникъяс индöм кузя вöзйöмъяс; </w:t>
      </w:r>
    </w:p>
    <w:p>
      <w:pPr>
        <w:pStyle w:val="Normal"/>
        <w:spacing w:lineRule="auto" w:line="360"/>
        <w:ind w:firstLine="720"/>
        <w:jc w:val="both"/>
        <w:rPr>
          <w:sz w:val="28"/>
        </w:rPr>
      </w:pPr>
      <w:r>
        <w:rPr>
          <w:sz w:val="28"/>
        </w:rPr>
        <w:t>бюджетнöй кредит бергöдан да сы  кузя прöчентъяс мынтан график;</w:t>
      </w:r>
    </w:p>
    <w:p>
      <w:pPr>
        <w:pStyle w:val="Normal"/>
        <w:spacing w:lineRule="auto" w:line="360"/>
        <w:ind w:firstLine="720"/>
        <w:jc w:val="both"/>
        <w:rPr>
          <w:sz w:val="28"/>
        </w:rPr>
      </w:pPr>
      <w:r>
        <w:rPr>
          <w:sz w:val="28"/>
        </w:rPr>
        <w:t>меставывса бюджет збыльмöдiгöн бюджетнöй законодательствоöн индöм планöвöй да збыльысь артмöм норматив лыдпасъяс.</w:t>
      </w:r>
    </w:p>
    <w:p>
      <w:pPr>
        <w:pStyle w:val="Normal"/>
        <w:spacing w:lineRule="auto" w:line="360"/>
        <w:ind w:firstLine="720"/>
        <w:jc w:val="both"/>
        <w:rPr>
          <w:sz w:val="28"/>
        </w:rPr>
      </w:pPr>
      <w:r>
        <w:rPr>
          <w:sz w:val="28"/>
        </w:rPr>
        <w:t>6. Коми Республикаса сьöм овмöс министерстволöн эм право корны индöм заявка видлалöм вылö колана содтöд материалъяс.</w:t>
      </w:r>
    </w:p>
    <w:p>
      <w:pPr>
        <w:pStyle w:val="Normal"/>
        <w:spacing w:lineRule="auto" w:line="360"/>
        <w:ind w:firstLine="720"/>
        <w:jc w:val="both"/>
        <w:rPr>
          <w:sz w:val="28"/>
        </w:rPr>
      </w:pPr>
      <w:r>
        <w:rPr>
          <w:sz w:val="28"/>
        </w:rPr>
        <w:t>7. Коми Республикаса сьöм овмöс министерство видлалö индöм заявкасö, водзвыв прöверитö меставывса бюджетлысь сьöм овмöс, донъялö бюджетнöй кредит бергöдöм кузя кöсйысьöмъяс олöмö пöртöм могмöдöмлысь зумыдлунсö да сетö Коми Республикаса Правительстволы ассьыс помкыв да Коми Республикаса Правительстволысь бюджетнöй кредит сетöм йылысь решение бала.</w:t>
      </w:r>
    </w:p>
    <w:p>
      <w:pPr>
        <w:pStyle w:val="Normal"/>
        <w:spacing w:lineRule="auto" w:line="360"/>
        <w:ind w:firstLine="720"/>
        <w:jc w:val="both"/>
        <w:rPr>
          <w:sz w:val="28"/>
        </w:rPr>
      </w:pPr>
      <w:r>
        <w:rPr>
          <w:sz w:val="28"/>
        </w:rPr>
        <w:t>8. Меставывса бюджетъяслы сетöм бюджетнöй сьöм бергöдöм, а сiдзжö сыöн вöдитчöмысь мынтысьöм öткодявсьöны бюджетö мынтысьямъяскöд.</w:t>
      </w:r>
    </w:p>
    <w:p>
      <w:pPr>
        <w:pStyle w:val="Normal"/>
        <w:spacing w:lineRule="auto" w:line="360"/>
        <w:ind w:firstLine="720"/>
        <w:jc w:val="both"/>
        <w:rPr>
          <w:sz w:val="28"/>
        </w:rPr>
      </w:pPr>
      <w:r>
        <w:rPr>
          <w:sz w:val="28"/>
        </w:rPr>
        <w:t xml:space="preserve">9. Коми Республикаса сьöм овмöс министерство вуджöдö меставывса бюджетлы Коми Республикаса республиканскöй бюджетысь сьöмсö сöмын сы бöрын, кор кырымалö лöсялана меставывса асвеськöдлан органкöд бюджетнöй кредит сетöм йылысь артмöдчöм да сы дорö бюджетнöй кредит бергöдöм да сы кузя  прöчентъяс мынтöм кузя график, а сiдзжö кор лоö сетöма меставывса бюджетлöн тшöт вылысь бюджетнöй кредит бергöдöм, сыöн вöдитчöмысь прöчентъяс мынтöм кузя уджйöз, уджйöз да сы кузя прöчентъяс мынтöм кузя кöсйысьöмъяс ас кадö олöмö пöрттöмысь арталöм пеня Коми Республикаса сьöм овмöс министерствоöн кыв шутöг спишитöм вылö право сетöм йылысь федеральнöй казначейство органъяскöд лöсялана артмöдчöм. </w:t>
      </w:r>
    </w:p>
    <w:p>
      <w:pPr>
        <w:pStyle w:val="Normal"/>
        <w:spacing w:lineRule="auto" w:line="360"/>
        <w:ind w:firstLine="720"/>
        <w:jc w:val="both"/>
        <w:rPr>
          <w:sz w:val="28"/>
        </w:rPr>
      </w:pPr>
      <w:r>
        <w:rPr>
          <w:sz w:val="28"/>
        </w:rPr>
        <w:t xml:space="preserve">10. Коми Республикаса сьöм овмöс министерство вуджöдö бюджетнöй кредит сетöм вылö сьöмсö мынтысян поручениеясöн лицевöй тшöтысь, мый восьтöма Россия Федерацияса сьöм овмöс министерствоысь федеральнöй казначействолöн Коми Республикаын веськöдланiнын «Россия Федерацияса субъектъяслöн бюджет средствояс» 40201 балансöвöй тшöт вылын меставывса бюджетъяслöн тшöтъяс вылö, мый восьтöма Коми Республикаса карын да районын Россия Федерацияса сьöм овмöс министерстволöн федеральнöй казначействоса юкöнъясын «Меставывса бюджетъяслöн средствояс» 40204 балансöвöй тшöт вылын. Индöм бюджетнöй сьöм видзсьö меставывса асвеськöдлан органъясöн бюджетнöй кредит сетöм йылысь кырымалöм артмöдчöмъяс серти.  </w:t>
      </w:r>
    </w:p>
    <w:p>
      <w:pPr>
        <w:pStyle w:val="Normal"/>
        <w:spacing w:lineRule="auto" w:line="360"/>
        <w:ind w:firstLine="720"/>
        <w:jc w:val="both"/>
        <w:rPr>
          <w:sz w:val="28"/>
        </w:rPr>
      </w:pPr>
      <w:r>
        <w:rPr>
          <w:sz w:val="28"/>
        </w:rPr>
        <w:t xml:space="preserve"> </w:t>
      </w:r>
      <w:r>
        <w:rPr>
          <w:sz w:val="28"/>
        </w:rPr>
        <w:t xml:space="preserve">11. Коми Республикаса сьöм овмöс министерство видзöдö бюджетнöй кредит сетöм йылысь артмöдчöмлöн условиеясö кутчысьöм бöрся. </w:t>
      </w:r>
    </w:p>
    <w:p>
      <w:pPr>
        <w:pStyle w:val="Normal"/>
        <w:spacing w:lineRule="auto" w:line="360"/>
        <w:ind w:firstLine="720"/>
        <w:jc w:val="both"/>
        <w:rPr>
          <w:sz w:val="28"/>
        </w:rPr>
      </w:pPr>
      <w:r>
        <w:rPr>
          <w:sz w:val="28"/>
        </w:rPr>
        <w:t>Сэки, кор Коми Республикаса республиканскöй бюджетысь меставывса бюджетъяслы сетöм бюджетнöй кредитъяс индöм кадö абу вештöма, бергöдтöм кредитлöн колясыс прöчентъяскöд, штрапъяскöд да пеняяскöд тшöтш вештыссьö Коми Республикаса республиканскöй бюджетысь öнiя финансöвöй воын меставывса бюджетлы дотацияяс тшöт весьтö, а сiдзжö торъя вот режимъясöн артыштöм федеральнöй да региональнöй вотысь да öктасысь отчислениеяс тшöт весьтö (меставывса вот кындзи), мый колö артавны меставывса бюджетö</w:t>
      </w:r>
    </w:p>
    <w:p>
      <w:pPr>
        <w:pStyle w:val="Normal"/>
        <w:spacing w:lineRule="auto" w:line="360"/>
        <w:ind w:firstLine="720"/>
        <w:jc w:val="both"/>
        <w:rPr>
          <w:sz w:val="28"/>
        </w:rPr>
      </w:pPr>
      <w:r>
        <w:rPr>
          <w:sz w:val="28"/>
        </w:rPr>
        <w:t>12. Бюджетнöй кредит сетöм (босьтöм) кузя операцияяс петкöдлыссьöны лöсялана кадколастö Коми Республикаса республиканскöй бюджет да меставывса бюджет олöмö пöртöм йылысь отчётъясын.</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r>
        <w:br w:type="page"/>
      </w:r>
    </w:p>
    <w:p>
      <w:pPr>
        <w:pStyle w:val="Heading1"/>
        <w:ind w:firstLine="720"/>
        <w:rPr/>
      </w:pPr>
      <w:r>
        <w:rPr/>
        <w:t xml:space="preserve">Вынсьöдöма </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2 №-а содтöд)</w:t>
      </w:r>
    </w:p>
    <w:p>
      <w:pPr>
        <w:pStyle w:val="TextBodyIndent"/>
        <w:rPr/>
      </w:pPr>
      <w:r>
        <w:rPr/>
        <w:t xml:space="preserve">Муниципальнöй юкöнъяслысь бюджетын судзсянлунсö </w:t>
      </w:r>
    </w:p>
    <w:p>
      <w:pPr>
        <w:pStyle w:val="TextBodyIndent"/>
        <w:rPr/>
      </w:pPr>
      <w:r>
        <w:rPr/>
        <w:t xml:space="preserve">öткодялöм вылö меставывса бюджетъяслы 2005 воын </w:t>
      </w:r>
    </w:p>
    <w:p>
      <w:pPr>
        <w:pStyle w:val="TextBodyIndent"/>
        <w:rPr/>
      </w:pPr>
      <w:r>
        <w:rPr/>
        <w:t xml:space="preserve">Коми Республикаса республиканскöй бюджетын </w:t>
      </w:r>
    </w:p>
    <w:p>
      <w:pPr>
        <w:pStyle w:val="TextBodyIndent"/>
        <w:rPr/>
      </w:pPr>
      <w:r>
        <w:rPr/>
        <w:t xml:space="preserve">дотацияяс сетöм вылö арталöм рöскод сьöмöн могмöдан </w:t>
      </w:r>
    </w:p>
    <w:p>
      <w:pPr>
        <w:pStyle w:val="TextBodyIndent"/>
        <w:rPr/>
      </w:pPr>
      <w:r>
        <w:rPr/>
        <w:t>правилöяс</w:t>
      </w:r>
    </w:p>
    <w:p>
      <w:pPr>
        <w:pStyle w:val="TextBodyIndent"/>
        <w:rPr/>
      </w:pPr>
      <w:r>
        <w:rPr/>
      </w:r>
    </w:p>
    <w:p>
      <w:pPr>
        <w:pStyle w:val="Heading1"/>
        <w:ind w:firstLine="720"/>
        <w:jc w:val="both"/>
        <w:rPr/>
      </w:pPr>
      <w:r>
        <w:rPr/>
        <w:t>1.</w:t>
      </w:r>
      <w:r>
        <w:rPr>
          <w:b/>
        </w:rPr>
        <w:t xml:space="preserve"> </w:t>
      </w:r>
      <w:r>
        <w:rPr/>
        <w:t>Коми Республикаса республиканскöй бюджетын муниципальнöй юкöнъяс бюджетöн могмöдöм колана тшупöдöдз вайöдöм вылö меставывса бюджетъяслы дотацияяс (водзö – дотацияяс) сетöм вылö арталöм рöскод могмöдсьö сьöмöн быд тöлысь кварталъяс серти юклöмлы лöсялöмöн, мый артыштöма 2005 во вылö Коми Республикаса республиканскöй бюджетлöн öтувъя бюджетнöй росписьöн Коми Республикаса республиканскöй бюджетлысь рöскод сьöмöн могмöдан тöлысся мынтысян календарöн (графикöн) индöм мында.</w:t>
      </w:r>
    </w:p>
    <w:p>
      <w:pPr>
        <w:pStyle w:val="Heading1"/>
        <w:ind w:firstLine="720"/>
        <w:jc w:val="both"/>
        <w:rPr/>
      </w:pPr>
      <w:r>
        <w:rPr/>
        <w:t>2. Коми Республикаса сьöм овмöс министерство сетö Россия Федерацияса сьöм овмöс  министерстволöн федеральнöй казначействоса Коми Республикаын веськöдланiнлы сьöм вуджöдöм йылысь мынтысян поручениеяс Коми Республикаса сьöм овмöс министерстволöн лицевöй тшöтысь, мый восьтöма «Россия Федерацияса субъектъяслöн бюджет средствояс» 40201 балансöвöй тшöт вылын Россия Федерацияса сьöм овмöс  министерстволöн федеральнöй казначействоса Коми Республикаын веськöдланiнын, «Меставывса бюджетлöн средствояс» 40204 балансöвöй тшöтъяслöн лицевöй тшöт вылö, мый восьтöма Коми Республикаса карын да районын Россия Федерацияса сьöм овмöс министерствоса федеральнöй казначействолöн юкöнъясын.</w:t>
      </w:r>
    </w:p>
    <w:p>
      <w:pPr>
        <w:pStyle w:val="Heading1"/>
        <w:ind w:firstLine="709"/>
        <w:jc w:val="both"/>
        <w:rPr/>
      </w:pPr>
      <w:r>
        <w:rPr/>
        <w:t>3. Коми Республикаса карын да районын Россия Федерацияса сьöм овмöс министерствоса федеральнöй казначействолöн юкöнъяс вуджöдöны «Меставывса бюджетлöн средствояс» 40204 балансöвöй тшöт вылö 000 2 02 01 010 03 0000 151 «Бюджетöн могмöдöм колана тшупöдöдз вайöдöм вылö меставывса бюджетъяслы дотацияяс» бюджетнöй классификацияса код серти дотацияяс да юöртöны карын да районын Коми Республикалöн сьöм овмöс министерствоса мутас органъяслы сьöм воöм йылысь. Меставывса бюджетъясö тайö чöжöс кузя воöм сьöмлöн администраторъясöн лоöны карын да районын Коми Республикалöн сьöм овмöс министерствоса мутас органъяс.</w:t>
      </w:r>
    </w:p>
    <w:p>
      <w:pPr>
        <w:pStyle w:val="Heading1"/>
        <w:ind w:firstLine="709"/>
        <w:jc w:val="both"/>
        <w:rPr/>
      </w:pPr>
      <w:r>
        <w:rPr/>
        <w:t xml:space="preserve"> </w:t>
      </w:r>
      <w:r>
        <w:rPr/>
        <w:t>4. Карын да районын Коми Республикалöн сьöм овмöс министерствоса мутас органъяс Коми Республикаса карын да районын Россия Федерацияса сьöм овмöс министерствоса федеральнöй казначействолöн юкöнъяссянь  меставывса бюджетъяслы дотацияясöн сьöм вуджöдöм йылысь лицевöй тшöтъясысь выписка босьтöм бöрын:</w:t>
      </w:r>
    </w:p>
    <w:p>
      <w:pPr>
        <w:pStyle w:val="Heading1"/>
        <w:ind w:firstLine="709"/>
        <w:jc w:val="both"/>
        <w:rPr/>
      </w:pPr>
      <w:r>
        <w:rPr/>
        <w:t>сетöны Коми Республикаса карын да районын Россия Федерацияса сьöм овмöс министерствоса федеральнöй казначействолöн юкöнъяслы меставывса бюджетысь сьöм босьтысьяслöн лицевöй тшöтъяс вылö сьöм вуджöдöм вылö реестръяс, тайö лицевöй тшöтъяссö восьтöны Коми Республикаса каръясын да районъясын Россия Федерациялöн сьöм овмöс министерствоса федеральнöй казначействолöн юкöнъясын, кор рöскод серти меставывса бюджет олöмö пöртсьö Коми Республикаса каръясын да районъясын Россия Федерациялöн сьöм овмöс министерствоса федеральнöй казначействолöн юкöнъясöн;</w:t>
      </w:r>
    </w:p>
    <w:p>
      <w:pPr>
        <w:pStyle w:val="Heading1"/>
        <w:ind w:firstLine="709"/>
        <w:jc w:val="both"/>
        <w:rPr/>
      </w:pPr>
      <w:r>
        <w:rPr/>
        <w:t>сьöм вуджöдан локтан лунысь оз сёрöнджык</w:t>
      </w:r>
      <w:r>
        <w:rPr>
          <w:b/>
        </w:rPr>
        <w:t xml:space="preserve"> </w:t>
      </w:r>
      <w:r>
        <w:rPr/>
        <w:t>сетöны Коми Республикаса каръясын да районъясын Россия Федерацияса сьöм овмöс министерствоса федеральнöй казначействолöн юкöнъяслы меставывса бюджетъяслöн текущöй тшöт вылö, кодъясöс восьтöма банк учреждениеясын, дотацияяс вуджöдöм йылысь мынтысян поручениеяс, кор рöскод кузя меставывса бюджет олöмö пöртсьö банковскöй система серти.</w:t>
      </w:r>
      <w:r>
        <w:br w:type="page"/>
      </w:r>
    </w:p>
    <w:p>
      <w:pPr>
        <w:pStyle w:val="Heading1"/>
        <w:ind w:firstLine="709"/>
        <w:rPr/>
      </w:pPr>
      <w:r>
        <w:rPr/>
        <w:t xml:space="preserve">Вынсьöдöма </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3 №-а содтöд)</w:t>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Heading2"/>
        <w:ind w:firstLine="720"/>
        <w:rPr/>
      </w:pPr>
      <w:r>
        <w:rPr/>
        <w:t xml:space="preserve"> </w:t>
      </w:r>
      <w:r>
        <w:rPr/>
        <w:t xml:space="preserve">Кардорса кöрт туй транспортöн нуöм-вайöмысь </w:t>
      </w:r>
    </w:p>
    <w:p>
      <w:pPr>
        <w:pStyle w:val="Normal"/>
        <w:spacing w:lineRule="auto" w:line="360"/>
        <w:ind w:firstLine="720"/>
        <w:jc w:val="center"/>
        <w:rPr>
          <w:b/>
          <w:b/>
          <w:sz w:val="28"/>
        </w:rPr>
      </w:pPr>
      <w:r>
        <w:rPr>
          <w:b/>
          <w:sz w:val="28"/>
        </w:rPr>
        <w:t xml:space="preserve">убыток да этша уджалысь кöрт туйяс уджöдöмысь </w:t>
      </w:r>
    </w:p>
    <w:p>
      <w:pPr>
        <w:pStyle w:val="Normal"/>
        <w:spacing w:lineRule="auto" w:line="360"/>
        <w:ind w:firstLine="720"/>
        <w:jc w:val="center"/>
        <w:rPr>
          <w:b/>
          <w:b/>
          <w:sz w:val="28"/>
        </w:rPr>
      </w:pPr>
      <w:r>
        <w:rPr>
          <w:b/>
          <w:sz w:val="28"/>
        </w:rPr>
        <w:t xml:space="preserve">убыток мыйтакö компенсируйтöм вылö рöскод 2005 воын </w:t>
      </w:r>
    </w:p>
    <w:p>
      <w:pPr>
        <w:pStyle w:val="Normal"/>
        <w:spacing w:lineRule="auto" w:line="360"/>
        <w:ind w:firstLine="720"/>
        <w:jc w:val="center"/>
        <w:rPr>
          <w:b/>
          <w:b/>
          <w:sz w:val="28"/>
        </w:rPr>
      </w:pPr>
      <w:r>
        <w:rPr>
          <w:b/>
          <w:sz w:val="28"/>
        </w:rPr>
        <w:t xml:space="preserve">Коми Республикаса республиканскöй бюджетысь сьöмöн могмöдан </w:t>
      </w:r>
    </w:p>
    <w:p>
      <w:pPr>
        <w:pStyle w:val="Normal"/>
        <w:spacing w:lineRule="auto" w:line="360"/>
        <w:ind w:firstLine="720"/>
        <w:jc w:val="center"/>
        <w:rPr>
          <w:b/>
          <w:b/>
          <w:sz w:val="28"/>
        </w:rPr>
      </w:pPr>
      <w:r>
        <w:rPr>
          <w:b/>
          <w:sz w:val="28"/>
        </w:rPr>
        <w:t>правилöяс</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pPr>
      <w:r>
        <w:rPr>
          <w:sz w:val="28"/>
          <w:lang w:val="en-US"/>
        </w:rPr>
        <w:t>I</w:t>
      </w:r>
      <w:r>
        <w:rPr>
          <w:sz w:val="28"/>
        </w:rPr>
        <w:t>. Кардорса кöрт туй транспортöн нуöм-вайöмысь убыток вештöм вылö рöскод сьöмöн могмöдöм</w:t>
      </w:r>
    </w:p>
    <w:p>
      <w:pPr>
        <w:pStyle w:val="Normal"/>
        <w:spacing w:lineRule="auto" w:line="360"/>
        <w:ind w:firstLine="720"/>
        <w:jc w:val="center"/>
        <w:rPr>
          <w:sz w:val="28"/>
        </w:rPr>
      </w:pPr>
      <w:r>
        <w:rPr>
          <w:sz w:val="28"/>
        </w:rPr>
      </w:r>
    </w:p>
    <w:p>
      <w:pPr>
        <w:pStyle w:val="Normal"/>
        <w:spacing w:lineRule="auto" w:line="360"/>
        <w:ind w:firstLine="720"/>
        <w:jc w:val="both"/>
        <w:rPr/>
      </w:pPr>
      <w:r>
        <w:rPr/>
        <w:t xml:space="preserve"> </w:t>
      </w:r>
      <w:r>
        <w:rPr>
          <w:sz w:val="28"/>
        </w:rPr>
        <w:t>1. 2005 во вылö Коми Республикаса республиканскöй бюджетын сьöм, мый артыштöма кардорса кöрт туй транспортöн ветлысь-мунысьöс нуöм-вайöмысь убыток вештöм вылö рöскод сьöмöн могмöдöм вылö, вуджöдö Коми Республикаса сьöм овмöс министерство Коми Республикаса промышленносьт да энергетика министерстволы кварталъяс вылö юклöм серти, мый артыштöма 2005 во вылö Коми Республикаса республиканскöй бюджетлöн öтувъя бюджетнöй росписьöн, да Коми Республикаса республиканскöй бюджетлысь рöскод сьöмöн могмöдан тöлысся графикъяс серти, мый вынсьöдö Коми Республикаса Юралысьöс вежысь, но збыль убыткаысь оз унджык.</w:t>
      </w:r>
    </w:p>
    <w:p>
      <w:pPr>
        <w:pStyle w:val="2"/>
        <w:rPr/>
      </w:pPr>
      <w:r>
        <w:rPr/>
        <w:t xml:space="preserve">2. Кардорса кöрт туй транспортöн ветлысь-мунысьöс нуöм-вайöмысь убыток вештöм вылö сьöм вуджöдсьö Коми Республикаса промышленносьт да энергетика министерстволöн лицевöй тшöтсянь, мый восьтöма Россия Федерациялöн сьöм овмöс министерствоса федеральнöй казначействолöн Сыктывкар кузя юкöнын, Войвывса кöрт туйса Сосногорск юкöнлöн – «Россияса кöрт туйяс» ВАК-са филиаллöн тшöт вылö </w:t>
      </w:r>
      <w:r>
        <w:rPr>
          <w:lang w:val="en-US"/>
        </w:rPr>
        <w:t xml:space="preserve">мынтысян поручениеяс серти да кор </w:t>
      </w:r>
      <w:r>
        <w:rPr/>
        <w:t>Войвывса кöрт туй – «Россияса кöрт туйяс» ВАК-са филиал</w:t>
      </w:r>
      <w:r>
        <w:rPr>
          <w:lang w:val="en-US"/>
        </w:rPr>
        <w:t xml:space="preserve"> сетö:</w:t>
      </w:r>
    </w:p>
    <w:p>
      <w:pPr>
        <w:pStyle w:val="Normal"/>
        <w:spacing w:lineRule="auto" w:line="360"/>
        <w:ind w:firstLine="709"/>
        <w:jc w:val="both"/>
        <w:rPr/>
      </w:pPr>
      <w:r>
        <w:rPr>
          <w:sz w:val="28"/>
        </w:rPr>
        <w:t xml:space="preserve">кардорса кöрт туй транспортöн ветлысь-мунысьöс нуöм-вайöмысь убыток вештöм вылö босьтöм рöскод вештöм вылö примитöм рöштшöт, мый вöчöма </w:t>
      </w:r>
      <w:r>
        <w:rPr>
          <w:sz w:val="28"/>
          <w:lang w:val="en-US"/>
        </w:rPr>
        <w:t>федеральнöй кöрт туй транспортын тарифöн веськöдлöм кузя Россия Федерацияса комиссияöн (2002 во март 6 лунся 3 №-а сёрнигижöд) ошкöм да вöзйöм Россия Федерацияса субъектъясын ветлысь-мунысьöс кардорса нуöм-вайöмысь кöрт туйяслысь рöскод, чöжöс да убыток юклан методика серти;</w:t>
      </w:r>
    </w:p>
    <w:p>
      <w:pPr>
        <w:pStyle w:val="2"/>
        <w:rPr/>
      </w:pPr>
      <w:r>
        <w:rPr/>
        <w:t>быд тöлысся справкаяс, кодъяс эскöдöны кардорса кöрт туй транспортöн ветлысь-мунысьöс нуöм-вайöмысь збыль убытоксö.</w:t>
      </w:r>
    </w:p>
    <w:p>
      <w:pPr>
        <w:pStyle w:val="2"/>
        <w:rPr>
          <w:lang w:val="en-US"/>
        </w:rPr>
      </w:pPr>
      <w:r>
        <w:rPr/>
        <w:t xml:space="preserve">3. </w:t>
      </w:r>
      <w:r>
        <w:rPr>
          <w:lang w:val="en-US"/>
        </w:rPr>
        <w:t xml:space="preserve">Войвывса кöрт туй – </w:t>
      </w:r>
      <w:r>
        <w:rPr/>
        <w:t>«</w:t>
      </w:r>
      <w:r>
        <w:rPr>
          <w:lang w:val="en-US"/>
        </w:rPr>
        <w:t>Россияса кöрт туйяс</w:t>
      </w:r>
      <w:r>
        <w:rPr/>
        <w:t>»</w:t>
      </w:r>
      <w:r>
        <w:rPr>
          <w:lang w:val="en-US"/>
        </w:rPr>
        <w:t xml:space="preserve"> ВАК-са филиал быд квартал сетö Коми Республикаса промышленносьт да энергетика министерствоö да Коми Республикаса сьöм овмöс министерствоö вылынджык индöм </w:t>
      </w:r>
      <w:r>
        <w:rPr/>
        <w:t>Методика серти кардорса кöрт туй транспортöн ветлысь-мунысьöс новлöдлöмысь збыль рöскодлысь рöштшöт, а сiдзжö Войвывса кöрт туйлысь Сосногорск юкöн – «Россияса кöрт туйяс» ВАК-са филиал кузя кардорса туй вылын öнiя тарифъяс да ветлысь-мунысьöс новлöдлöм мында йылысь юöр.</w:t>
      </w:r>
    </w:p>
    <w:p>
      <w:pPr>
        <w:pStyle w:val="Normal"/>
        <w:spacing w:lineRule="auto" w:line="360"/>
        <w:ind w:firstLine="851"/>
        <w:jc w:val="both"/>
        <w:rPr>
          <w:sz w:val="28"/>
          <w:lang w:val="en-US"/>
        </w:rPr>
      </w:pPr>
      <w:r>
        <w:rPr>
          <w:sz w:val="28"/>
          <w:lang w:val="en-US"/>
        </w:rPr>
        <w:t>4. Сетöм бюджетнöй сьöм мог серти видзöм бöрся видзöдöны Коми Республикаса промышленносьт да энергетика министерство да Коми Республикаса сьöм овмöс министерство.</w:t>
      </w:r>
    </w:p>
    <w:p>
      <w:pPr>
        <w:pStyle w:val="Normal"/>
        <w:spacing w:lineRule="auto" w:line="360"/>
        <w:ind w:firstLine="851"/>
        <w:jc w:val="both"/>
        <w:rPr>
          <w:sz w:val="28"/>
          <w:lang w:val="en-US"/>
        </w:rPr>
      </w:pPr>
      <w:r>
        <w:rPr>
          <w:sz w:val="28"/>
          <w:lang w:val="en-US"/>
        </w:rPr>
      </w:r>
    </w:p>
    <w:p>
      <w:pPr>
        <w:pStyle w:val="Normal"/>
        <w:spacing w:lineRule="auto" w:line="360"/>
        <w:ind w:firstLine="720"/>
        <w:jc w:val="center"/>
        <w:rPr/>
      </w:pPr>
      <w:r>
        <w:rPr>
          <w:sz w:val="28"/>
          <w:lang w:val="en-US"/>
        </w:rPr>
        <w:t>II</w:t>
      </w:r>
      <w:r>
        <w:rPr>
          <w:sz w:val="28"/>
        </w:rPr>
        <w:t xml:space="preserve">. Этша уджалысь кöрт туйяс уджöдöмысь </w:t>
      </w:r>
    </w:p>
    <w:p>
      <w:pPr>
        <w:pStyle w:val="Normal"/>
        <w:spacing w:lineRule="auto" w:line="360"/>
        <w:ind w:firstLine="720"/>
        <w:jc w:val="center"/>
        <w:rPr>
          <w:sz w:val="28"/>
        </w:rPr>
      </w:pPr>
      <w:r>
        <w:rPr>
          <w:sz w:val="28"/>
        </w:rPr>
        <w:t>убыток мыйтакö компенсируйтöм вылö рöскод сьöмöн могмöдöм</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1. 2005 во вылö Коми Республикаса республиканскöй бюджетысь сьöм, мый артыштöма этша уджалысь кöрт туйяс уджöдöмысь убыток мыйтакö компенсируйтöм вылö рöскод сьöмöн могмöдöм вылö, вуджöдö Коми Республикаса сьöм овмöс министерство Коми Республикаса промышленносьт да энергетика министерстволы кварталъяс вылö юклöм серти, мый артыштöма 2005 во вылö Коми Республикаса республиканскöй бюджетлöн öтувъя бюджетнöй росписьöн, да Коми Республикаса республиканскöй бюджетлысь рöскод сьöмöн могмöдан тöлысся графикъяс серти, мый вынсьöдö Коми Республикаса Юралысьöс вежысь, но збыль убытокысь оз унджык.</w:t>
      </w:r>
    </w:p>
    <w:p>
      <w:pPr>
        <w:pStyle w:val="2"/>
        <w:rPr/>
      </w:pPr>
      <w:r>
        <w:rPr/>
        <w:t xml:space="preserve">2. Этша уджалысь кöрт туйяс уджöдöмысь убыток мыйтакö компенсируйтöм вылö сьöм вуджöдсьö Коми Республикаса промышленносьт да энергетика министерстволöн лицевöй тшöтсянь, мый восьтöма Россия Федерацияса сьöм овмöс министерстволöн федеральнöй казначействолöн Сыктывкар кузя юкöнын, Войвывса кöрт туйлöн Сосногорск юкöнлöн – «Россияса кöрт туйяс» ВАК-са филиаллöн тшöт вылö </w:t>
      </w:r>
      <w:r>
        <w:rPr>
          <w:lang w:val="en-US"/>
        </w:rPr>
        <w:t xml:space="preserve">мынтысян поручениеяс серти да кор </w:t>
      </w:r>
      <w:r>
        <w:rPr/>
        <w:t>Войвывса кöрт туйлöн Сосногорск юкöн – «Россияса кöрт туйяс» ВАК-са филиал</w:t>
      </w:r>
      <w:r>
        <w:rPr>
          <w:lang w:val="en-US"/>
        </w:rPr>
        <w:t xml:space="preserve"> сетö:</w:t>
      </w:r>
    </w:p>
    <w:p>
      <w:pPr>
        <w:pStyle w:val="2"/>
        <w:rPr/>
      </w:pPr>
      <w:r>
        <w:rPr>
          <w:lang w:val="en-US"/>
        </w:rPr>
        <w:t xml:space="preserve">рöскод рöштшöт, мый мынтыссьö этша уджалысь кöрт туйяс уджöдöмысь убыток мыйтакö компенсируйтöм вылö, 1994 во сентябр 15 лунся 778у №-а Россияса МПС индöмöн вынсьöдöм </w:t>
      </w:r>
      <w:r>
        <w:rPr/>
        <w:t>этша уджалысь кöрт туйяс уджöдöмысь убыток тöдмалöм кузя методическöй вöзйöмъяс серти;</w:t>
      </w:r>
    </w:p>
    <w:p>
      <w:pPr>
        <w:pStyle w:val="2"/>
        <w:rPr/>
      </w:pPr>
      <w:r>
        <w:rPr/>
        <w:t xml:space="preserve">быд тöлысся справкаяс, кодъяс эскöдöны </w:t>
      </w:r>
      <w:r>
        <w:rPr>
          <w:lang w:val="en-US"/>
        </w:rPr>
        <w:t xml:space="preserve">этша уджалысь кöрт туйяс уджöдöмысь </w:t>
      </w:r>
      <w:r>
        <w:rPr/>
        <w:t>збыль убытоксö.</w:t>
      </w:r>
    </w:p>
    <w:p>
      <w:pPr>
        <w:pStyle w:val="2"/>
        <w:rPr>
          <w:lang w:val="en-US"/>
        </w:rPr>
      </w:pPr>
      <w:r>
        <w:rPr/>
        <w:t xml:space="preserve">3. </w:t>
      </w:r>
      <w:r>
        <w:rPr>
          <w:lang w:val="en-US"/>
        </w:rPr>
        <w:t xml:space="preserve">Войвывса кöрт туйлöн Сосногорск юкöн – </w:t>
      </w:r>
      <w:r>
        <w:rPr/>
        <w:t>«</w:t>
      </w:r>
      <w:r>
        <w:rPr>
          <w:lang w:val="en-US"/>
        </w:rPr>
        <w:t>Россияса кöрт туйяс</w:t>
      </w:r>
      <w:r>
        <w:rPr/>
        <w:t xml:space="preserve">» </w:t>
      </w:r>
      <w:r>
        <w:rPr>
          <w:lang w:val="en-US"/>
        </w:rPr>
        <w:t xml:space="preserve"> ВАК-са филиал быд квартал сетö Коми Республикаса сьöм овмöс министерствоö да Коми Республикаса промышленносьт да энергетика министерствоö вылынджык индöм </w:t>
      </w:r>
      <w:r>
        <w:rPr/>
        <w:t xml:space="preserve">Методикалöн вöзйöмъяс серти </w:t>
      </w:r>
      <w:r>
        <w:rPr>
          <w:lang w:val="en-US"/>
        </w:rPr>
        <w:t>этша уджалысь кöрт туйяс юкöнын</w:t>
      </w:r>
      <w:r>
        <w:rPr/>
        <w:t xml:space="preserve"> </w:t>
      </w:r>
      <w:r>
        <w:rPr>
          <w:lang w:val="en-US"/>
        </w:rPr>
        <w:t xml:space="preserve">этша уджалысь кöрт туйяс уджöдöм кузя </w:t>
      </w:r>
      <w:r>
        <w:rPr/>
        <w:t>збыль рöскод йылысь юöр, а сiдзжö этша уджалысь кöрт туйяс вылын груз да ветлысь-мунысьöс новлöдлöм мында йылысь юöр.</w:t>
      </w:r>
    </w:p>
    <w:p>
      <w:pPr>
        <w:pStyle w:val="Normal"/>
        <w:spacing w:lineRule="auto" w:line="360"/>
        <w:ind w:firstLine="851"/>
        <w:jc w:val="both"/>
        <w:rPr>
          <w:sz w:val="28"/>
          <w:lang w:val="en-US"/>
        </w:rPr>
      </w:pPr>
      <w:r>
        <w:rPr>
          <w:sz w:val="28"/>
          <w:lang w:val="en-US"/>
        </w:rPr>
        <w:t>4.  Сетöм бюджетнöй сьöм мог серти видзöм бöрся видзöдöны Коми Республикаса промышленносьт да энергетика министерство да Коми Республикаса сьöм овмöс министерство.</w:t>
      </w:r>
    </w:p>
    <w:p>
      <w:pPr>
        <w:pStyle w:val="2"/>
        <w:rPr>
          <w:sz w:val="28"/>
          <w:lang w:val="en-US"/>
        </w:rPr>
      </w:pPr>
      <w:r>
        <w:rPr>
          <w:sz w:val="28"/>
          <w:lang w:val="en-US"/>
        </w:rPr>
      </w:r>
    </w:p>
    <w:p>
      <w:pPr>
        <w:pStyle w:val="2"/>
        <w:rPr/>
      </w:pPr>
      <w:r>
        <w:rPr/>
      </w:r>
    </w:p>
    <w:p>
      <w:pPr>
        <w:pStyle w:val="Normal"/>
        <w:spacing w:lineRule="auto" w:line="360"/>
        <w:ind w:firstLine="851"/>
        <w:jc w:val="both"/>
        <w:rPr>
          <w:sz w:val="28"/>
        </w:rPr>
      </w:pPr>
      <w:r>
        <w:rPr>
          <w:sz w:val="28"/>
        </w:rPr>
      </w:r>
    </w:p>
    <w:p>
      <w:pPr>
        <w:pStyle w:val="Normal"/>
        <w:spacing w:lineRule="auto" w:line="360"/>
        <w:ind w:firstLine="851"/>
        <w:jc w:val="both"/>
        <w:rPr>
          <w:sz w:val="28"/>
          <w:lang w:val="en-US"/>
        </w:rPr>
      </w:pPr>
      <w:r>
        <w:rPr>
          <w:sz w:val="28"/>
          <w:lang w:val="en-US"/>
        </w:rPr>
      </w:r>
    </w:p>
    <w:p>
      <w:pPr>
        <w:pStyle w:val="Heading1"/>
        <w:ind w:firstLine="720"/>
        <w:rPr/>
      </w:pPr>
      <w:r>
        <w:rPr/>
        <w:t xml:space="preserve">Вынсьöдöма </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4 №-а содтöд)</w:t>
      </w:r>
    </w:p>
    <w:p>
      <w:pPr>
        <w:pStyle w:val="2"/>
        <w:jc w:val="center"/>
        <w:rPr>
          <w:sz w:val="28"/>
        </w:rPr>
      </w:pPr>
      <w:r>
        <w:rPr>
          <w:sz w:val="28"/>
        </w:rPr>
      </w:r>
    </w:p>
    <w:p>
      <w:pPr>
        <w:pStyle w:val="2"/>
        <w:jc w:val="center"/>
        <w:rPr/>
      </w:pPr>
      <w:r>
        <w:rPr/>
      </w:r>
    </w:p>
    <w:p>
      <w:pPr>
        <w:pStyle w:val="Normal"/>
        <w:spacing w:lineRule="auto" w:line="360"/>
        <w:ind w:firstLine="720"/>
        <w:jc w:val="center"/>
        <w:rPr>
          <w:b/>
          <w:b/>
          <w:sz w:val="28"/>
        </w:rPr>
      </w:pPr>
      <w:r>
        <w:rPr>
          <w:b/>
          <w:sz w:val="28"/>
        </w:rPr>
        <w:t xml:space="preserve">2005 воын Коми Республикаса сьöкыда воöдчан районъясö </w:t>
      </w:r>
    </w:p>
    <w:p>
      <w:pPr>
        <w:pStyle w:val="Normal"/>
        <w:spacing w:lineRule="auto" w:line="360"/>
        <w:ind w:firstLine="720"/>
        <w:jc w:val="center"/>
        <w:rPr>
          <w:b/>
          <w:b/>
          <w:sz w:val="28"/>
        </w:rPr>
      </w:pPr>
      <w:r>
        <w:rPr>
          <w:b/>
          <w:sz w:val="28"/>
        </w:rPr>
        <w:t xml:space="preserve">йöзöс авиацияöн новлöдлöмлы государствосянь отсöг сетöм вылö рöскод Коми Республикаса республиканскöй бюджетысь </w:t>
      </w:r>
    </w:p>
    <w:p>
      <w:pPr>
        <w:pStyle w:val="Normal"/>
        <w:spacing w:lineRule="auto" w:line="360"/>
        <w:ind w:firstLine="720"/>
        <w:jc w:val="center"/>
        <w:rPr>
          <w:b/>
          <w:b/>
          <w:sz w:val="28"/>
        </w:rPr>
      </w:pPr>
      <w:r>
        <w:rPr>
          <w:b/>
          <w:sz w:val="28"/>
        </w:rPr>
        <w:t xml:space="preserve">сьöмöн могмöдан </w:t>
      </w:r>
    </w:p>
    <w:p>
      <w:pPr>
        <w:pStyle w:val="Normal"/>
        <w:spacing w:lineRule="auto" w:line="360"/>
        <w:ind w:firstLine="720"/>
        <w:jc w:val="center"/>
        <w:rPr>
          <w:b/>
          <w:b/>
          <w:sz w:val="28"/>
        </w:rPr>
      </w:pPr>
      <w:r>
        <w:rPr>
          <w:b/>
          <w:sz w:val="28"/>
        </w:rPr>
        <w:t>правилöяс</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2"/>
        <w:rPr/>
      </w:pPr>
      <w:r>
        <w:rPr/>
        <w:t>1. Коми Республикаса сьöкыда воöдчан районъясö йöзöс авиацияöн новлöдлöмлы государствосянь отсöг вылö рöскод сьöмöн могмöдсьö Коми Республикаса республиканскöй бюджет сьöм тшöт весьтö Коми Республикаса сьöм овмöс министерствоöн Коми Республикаса промышленносьт да энергетика министерстволы 2005 во вылö Коми Республикаса республиканскöй бюджетлöн öтувъя бюджетнöй росписьöн индöм быд квартал кузя юклöм серти Коми Республикаса сьöкыда воöдчан районъясö йöзöс авиацияöн новлöдлöм вылö збыль рöскод йылысь отчётъяс подув вылын сьöм вуджöдöмöн, мый вынсьöдö Коми Республикаса Юралысьöс вежысь, но збыль убытокысь оз унджык.</w:t>
      </w:r>
    </w:p>
    <w:p>
      <w:pPr>
        <w:pStyle w:val="Normal"/>
        <w:spacing w:lineRule="auto" w:line="360"/>
        <w:ind w:firstLine="720"/>
        <w:jc w:val="both"/>
        <w:rPr>
          <w:sz w:val="28"/>
        </w:rPr>
      </w:pPr>
      <w:r>
        <w:rPr>
          <w:sz w:val="28"/>
        </w:rPr>
        <w:t>2. Коми Республикаса республиканскöй бюджетысь вештан рöскод мында артавсьö татшöм ногöн:</w:t>
      </w:r>
    </w:p>
    <w:p>
      <w:pPr>
        <w:pStyle w:val="Normal"/>
        <w:spacing w:lineRule="auto" w:line="360"/>
        <w:ind w:firstLine="720"/>
        <w:jc w:val="both"/>
        <w:rPr>
          <w:sz w:val="28"/>
        </w:rPr>
      </w:pPr>
      <w:r>
        <w:rPr>
          <w:sz w:val="28"/>
        </w:rPr>
        <w:t>«Чилимдiн» аэропорт видзöм вылö рöскод – аэропорт видзöм вылö збыль рöскод пропорциональнöя став направление кузя аэропортысь пассажирскöй самолётöн лэблöмлы;</w:t>
      </w:r>
    </w:p>
    <w:p>
      <w:pPr>
        <w:pStyle w:val="Normal"/>
        <w:spacing w:lineRule="auto" w:line="360"/>
        <w:ind w:firstLine="720"/>
        <w:jc w:val="both"/>
        <w:rPr/>
      </w:pPr>
      <w:r>
        <w:rPr>
          <w:sz w:val="28"/>
        </w:rPr>
        <w:t>«Инта» аэропорт видзöм вылö рöскод – аэропорт видзöм вылö збыль рöскод пропорциональнöя сылöн вертолёт плöщадкаяс вылö аэропортысь пассажирскöй самолётöн лэблöмлы;</w:t>
      </w:r>
    </w:p>
    <w:p>
      <w:pPr>
        <w:pStyle w:val="Normal"/>
        <w:spacing w:lineRule="auto" w:line="360"/>
        <w:ind w:firstLine="720"/>
        <w:jc w:val="both"/>
        <w:rPr>
          <w:sz w:val="28"/>
        </w:rPr>
      </w:pPr>
      <w:r>
        <w:rPr>
          <w:sz w:val="28"/>
        </w:rPr>
        <w:t>сьöкыда воöдчан районъяслöн транспорт схемаяс кузя пассажиръясöс авиацияöн новлöдлöмкöд йитчöм да кутшöмъясöс урчитöма «Инта», «Усинск», Печора», «Чилимдiн», «Ухта» аэропортъяслы, вертолёт плöщадкаяс видзöм вылö рöскод мынтыссьö ставнас;</w:t>
      </w:r>
    </w:p>
    <w:p>
      <w:pPr>
        <w:pStyle w:val="Normal"/>
        <w:spacing w:lineRule="auto" w:line="360"/>
        <w:ind w:firstLine="720"/>
        <w:jc w:val="both"/>
        <w:rPr>
          <w:sz w:val="28"/>
        </w:rPr>
      </w:pPr>
      <w:r>
        <w:rPr>
          <w:sz w:val="28"/>
        </w:rPr>
        <w:t>Вуктыл районлöн транспорт схема серти му вылын лэбалöм могмöдöм вылö рöскод («Вуктыл» аэропортöн пöльзуйтчöмысь мынтысьöм – збыль вöчöм рöскод калькуляция содтöмöн аэропорт кутысьöн сетöм збыль тшöтъяс кузя) мынтыссьö ставнас;</w:t>
      </w:r>
    </w:p>
    <w:p>
      <w:pPr>
        <w:pStyle w:val="2"/>
        <w:rPr/>
      </w:pPr>
      <w:r>
        <w:rPr/>
        <w:t xml:space="preserve">Коми Республикаса сьöкыда воöдчан районъясö йöзöс авиацияöн новлöдлöмлöн асдонын лётно-техническöй рöскод бергöдöм мында артавсьö збыль рöскод серти, мый чинтыссьö йöзöс авиацияöн новлöдлöмысь босьтöм выручка вылö. </w:t>
      </w:r>
    </w:p>
    <w:p>
      <w:pPr>
        <w:pStyle w:val="Normal"/>
        <w:spacing w:lineRule="auto" w:line="360"/>
        <w:ind w:firstLine="720"/>
        <w:jc w:val="both"/>
        <w:rPr>
          <w:sz w:val="28"/>
        </w:rPr>
      </w:pPr>
      <w:r>
        <w:rPr>
          <w:sz w:val="28"/>
        </w:rPr>
        <w:t xml:space="preserve">3. Коми Республикаса республиканскöй бюджетысь бергöдöм вылö медводз босьтсьö колян воясысь уджйöз мынтöм кузя мирöвöй артмöдчöмъяс кузя рöскод. </w:t>
      </w:r>
    </w:p>
    <w:p>
      <w:pPr>
        <w:pStyle w:val="2"/>
        <w:rPr/>
      </w:pPr>
      <w:r>
        <w:rPr/>
        <w:t>4. Коми Республикаса сьöкыда воöдчан районъясö йöзöс авиацияöн новлöдлöмлы государствосянь отсöг вуджöдсьö Коми Республикаса промышленносьт да энергетика министерстволöн Сыктывкарын Россия Федерацияса сьöм овмöс министерстволöн федеральнöй казначействоса юкöнъясын восьтöм лицевöй тшöтъяс вылысь «Комиавиатранс»  федеральнöй государственнöй öтувъя предприятие тшöт вылö тайö Пöрадоклöн 2 пунктын лыддьöдлöм рöскод сикас серти збыль рöскод эскöдысь мынтысян документъяс да быд тöлысся справкаяс, а сiдзжö тайö Пöрадоклöн 3 пункт серти мирöвöй артмöдчöмъяс вылö подуласьöмöн.</w:t>
      </w:r>
    </w:p>
    <w:p>
      <w:pPr>
        <w:pStyle w:val="Normal"/>
        <w:spacing w:lineRule="auto" w:line="360"/>
        <w:ind w:firstLine="720"/>
        <w:jc w:val="both"/>
        <w:rPr>
          <w:sz w:val="28"/>
        </w:rPr>
      </w:pPr>
      <w:r>
        <w:rPr>
          <w:sz w:val="28"/>
        </w:rPr>
        <w:t>5. «Комиавиатранс» федеральнöй государственнöй öтувъя предприятие быд квартал сетö Коми Республикаса промышленносьт да энергетика министерствоö да Коми Республикаса сьöм овмöс министерствоö татшöм лыдпасъяс:</w:t>
      </w:r>
    </w:p>
    <w:p>
      <w:pPr>
        <w:pStyle w:val="2"/>
        <w:rPr/>
      </w:pPr>
      <w:r>
        <w:rPr/>
        <w:t>аэропортъяс кузя Коми Республикаса сьöкыда воöдчан районъясö транспортнöй схемаяс серти йöзöс авиацияöн нуöм мында;</w:t>
      </w:r>
    </w:p>
    <w:p>
      <w:pPr>
        <w:pStyle w:val="2"/>
        <w:rPr/>
      </w:pPr>
      <w:r>
        <w:rPr/>
        <w:t>меставывса сынöд линияясса аэропортъяс видзöм кузя збыль рöскод мында;</w:t>
      </w:r>
    </w:p>
    <w:p>
      <w:pPr>
        <w:pStyle w:val="2"/>
        <w:rPr/>
      </w:pPr>
      <w:r>
        <w:rPr/>
        <w:t>Коми Республикаса сьöкыда воöдчан районъясö йöзöс авиацияöн новлöдлöмлöн асдонын лётно-техническöй рöскод кузя збыль рöскод мында;</w:t>
      </w:r>
    </w:p>
    <w:p>
      <w:pPr>
        <w:pStyle w:val="2"/>
        <w:rPr/>
      </w:pPr>
      <w:r>
        <w:rPr/>
        <w:t>Коми Республикаса сьöкыда воöдчан районъясö йöзöс авиацияöн новлöдлöмысь збыль чöжöс мында;</w:t>
      </w:r>
    </w:p>
    <w:p>
      <w:pPr>
        <w:pStyle w:val="2"/>
        <w:rPr/>
      </w:pPr>
      <w:r>
        <w:rPr/>
        <w:t>Коми Республикаса сьöкыда воöдчан районъясö йöзöс авиацияöн новлöдлöм вылö öнiя тарифъяс йылысь юöр;</w:t>
      </w:r>
    </w:p>
    <w:p>
      <w:pPr>
        <w:pStyle w:val="Normal"/>
        <w:spacing w:lineRule="auto" w:line="360"/>
        <w:ind w:firstLine="720"/>
        <w:jc w:val="both"/>
        <w:rPr>
          <w:sz w:val="28"/>
        </w:rPr>
      </w:pPr>
      <w:r>
        <w:rPr>
          <w:sz w:val="28"/>
        </w:rPr>
        <w:t>Вуктыл районлöн транспорт схема серти лэбалöмсö му вылын могмöдöм вылö збыль рöскод эскöдысь документъяс («Вуктыл» аэропортöн пöльзуйтчöмысь тшöт копияяс).</w:t>
      </w:r>
    </w:p>
    <w:p>
      <w:pPr>
        <w:pStyle w:val="2"/>
        <w:rPr/>
      </w:pPr>
      <w:r>
        <w:rPr/>
        <w:t>6. Сетöм бюджетнöй сьöм мог серти видзöм бöрся видзöдö Коми Республикаса промышленносьт да энергетика министерство да Коми Республикаса сьöм овмöс министерство.</w:t>
      </w:r>
    </w:p>
    <w:p>
      <w:pPr>
        <w:pStyle w:val="Normal"/>
        <w:spacing w:lineRule="auto" w:line="360"/>
        <w:ind w:firstLine="720"/>
        <w:jc w:val="center"/>
        <w:rPr>
          <w:b/>
          <w:b/>
          <w:sz w:val="28"/>
        </w:rPr>
      </w:pPr>
      <w:r>
        <w:rPr>
          <w:b/>
          <w:sz w:val="28"/>
        </w:rPr>
      </w:r>
    </w:p>
    <w:p>
      <w:pPr>
        <w:pStyle w:val="Normal"/>
        <w:spacing w:lineRule="auto" w:line="360"/>
        <w:ind w:firstLine="720"/>
        <w:jc w:val="right"/>
        <w:rPr>
          <w:b/>
          <w:b/>
          <w:sz w:val="28"/>
        </w:rPr>
      </w:pPr>
      <w:r>
        <w:rPr>
          <w:b/>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left="0" w:hanging="0"/>
        <w:jc w:val="left"/>
        <w:rPr>
          <w:sz w:val="28"/>
        </w:rPr>
      </w:pPr>
      <w:r>
        <w:rPr>
          <w:sz w:val="28"/>
        </w:rPr>
      </w:r>
    </w:p>
    <w:p>
      <w:pPr>
        <w:pStyle w:val="Heading1"/>
        <w:ind w:left="709" w:hanging="0"/>
        <w:jc w:val="left"/>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5 №-а содтöд)</w:t>
      </w:r>
    </w:p>
    <w:p>
      <w:pPr>
        <w:pStyle w:val="TextBodyIndent"/>
        <w:jc w:val="right"/>
        <w:rPr>
          <w:b w:val="false"/>
          <w:b w:val="false"/>
          <w:sz w:val="28"/>
        </w:rPr>
      </w:pPr>
      <w:r>
        <w:rPr>
          <w:b w:val="false"/>
          <w:sz w:val="28"/>
        </w:rPr>
      </w:r>
    </w:p>
    <w:p>
      <w:pPr>
        <w:pStyle w:val="TextBodyIndent"/>
        <w:rPr/>
      </w:pPr>
      <w:r>
        <w:rPr/>
        <w:t xml:space="preserve">Печора да Эжва ю туйяслы государствосянь отсöг сетöм вылö рöскод 2005 воын Коми Республикаса республиканскöй бюджетысь </w:t>
      </w:r>
    </w:p>
    <w:p>
      <w:pPr>
        <w:pStyle w:val="TextBodyIndent"/>
        <w:rPr/>
      </w:pPr>
      <w:r>
        <w:rPr/>
        <w:t xml:space="preserve">сьöмöн могмöдан </w:t>
      </w:r>
    </w:p>
    <w:p>
      <w:pPr>
        <w:pStyle w:val="TextBodyIndent"/>
        <w:rPr/>
      </w:pPr>
      <w:r>
        <w:rPr/>
        <w:t xml:space="preserve">правилöяс </w:t>
      </w:r>
    </w:p>
    <w:p>
      <w:pPr>
        <w:pStyle w:val="TextBodyIndent"/>
        <w:rPr/>
      </w:pPr>
      <w:r>
        <w:rPr/>
      </w:r>
    </w:p>
    <w:p>
      <w:pPr>
        <w:pStyle w:val="2"/>
        <w:rPr/>
      </w:pPr>
      <w:r>
        <w:rPr/>
        <w:t>1. Печора да Эжва ю туйяслы государствосянь отсöг сетсьö 2005 во вылö Коми Республикаса сьöм овмöс министерствоöн Коми Республикаса республиканскöй бюджет сьöм тшöт весьтö Коми Республикаса промышленносьт да энергетика министерстволы сьöм вуджöдöмöн Печора да Эжва ю туйяс видзöм кузя уджъяс вöчöм вылö збыль вöчöм рöскод йылысь отчётъяс подув вылын кварталъяс вылö юклöм серти, мый артыштöма 2005 во вылö Коми Республикаса республиканскöй бюджетлöн öтувъя бюджетнöй росписьöн, да Коми Республикаса республиканскöй бюджетлысь рöскод сьöмöн могмöдан тöлысся графикъяс серти, мый вынсьöдö Коми Республикаса Юралысьöс вежысь, но збыль убытокысь оз унджык.</w:t>
      </w:r>
    </w:p>
    <w:p>
      <w:pPr>
        <w:pStyle w:val="TextBodyIndent"/>
        <w:jc w:val="both"/>
        <w:rPr>
          <w:b w:val="false"/>
          <w:b w:val="false"/>
        </w:rPr>
      </w:pPr>
      <w:r>
        <w:rPr>
          <w:b w:val="false"/>
        </w:rPr>
        <w:t>2. Печора да Эжва ю туйяслы государствосянь отсöг вылö сьöм сетсьö:</w:t>
      </w:r>
    </w:p>
    <w:p>
      <w:pPr>
        <w:pStyle w:val="TextBodyIndent"/>
        <w:jc w:val="both"/>
        <w:rPr>
          <w:b w:val="false"/>
          <w:b w:val="false"/>
        </w:rPr>
      </w:pPr>
      <w:r>
        <w:rPr>
          <w:b w:val="false"/>
        </w:rPr>
        <w:t>Сыктывкарлöн районса ва туйяслы – «Войвыв Двинаса ва туйясöн да судоходствоöн государственнöй веськöдланiн» государственнöй учреждениеса филиаллы – Эжва юлöн ставнас 370 километр кузьта ва туйяс видзöм кузя нуöдöм уджысь (Мыс – Льöмъю участок);</w:t>
      </w:r>
    </w:p>
    <w:p>
      <w:pPr>
        <w:pStyle w:val="TextBodyIndent"/>
        <w:jc w:val="both"/>
        <w:rPr>
          <w:b w:val="false"/>
          <w:b w:val="false"/>
        </w:rPr>
      </w:pPr>
      <w:r>
        <w:rPr>
          <w:b w:val="false"/>
        </w:rPr>
        <w:t>«Печораса ва туйясöн да судоходствоöн государственнöй веськöдланiн» государственнöй учреждениелы – 719 километр кузьта ва туйяс видзöм кузя нуöдöм уджысь, сы лыдын:</w:t>
      </w:r>
    </w:p>
    <w:p>
      <w:pPr>
        <w:pStyle w:val="TextBodyIndent"/>
        <w:jc w:val="both"/>
        <w:rPr>
          <w:b w:val="false"/>
          <w:b w:val="false"/>
        </w:rPr>
      </w:pPr>
      <w:r>
        <w:rPr>
          <w:b w:val="false"/>
        </w:rPr>
        <w:t>Печора ю (1120 км-сянь 1397 км-öдз участок) –277 км;</w:t>
      </w:r>
    </w:p>
    <w:p>
      <w:pPr>
        <w:pStyle w:val="TextBodyIndent"/>
        <w:jc w:val="both"/>
        <w:rPr>
          <w:b w:val="false"/>
          <w:b w:val="false"/>
        </w:rPr>
      </w:pPr>
      <w:r>
        <w:rPr>
          <w:b w:val="false"/>
        </w:rPr>
        <w:t>Илыч ю (ю вомсянь 81 км-öдз участок) –81 км;</w:t>
      </w:r>
    </w:p>
    <w:p>
      <w:pPr>
        <w:pStyle w:val="TextBodyIndent"/>
        <w:jc w:val="both"/>
        <w:rPr>
          <w:b w:val="false"/>
          <w:b w:val="false"/>
        </w:rPr>
      </w:pPr>
      <w:r>
        <w:rPr>
          <w:b w:val="false"/>
        </w:rPr>
        <w:t>Уса ю (ю вомсянь 270 км-öдз участок) –270 км;</w:t>
      </w:r>
    </w:p>
    <w:p>
      <w:pPr>
        <w:pStyle w:val="TextBodyIndent"/>
        <w:jc w:val="both"/>
        <w:rPr>
          <w:b w:val="false"/>
          <w:b w:val="false"/>
        </w:rPr>
      </w:pPr>
      <w:r>
        <w:rPr>
          <w:b w:val="false"/>
        </w:rPr>
        <w:t>Неридз ю (ю вомсянь 10 км-öдз участок) –10 км;</w:t>
      </w:r>
    </w:p>
    <w:p>
      <w:pPr>
        <w:pStyle w:val="TextBodyIndent"/>
        <w:jc w:val="both"/>
        <w:rPr>
          <w:b w:val="false"/>
          <w:b w:val="false"/>
        </w:rPr>
      </w:pPr>
      <w:r>
        <w:rPr>
          <w:b w:val="false"/>
        </w:rPr>
        <w:t>Пижма ю (ю вомсянь 11 км-öдз участок) –11 км;</w:t>
      </w:r>
    </w:p>
    <w:p>
      <w:pPr>
        <w:pStyle w:val="TextBodyIndent"/>
        <w:jc w:val="both"/>
        <w:rPr>
          <w:b w:val="false"/>
          <w:b w:val="false"/>
        </w:rPr>
      </w:pPr>
      <w:r>
        <w:rPr>
          <w:b w:val="false"/>
        </w:rPr>
        <w:t>Чилим ю (ю вомсянь 59 км-öдз участок) –59 км;</w:t>
      </w:r>
    </w:p>
    <w:p>
      <w:pPr>
        <w:pStyle w:val="TextBodyIndent"/>
        <w:jc w:val="both"/>
        <w:rPr>
          <w:b w:val="false"/>
          <w:b w:val="false"/>
        </w:rPr>
      </w:pPr>
      <w:r>
        <w:rPr>
          <w:b w:val="false"/>
        </w:rPr>
        <w:t>Печора ю кузя Уег грезд дорö матыстчанiн –11 км.</w:t>
      </w:r>
    </w:p>
    <w:p>
      <w:pPr>
        <w:pStyle w:val="2"/>
        <w:rPr/>
      </w:pPr>
      <w:r>
        <w:rPr/>
        <w:t>3.</w:t>
      </w:r>
      <w:r>
        <w:rPr>
          <w:b/>
        </w:rPr>
        <w:t xml:space="preserve"> </w:t>
      </w:r>
      <w:r>
        <w:rPr/>
        <w:t>Печора да Эжва ю туйяслы государствосянь отсöг сетöм вылö</w:t>
      </w:r>
      <w:r>
        <w:rPr>
          <w:b/>
        </w:rPr>
        <w:t xml:space="preserve"> </w:t>
      </w:r>
      <w:r>
        <w:rPr/>
        <w:t xml:space="preserve">сьöм вуджöдсьö Сыктывкар кузя Россия Федерацияса сьöм овмöс министерстволöн федеральнöй казначейство юкöнын восьтöм Коми Республикаса промышленносьт да энергетика министерстволöн лицевöй тшöт вылысь Сыктывкар районлöн ва туйяслы - «Войвыв Двинаса ва туйясöн да судоходствоöн государственнöй веськöдланiн» государственнöй учреждениеса филиаллöн тшöт вылö да «Печораса ва туйясöн да судоходствоöн государственнöй веськöдланiн» государственнöй учреждениелöн тшöт вылö мынтысян документъяс да збыль вылас вöчöм рöскод йылысь, мый вештыссьö Коми Республикаса республиканскöй бюджетысь Печора да Эжва ю туйяс видзöм кузя уджъяс вöчöмысь, быд тöлысся справкаяс подув вылын. </w:t>
      </w:r>
    </w:p>
    <w:p>
      <w:pPr>
        <w:pStyle w:val="TextBodyIndent"/>
        <w:jc w:val="both"/>
        <w:rPr>
          <w:b w:val="false"/>
          <w:b w:val="false"/>
        </w:rPr>
      </w:pPr>
      <w:r>
        <w:rPr>
          <w:b w:val="false"/>
        </w:rPr>
        <w:t>4. Сыктывкар районлöн ва туйяс – «Войвыв Двинаса ва туйясöн да судоходствоöн государственнöй веськöдланiн» государственнöй учреждениеса филиал да «Печораса ва туйясöн да судоходствоöн государственнöй веськöдланiн» государственнöй учреждение быд квартал сетöны Коми Республикаса промышленносьт да энергетика министерствоö да Коми Республикаса сьöм овмöс министерствоö татшöм юöр:</w:t>
      </w:r>
    </w:p>
    <w:p>
      <w:pPr>
        <w:pStyle w:val="TextBodyIndent"/>
        <w:jc w:val="both"/>
        <w:rPr>
          <w:b w:val="false"/>
          <w:b w:val="false"/>
        </w:rPr>
      </w:pPr>
      <w:r>
        <w:rPr>
          <w:b w:val="false"/>
        </w:rPr>
        <w:t>«Чöжöс да рöскод сметаяс олöмö пöртан баланс» 1 форма кузя отчёт;</w:t>
      </w:r>
    </w:p>
    <w:p>
      <w:pPr>
        <w:pStyle w:val="TextBodyIndent"/>
        <w:jc w:val="both"/>
        <w:rPr>
          <w:b w:val="false"/>
          <w:b w:val="false"/>
        </w:rPr>
      </w:pPr>
      <w:r>
        <w:rPr>
          <w:b w:val="false"/>
        </w:rPr>
        <w:t>«Предприятиелöн чöжöс да рöскод йылысь отчёт» Б-5 форма кузя отчёт;</w:t>
      </w:r>
    </w:p>
    <w:p>
      <w:pPr>
        <w:pStyle w:val="TextBodyIndent"/>
        <w:jc w:val="both"/>
        <w:rPr>
          <w:b w:val="false"/>
          <w:b w:val="false"/>
        </w:rPr>
      </w:pPr>
      <w:r>
        <w:rPr>
          <w:b w:val="false"/>
        </w:rPr>
        <w:t>«Предприятиелöн чöжöс да рöскод йылысь отчёт» Коми Республикаса республиканскöй бюджетысь сьöмöн могмöдан рöскод юкöнын Б-5 форма кузя отчёт;</w:t>
      </w:r>
    </w:p>
    <w:p>
      <w:pPr>
        <w:pStyle w:val="TextBodyIndent"/>
        <w:jc w:val="both"/>
        <w:rPr>
          <w:b w:val="false"/>
          <w:b w:val="false"/>
        </w:rPr>
      </w:pPr>
      <w:r>
        <w:rPr>
          <w:b w:val="false"/>
        </w:rPr>
        <w:t>«Небюджетнöй источникъяс кузя чöжöс да рöскод кузя смета збыльмöдöм йылысь отчёт» 4 форма кузя отчёт;</w:t>
      </w:r>
    </w:p>
    <w:p>
      <w:pPr>
        <w:pStyle w:val="TextBodyIndent"/>
        <w:jc w:val="both"/>
        <w:rPr>
          <w:b w:val="false"/>
          <w:b w:val="false"/>
        </w:rPr>
      </w:pPr>
      <w:r>
        <w:rPr>
          <w:b w:val="false"/>
        </w:rPr>
        <w:t>ва туйяс кузя, кодъяс видзсьöны Коми Республикаса республиканскöй бюджет сьöм тшöт весьтö, ю вывтi новлöдлысьяс йылысь  груз новлöдлöм да йöзöс нуöм-вайöм кузя справка.</w:t>
      </w:r>
    </w:p>
    <w:p>
      <w:pPr>
        <w:pStyle w:val="TextBodyIndent"/>
        <w:jc w:val="both"/>
        <w:rPr>
          <w:b w:val="false"/>
          <w:b w:val="false"/>
        </w:rPr>
      </w:pPr>
      <w:r>
        <w:rPr>
          <w:b w:val="false"/>
        </w:rPr>
        <w:t>5. Коми Республикаса промышленносьт да энергетика министерство да Коми Республикаса сьöм овмöс министерство видзöдöны сетöм бюджетнöй сьöм колана могöн видзöм бöрся.</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Normal"/>
        <w:spacing w:lineRule="auto" w:line="360"/>
        <w:ind w:firstLine="720"/>
        <w:jc w:val="right"/>
        <w:rPr>
          <w:b/>
          <w:b/>
          <w:sz w:val="28"/>
        </w:rPr>
      </w:pPr>
      <w:r>
        <w:rPr>
          <w:b/>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6 №-а содтöд)</w:t>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TextBodyIndent"/>
        <w:rPr/>
      </w:pPr>
      <w:r>
        <w:rPr/>
        <w:t>Великöй Отечественнöй войнаса вермытöмъяслы</w:t>
      </w:r>
    </w:p>
    <w:p>
      <w:pPr>
        <w:pStyle w:val="TextBodyIndent"/>
        <w:rPr/>
      </w:pPr>
      <w:r>
        <w:rPr/>
        <w:t>да Великöй Отечественнöй войнаын участвуйтысьяслы,</w:t>
      </w:r>
    </w:p>
    <w:p>
      <w:pPr>
        <w:pStyle w:val="TextBodyIndent"/>
        <w:rPr/>
      </w:pPr>
      <w:r>
        <w:rPr/>
        <w:t>кодъяслы колö бурмöдны олан условиеяс,</w:t>
      </w:r>
    </w:p>
    <w:p>
      <w:pPr>
        <w:pStyle w:val="TextBodyIndent"/>
        <w:rPr/>
      </w:pPr>
      <w:r>
        <w:rPr/>
        <w:t>олан жыръяс ньöбöм вылö меставывса бюджетъяслы</w:t>
      </w:r>
    </w:p>
    <w:p>
      <w:pPr>
        <w:pStyle w:val="TextBodyIndent"/>
        <w:rPr/>
      </w:pPr>
      <w:r>
        <w:rPr/>
        <w:t xml:space="preserve">субвенцияяс сетöм вылö Коми Республикаса республиканскöй бюджетын артыштöм рöскод 2005 воын сьöмöн могмöдан </w:t>
      </w:r>
    </w:p>
    <w:p>
      <w:pPr>
        <w:pStyle w:val="TextBodyIndent"/>
        <w:rPr/>
      </w:pPr>
      <w:r>
        <w:rPr/>
        <w:t>правилöяс</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t>1. Великöй Отечественнöй войнаса вермытöмъяслы да Великöй Отечественнöй войнаын участвуйтысьяслы, кодъяслы колö бурмöдны олан условиеяс, олан жыръяс ньöбöм вылö меставывса бюджетъяслы 2005 во вылö Коми Республикаса республиканскöй бюджетын артыштöм субвенцияяс (водзö – олан жыръяс ньöбöм вылö субвенцияяс) сетсьöны меставывса асвеськöдлан органъясöн олан жыръяс муниципальнöй эмбурö ньöбöм вылö найöс Великöй Отечественнöй войнаса вермытöмъяслы да Великöй Отечественнöй войнаын участвуйтысьяслы сетöм могысь (водзö – граждана).</w:t>
      </w:r>
    </w:p>
    <w:p>
      <w:pPr>
        <w:pStyle w:val="2"/>
        <w:rPr/>
      </w:pPr>
      <w:r>
        <w:rPr/>
        <w:t>2. Олан жыръяс ньöбöм вылö субвенцияяс сетöм вылö Коми Республикаса республиканскöй бюджетын артыштöм рöскод сьöмöн могмöдсьö Коми Республикаса сьöм овмöс министерствоöн «2005 во вылö Коми Рсепубликаса республиканскöй бюджет йылысь» Коми Республикаса Оланпас дорö 33 содтöдын индöм мында, 2005 во вылö Коми Республикаса республиканскöй бюджетлöн öтувъя бюджетнöй роспись да Коми Республикаса республиканскöй бюджетлысь рöскод сьöмöн могмöдан тöлысся графикъяс серти, мый вынсьöдö Коми Республикаса Юралысьöс вежысь. Олан жыръяс ньöбöм вылö субвенцияяс Коми Республикаса республиканскöй бюджетлысь рöскод сьöмöн могмöдан тöлысся графикъясö пыртöм кузя Коми Республикаса Юралысьöс вежысьлы вынсьöдöм вылö вöзйöмъяс сетö Коми Республикаса архитектура, стрöитчöм да коммунальнöй овмöс министерство быд тöлысь 23 лунысь оз сёрöнджык.</w:t>
      </w:r>
    </w:p>
    <w:p>
      <w:pPr>
        <w:pStyle w:val="2"/>
        <w:rPr/>
      </w:pPr>
      <w:r>
        <w:rPr/>
        <w:t>3. Олан жыръяс ньöбöм вылö субвенцияяс сетöм могысь меставывса асвеськöдлан органъяс сетöны Коми Республикаса архитектура, стрöитчöм да коммунальнöй овмöс министерствоö татшöм документъяс:</w:t>
      </w:r>
    </w:p>
    <w:p>
      <w:pPr>
        <w:pStyle w:val="2"/>
        <w:rPr/>
      </w:pPr>
      <w:r>
        <w:rPr/>
        <w:t>1) олан жыръяс ньöбöм вылö субвенцияяс сетöм вылö меставывса асвеськöдлан органъяслöн заявка олан жыръяс ньöбöм кузя кöсйöмъяссö да гражданалысь списоксö, кодъяслы лоö сетöма олан жыръяс, индöмöн;</w:t>
      </w:r>
    </w:p>
    <w:p>
      <w:pPr>
        <w:pStyle w:val="2"/>
        <w:rPr/>
      </w:pPr>
      <w:r>
        <w:rPr/>
        <w:t>2) документ копияяс, кодъяс эскöдöны, мый гражданин лоö Великöй Отечественнöй войнаса участвуйтысьöн да Великöй Отечественнöй войнаын вермытöмöн;</w:t>
      </w:r>
    </w:p>
    <w:p>
      <w:pPr>
        <w:pStyle w:val="2"/>
        <w:rPr/>
      </w:pPr>
      <w:r>
        <w:rPr/>
        <w:t>3) гражданинöс, кодлы колö бурмöдны олан условиеяс, учёт вылö сувтöдöм йылысь документъяс;</w:t>
      </w:r>
    </w:p>
    <w:p>
      <w:pPr>
        <w:pStyle w:val="2"/>
        <w:rPr/>
      </w:pPr>
      <w:r>
        <w:rPr/>
        <w:t>4) гражданинлöн семьяö пырысьяс да öнiя олан плöщадь йылысь справка;</w:t>
      </w:r>
    </w:p>
    <w:p>
      <w:pPr>
        <w:pStyle w:val="2"/>
        <w:rPr/>
      </w:pPr>
      <w:r>
        <w:rPr/>
        <w:t>5) став семья вылö олан жыр либö öнiя дорö содтöд олан жыр босьтöм йылысь гражданинöн примитöм решение эскöдысь документ копия;</w:t>
      </w:r>
    </w:p>
    <w:p>
      <w:pPr>
        <w:pStyle w:val="2"/>
        <w:rPr/>
      </w:pPr>
      <w:r>
        <w:rPr/>
        <w:t>6) став семья вылö олан жыр босьтöм йылысь гражданинöн решение примитöм дырйи – олан жыр медалöм йылысь сёрнитчöм колана ногöн дугöдöм либö гражданинлöн киын кутан олан жыр колана ногöн муниципальнöй эмбурö вуджöдöм йылысь гражданинлöн да сылöн семьяса тыр арлыда членъяслöн обязательство копия;</w:t>
      </w:r>
    </w:p>
    <w:p>
      <w:pPr>
        <w:pStyle w:val="2"/>
        <w:rPr/>
      </w:pPr>
      <w:r>
        <w:rPr/>
        <w:t>7) меставывса асвеськöдлан орган да олан жыр вузалысь костын кырымалöм ньöбан-вузалан сёрнитчöм бала.</w:t>
      </w:r>
    </w:p>
    <w:p>
      <w:pPr>
        <w:pStyle w:val="2"/>
        <w:rPr/>
      </w:pPr>
      <w:r>
        <w:rPr/>
        <w:t>4. Коми Республикаса архитектура, стрöитчöм да коммунальнöй овмöс министерство меставывса асвеськöдлан органъяссянь заявкаяс пöлучитöмсянь мöд уджалан лунысь оз сёрöнджык сетö Коми Республикаса сьöм овмöс министерствоö гражданалы олан жыръяс ньöбöм вылö субвенцияяс сетöм кузя рöскод муниципальнöй юкöнын сьöмöн могмöдöм вылö реестр.</w:t>
      </w:r>
    </w:p>
    <w:p>
      <w:pPr>
        <w:pStyle w:val="2"/>
        <w:rPr/>
      </w:pPr>
      <w:r>
        <w:rPr/>
        <w:t>5. Сьöмсö вуджöдö Коми Республикаса сьöм овмöс министерство мынтысян поручениеясöн лицевöй тшöтысь, мый восьтöма «Россия Федерацияса субъектъяслöн бюджет средствояс» 40201 балансöвöй тшöт вылын Россия Федерацияса сьöм овмöс  министерстволöн федеральнöй казначействоса Коми Республикаын веськöдланiнын, меставывса бюджетъяслöн тшöтъяс вылö, мый восьтöма «Меставывса бюджетлöн средствояс» 40204 балансöвöй тшöт вылын, Коми Республикаса карын да районын Россия Федерацияса сьöм овмöс министерствоса федеральнöй казначействолöн юкöнъясын. Субвенцияяссö петкöдлöма меставывса бюджетъяслöн чöжöсын «Меставывса бюджетъясö артыштöм мукöд субвенция» 000 2 02 02220 03 0000 151 Россия Федерациялöн бюджетъясса чöжöслöн бюджетнöй классификацияса код серти.</w:t>
      </w:r>
    </w:p>
    <w:p>
      <w:pPr>
        <w:pStyle w:val="Heading1"/>
        <w:ind w:firstLine="709"/>
        <w:jc w:val="both"/>
        <w:rPr/>
      </w:pPr>
      <w:r>
        <w:rPr/>
        <w:t>Лöсялана муниципальнöй юкöнъясса бюджетъясö тайö чöжöс кузя воöм сьöмлöн администраторъясöн лоöны карын да районын Коми Республикалöн сьöм овмöс министерствоса мутас органъяс.</w:t>
      </w:r>
    </w:p>
    <w:p>
      <w:pPr>
        <w:pStyle w:val="2"/>
        <w:rPr/>
      </w:pPr>
      <w:r>
        <w:rPr/>
        <w:t>6. Карын да районын Коми Республикалöн сьöм овмöс министерствоса мутас органъяс Коми Республикаса карын да районын Россия Федерациялöн сьöм овмöс министерствоса федеральнöй казначействолöн юкöнъяссянь лицевöй тшöтъясысь олан жыръяс ньöбöм вылö субвенцияяс «Меставывса бюджетлöн средствояс» 40204 балансöвöй тшöт вылö вуджöдöм йылысь выписка пöлучитöмсянь мöд уджалан лунысь оз сёрöнджык  сетöны Коми Республикаса карын да районын Россия Федерацияса сьöм овмöс министерствоса федеральнöй казначействолöн юкöнъясö воöм сьöм, мый уполномочитöма меставывса асвеськöдлан органъясöн Великöй Отечественнöй войнаса вермытöмъяслы</w:t>
      </w:r>
      <w:r>
        <w:rPr>
          <w:b/>
        </w:rPr>
        <w:t xml:space="preserve"> </w:t>
      </w:r>
      <w:r>
        <w:rPr/>
        <w:t>да Великöй Отечественнöй войнаын участвуйтысьяслы, кодъяслы колö бурмöдны олан условиеяс (водзö – бюджетнöй сьöм босьтысьяс), олан жыръяс ньöбöм кузя удж нуöдöм вылö, бюджетнöй сьöм босьтысьяслöн лицевöй тшöтъяс вылö вуджöдöм вылö реестр.</w:t>
      </w:r>
    </w:p>
    <w:p>
      <w:pPr>
        <w:pStyle w:val="2"/>
        <w:rPr/>
      </w:pPr>
      <w:r>
        <w:rPr/>
        <w:t>7. Медым вуджöдны кредитнöй организацияясын восьтöм оланiн вузалысьяс тшöтъяс вылö сьöм, бюджетнöй сьöм босьтысьяс сетöны Коми Республикаса карын да районын Россия Федерацияса сьöм овмöс министерствоса федеральнöй казначействолöн юкöнъясö мынтысян документъяс, а сiдзжö:</w:t>
      </w:r>
    </w:p>
    <w:p>
      <w:pPr>
        <w:pStyle w:val="2"/>
        <w:rPr/>
      </w:pPr>
      <w:r>
        <w:rPr/>
        <w:t>гражданалы сетöм вылö муниципальнöй эмбурö олан жыръяс ньöбöм йылысь меставывса асвеськöдлан органлöн решение копия;</w:t>
      </w:r>
    </w:p>
    <w:p>
      <w:pPr>
        <w:pStyle w:val="2"/>
        <w:rPr/>
      </w:pPr>
      <w:r>
        <w:rPr/>
        <w:t>меставывса асвеськöдлан орган да олан жыр вузалысь костын кырымалöм олан жыр ньöбан-вузалан сёрнитчöмлысь копия, мый вылö киын кутан правосö пасйöма вöрзьöдны позьтöм эмбур да сыкöд сделкаяс вылö право государственнöя пасъялан органын.</w:t>
      </w:r>
    </w:p>
    <w:p>
      <w:pPr>
        <w:pStyle w:val="2"/>
        <w:rPr/>
      </w:pPr>
      <w:r>
        <w:rPr/>
        <w:t>8. Оланiн ньöбöм вылö сьöм вуджöдсьö кредитнöй организацияясын восьтöм оланiн вузалысьяслöн тшöтъяс вылö олан жыръяс ньöбöм вылö артыштöм субвенцияясöн, но ньöбан-вузалан сёрнитчöмын олан жырлöн индöм донысь оз унджык.</w:t>
      </w:r>
    </w:p>
    <w:p>
      <w:pPr>
        <w:pStyle w:val="2"/>
        <w:rPr/>
      </w:pPr>
      <w:r>
        <w:rPr/>
        <w:t>9. Карын да районын Коми Республикаса сьöм овмöс министерстволöн мутас органъяс быд тöлысь меставывса бюджетъяс олöмö пöртöм йылысь тöлысся отчёт сетöм вылö индöм кадö сетöны Коми Республикаса сьöм овмöс министерствоö олан жыръяс ньöбöм вылö субвенцияясöн вöдитчöм йылысь отчётъяс Россия Федерацияса бюджетнöй классификация серти.</w:t>
      </w:r>
    </w:p>
    <w:p>
      <w:pPr>
        <w:pStyle w:val="2"/>
        <w:rPr/>
      </w:pPr>
      <w:r>
        <w:rPr/>
        <w:t>10. Гражданалы, кодъяслы колö бурмöдны олан условиеяс, олан жыръяс сетöм бöрын тöлысьöн меставывса асвеськöдлан органъяс сетöны Коми Республикаса архитектура, стрöитчöм да коммунальнöй овмöс министерствоö меставывса асвеськöдлан органъясöн олан жыръяс ньöбöм вылö сетöм субвенцияяс тшöт весьтö ньöбöм да гражданалы сетöм олан жыръяс вылö ордер копияяс.</w:t>
      </w:r>
    </w:p>
    <w:p>
      <w:pPr>
        <w:pStyle w:val="Normal"/>
        <w:spacing w:lineRule="auto" w:line="360"/>
        <w:ind w:firstLine="851"/>
        <w:jc w:val="both"/>
        <w:rPr>
          <w:sz w:val="28"/>
          <w:lang w:val="en-US"/>
        </w:rPr>
      </w:pPr>
      <w:r>
        <w:rPr>
          <w:sz w:val="28"/>
          <w:lang w:val="en-US"/>
        </w:rPr>
        <w:t>11. Меставывса бюджетъяслы олан жыръяс ньöбöм вылö Коми Республикаса республиканскöй бюджетысь субвенцияясöн сетöм сьöм лоö торъя могаöн да сiйö оз вермы видзсьыны мöд мог серти.</w:t>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7 №-а содтöд)</w:t>
      </w:r>
    </w:p>
    <w:p>
      <w:pPr>
        <w:pStyle w:val="2"/>
        <w:rPr>
          <w:sz w:val="28"/>
        </w:rPr>
      </w:pPr>
      <w:r>
        <w:rPr>
          <w:sz w:val="28"/>
        </w:rPr>
      </w:r>
    </w:p>
    <w:p>
      <w:pPr>
        <w:pStyle w:val="2"/>
        <w:rPr/>
      </w:pPr>
      <w:r>
        <w:rPr/>
      </w:r>
    </w:p>
    <w:p>
      <w:pPr>
        <w:pStyle w:val="TextBodyIndent"/>
        <w:rPr/>
      </w:pPr>
      <w:r>
        <w:rPr/>
        <w:t xml:space="preserve">2005 воын оланiн стрöитöм либö ньöбöм вылö </w:t>
      </w:r>
    </w:p>
    <w:p>
      <w:pPr>
        <w:pStyle w:val="TextBodyIndent"/>
        <w:rPr/>
      </w:pPr>
      <w:r>
        <w:rPr/>
        <w:t xml:space="preserve">субсидияяс мынтöм кузя рöскод Коми Республикаса республиканскöй бюджетысь сьöмöн могмöдан </w:t>
      </w:r>
    </w:p>
    <w:p>
      <w:pPr>
        <w:pStyle w:val="TextBodyIndent"/>
        <w:rPr/>
      </w:pPr>
      <w:r>
        <w:rPr/>
        <w:t>правилöяс</w:t>
      </w:r>
    </w:p>
    <w:p>
      <w:pPr>
        <w:pStyle w:val="TextBodyIndent"/>
        <w:rPr/>
      </w:pPr>
      <w:r>
        <w:rPr/>
      </w:r>
    </w:p>
    <w:p>
      <w:pPr>
        <w:pStyle w:val="TextBodyIndent"/>
        <w:rPr/>
      </w:pPr>
      <w:r>
        <w:rPr/>
      </w:r>
    </w:p>
    <w:p>
      <w:pPr>
        <w:pStyle w:val="TextBodyIndent"/>
        <w:jc w:val="both"/>
        <w:rPr>
          <w:b w:val="false"/>
          <w:b w:val="false"/>
        </w:rPr>
      </w:pPr>
      <w:r>
        <w:rPr>
          <w:b w:val="false"/>
        </w:rPr>
        <w:t>1. Оланiн стрöитöм либö ньöбöм вылö субсидияяс мынтöм вылö 2005 во вылö Коми Республикаса республиканскöй бюджетын артыштöм рöскод сьöмöн могмöдсьö Коми Республикаса сьöм овмöс министерствоöн Коми Республикаса архитектура, стрöитчöм да коммунальнöй овмöс министерстволы сьöм вуджöдöмöн сьöмöн могмöдöм вылö заявка подув вылын лöсялана документъяс серти, кодъяс эскöдöны субсидия сетöмлысь подулалöмсö, 2005 во вылö Коми Республикаса республиканскöй бюджетлöн öтувъя бюджетнöй роспись да Коми Республикаса республиканскöй бюджетлысь рöскод сьöмöн могмöдан тöлысся графикъяс серти, мый вынсьöдö Коми Республикаса Юралысьöс вежысь.</w:t>
      </w:r>
    </w:p>
    <w:p>
      <w:pPr>
        <w:pStyle w:val="TextBodyIndent"/>
        <w:jc w:val="both"/>
        <w:rPr/>
      </w:pPr>
      <w:r>
        <w:rPr>
          <w:b w:val="false"/>
        </w:rPr>
        <w:t>2. Коми Ресупбликаса сьöм овмöс министерство сетö Россия</w:t>
      </w:r>
      <w:r>
        <w:rPr/>
        <w:t xml:space="preserve"> </w:t>
      </w:r>
      <w:r>
        <w:rPr>
          <w:b w:val="false"/>
        </w:rPr>
        <w:t>Федерацияса сьöм овмöс  министерстволöн федеральнöй казначействоса Коми Республикаын веськöдланiнö Коми Республикаса архитектура, стрöитчöм да коммунальнöй овмöс министерстволысь рöскод сьöмöн могмöдöм вылö реестръяс Россия Федерацияса бюджетнöй классификациялысь кодъяс индöмöн.</w:t>
      </w:r>
    </w:p>
    <w:p>
      <w:pPr>
        <w:pStyle w:val="TextBodyIndent"/>
        <w:jc w:val="both"/>
        <w:rPr/>
      </w:pPr>
      <w:r>
        <w:rPr>
          <w:b w:val="false"/>
        </w:rPr>
        <w:t>3. Коми Республикаса архитектура, стрöитчöм да коммунальнöй овмöс министерстволöн Россия</w:t>
      </w:r>
      <w:r>
        <w:rPr/>
        <w:t xml:space="preserve"> </w:t>
      </w:r>
      <w:r>
        <w:rPr>
          <w:b w:val="false"/>
        </w:rPr>
        <w:t>Федерацияса сьöм овмöс министерстволöн федеральнöй казначействоса Коми Республикаын веськöдланiнын восьтöм лицевöй тшöтсянь республиканскöй бюджетлöн сьöм вуджöдсьö татшöм документъяс подув вылын, кыдзи:</w:t>
      </w:r>
    </w:p>
    <w:p>
      <w:pPr>
        <w:pStyle w:val="Normal"/>
        <w:spacing w:lineRule="auto" w:line="360"/>
        <w:ind w:firstLine="720"/>
        <w:jc w:val="both"/>
        <w:rPr>
          <w:sz w:val="28"/>
        </w:rPr>
      </w:pPr>
      <w:r>
        <w:rPr>
          <w:sz w:val="28"/>
        </w:rPr>
        <w:t>а) заказчикъяслы, стрöитчысьяслы, пайö пырысьяслы, инвесторъяслы да оланiн мукöд кутысьлы, стрöитчан материалъясöн вузасьысьяслы Коми Республикаса республиканскöй бюджетысь сьöм вуджöдöм вылö мынтысян поручениеяс;</w:t>
      </w:r>
    </w:p>
    <w:p>
      <w:pPr>
        <w:pStyle w:val="Normal"/>
        <w:spacing w:lineRule="auto" w:line="360"/>
        <w:ind w:firstLine="720"/>
        <w:jc w:val="both"/>
        <w:rPr>
          <w:sz w:val="28"/>
        </w:rPr>
      </w:pPr>
      <w:r>
        <w:rPr>
          <w:sz w:val="28"/>
        </w:rPr>
        <w:t>б) Коми Республикаса республиканскöй бюджет тшöт весьтö оланiн стрöитöм либö ньöбöм вылö гражданалы субсидияяс сетöм йылысь меставывса асвеськöдлан органъяслöн помшуöм (шуöм) копияяс;</w:t>
      </w:r>
    </w:p>
    <w:p>
      <w:pPr>
        <w:pStyle w:val="Normal"/>
        <w:spacing w:lineRule="auto" w:line="360"/>
        <w:ind w:firstLine="720"/>
        <w:jc w:val="both"/>
        <w:rPr>
          <w:sz w:val="28"/>
        </w:rPr>
      </w:pPr>
      <w:r>
        <w:rPr>
          <w:sz w:val="28"/>
        </w:rPr>
        <w:t>в) граждана да заказчикъяс, стрöитчысьяс, пайö пырысьяс, инвесторъяс да оланiн мукöд кутысь костын оланiн  стрöитöмын пайö пыран либö оланiн стрöитöмын пай право мöдлы сетан сёрнитчöмъяслысь Коми Республикаса архитектура, стрöитчöм да коммунальнöй овмöс министерствоöн эскöдöм копияяс;</w:t>
      </w:r>
    </w:p>
    <w:p>
      <w:pPr>
        <w:pStyle w:val="Normal"/>
        <w:spacing w:lineRule="auto" w:line="360"/>
        <w:ind w:firstLine="720"/>
        <w:jc w:val="both"/>
        <w:rPr>
          <w:sz w:val="28"/>
        </w:rPr>
      </w:pPr>
      <w:r>
        <w:rPr>
          <w:sz w:val="28"/>
        </w:rPr>
        <w:t>г) помалöм стрöйба уджö примитöм йылысь государственнöй примитан комиссияса актъяслысь Коми Республикаса архитектура, стрöитчöм да коммунальнöй овмöс  министерствоöн эскöдöм копияяс, государственнöй примитан комиссияса вынсьöдöм актъяс вынсьöдöм йылысь Коми Республикаса архитектура, стрöитчöм да коммунальнöй овмöс министерствоöн эскöдöм меставывса асвеськöдлан органъяслöн шуöмъяслысь копияяс, либö вöчöм уджъяслöн дон (3-КС форма серти) йылысь объектлысь дасьлунсö пасйöмöн справка;</w:t>
      </w:r>
    </w:p>
    <w:p>
      <w:pPr>
        <w:pStyle w:val="Normal"/>
        <w:spacing w:lineRule="auto" w:line="360"/>
        <w:ind w:firstLine="720"/>
        <w:jc w:val="both"/>
        <w:rPr>
          <w:sz w:val="28"/>
        </w:rPr>
      </w:pPr>
      <w:r>
        <w:rPr>
          <w:sz w:val="28"/>
        </w:rPr>
        <w:t>д) вöрзьöдны позьтöм эмбур да сыкöд сделкаяс вылö правояс государственнöя пасйысь органын пасйöм олан жыр ньöбан-вузалан сёрнитчöмъяслысь Коми Республикаса архитектура, стрöитчöм да коммунальнöй овмöс  министерствоöн эскöдöм копияяс;</w:t>
      </w:r>
    </w:p>
    <w:p>
      <w:pPr>
        <w:pStyle w:val="Normal"/>
        <w:spacing w:lineRule="auto" w:line="360"/>
        <w:ind w:firstLine="720"/>
        <w:jc w:val="both"/>
        <w:rPr>
          <w:sz w:val="28"/>
        </w:rPr>
      </w:pPr>
      <w:r>
        <w:rPr>
          <w:sz w:val="28"/>
        </w:rPr>
        <w:t>е) оланiн кö донаджык сетöм субсидияысь, оланiн дон да субсидия костын торъялöмсö гражданаöн мынтöм эскöдысь документъяс.</w:t>
      </w:r>
    </w:p>
    <w:p>
      <w:pPr>
        <w:pStyle w:val="Normal"/>
        <w:spacing w:lineRule="auto" w:line="360"/>
        <w:ind w:firstLine="720"/>
        <w:jc w:val="both"/>
        <w:rPr>
          <w:sz w:val="28"/>
        </w:rPr>
      </w:pPr>
      <w:r>
        <w:rPr>
          <w:sz w:val="28"/>
        </w:rPr>
        <w:t>4. Коми Республикаса республиканскöй бюджетысь сьöм вуджöдсьö заказчикъяслöн, стрöитчысьяслöн, пайö пырысьяслöн, инвесторъяслöн да оланiн мукöд кутысьлöн, стрöитчан материалъясöн вузасьысьяслöн тшöтъяс вылö оланiн стрöитöм либö ньöбöм вылö гражданалы сетöм субсидия мында, но оз унджык:</w:t>
      </w:r>
    </w:p>
    <w:p>
      <w:pPr>
        <w:pStyle w:val="Normal"/>
        <w:spacing w:lineRule="auto" w:line="360"/>
        <w:ind w:firstLine="720"/>
        <w:jc w:val="both"/>
        <w:rPr>
          <w:sz w:val="28"/>
        </w:rPr>
      </w:pPr>
      <w:r>
        <w:rPr>
          <w:sz w:val="28"/>
        </w:rPr>
        <w:t>оланiн ньöбöм-вузалöм йылысь сёрнитчöмын либö оланiн стрöитöмын пайын участвуйтöм йылысь сёрнитчöмын, либö оланiн стрöитöмын пай коран право мöдлы сетöм йылысь сёрнитчöмын индöм олан жыр донысь;</w:t>
      </w:r>
    </w:p>
    <w:p>
      <w:pPr>
        <w:pStyle w:val="Normal"/>
        <w:spacing w:lineRule="auto" w:line="360"/>
        <w:ind w:firstLine="720"/>
        <w:jc w:val="both"/>
        <w:rPr>
          <w:sz w:val="28"/>
        </w:rPr>
      </w:pPr>
      <w:r>
        <w:rPr>
          <w:sz w:val="28"/>
        </w:rPr>
        <w:t>ас олан керка стрöитiгöн вöчöм уджъяс донысь, ньöбöм стрöитчан материалъяс донысь.</w:t>
      </w:r>
    </w:p>
    <w:p>
      <w:pPr>
        <w:pStyle w:val="Normal"/>
        <w:spacing w:lineRule="auto" w:line="360"/>
        <w:ind w:firstLine="720"/>
        <w:jc w:val="both"/>
        <w:rPr>
          <w:sz w:val="28"/>
        </w:rPr>
      </w:pPr>
      <w:r>
        <w:rPr>
          <w:sz w:val="28"/>
        </w:rPr>
        <w:t>5. Коми Республикаса архитектура, стрöитчöм да коммунальнöй овмöс министерство да Коми Республикаса сьöм овмöс министерство видзöдöны Коми Республикалöн республиканскöй бюджетса сьöм торъя мог серти видзöм бöрся.</w:t>
      </w:r>
    </w:p>
    <w:p>
      <w:pPr>
        <w:pStyle w:val="Normal"/>
        <w:spacing w:lineRule="auto" w:line="360"/>
        <w:ind w:firstLine="720"/>
        <w:jc w:val="both"/>
        <w:rPr>
          <w:sz w:val="28"/>
        </w:rPr>
      </w:pPr>
      <w:r>
        <w:rPr>
          <w:sz w:val="28"/>
        </w:rPr>
      </w:r>
    </w:p>
    <w:p>
      <w:pPr>
        <w:pStyle w:val="TextBodyIndent"/>
        <w:jc w:val="both"/>
        <w:rPr>
          <w:b w:val="false"/>
          <w:b w:val="false"/>
          <w:sz w:val="28"/>
        </w:rPr>
      </w:pPr>
      <w:r>
        <w:rPr>
          <w:b w:val="false"/>
          <w:sz w:val="28"/>
        </w:rPr>
      </w:r>
    </w:p>
    <w:p>
      <w:pPr>
        <w:pStyle w:val="2"/>
        <w:jc w:val="center"/>
        <w:rPr>
          <w:b/>
          <w:b/>
        </w:rPr>
      </w:pPr>
      <w:r>
        <w:rPr>
          <w:b/>
        </w:rPr>
      </w:r>
    </w:p>
    <w:p>
      <w:pPr>
        <w:pStyle w:val="2"/>
        <w:rPr/>
      </w:pPr>
      <w:r>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pPr>
      <w:r>
        <w:rPr>
          <w:sz w:val="28"/>
        </w:rPr>
        <w:t>(8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rPr/>
      </w:pPr>
      <w:r>
        <w:rPr/>
        <w:t>2005 воын муниципальнöй эмбурса объектъяс</w:t>
      </w:r>
    </w:p>
    <w:p>
      <w:pPr>
        <w:pStyle w:val="TextBodyIndent"/>
        <w:rPr/>
      </w:pPr>
      <w:r>
        <w:rPr/>
        <w:t xml:space="preserve">капитальнöя стрöитöм вылö меставывса бюджетъяслы субвенцияяс Коми Республикаса республиканскöй бюджетысь сетöм вылö </w:t>
      </w:r>
    </w:p>
    <w:p>
      <w:pPr>
        <w:pStyle w:val="TextBodyIndent"/>
        <w:rPr/>
      </w:pPr>
      <w:r>
        <w:rPr/>
        <w:t xml:space="preserve">рöскод сьöмöн могмöдан </w:t>
      </w:r>
    </w:p>
    <w:p>
      <w:pPr>
        <w:pStyle w:val="TextBodyIndent"/>
        <w:rPr/>
      </w:pPr>
      <w:r>
        <w:rPr/>
        <w:t>правилöяс</w:t>
      </w:r>
    </w:p>
    <w:p>
      <w:pPr>
        <w:pStyle w:val="TextBodyIndent"/>
        <w:rPr/>
      </w:pPr>
      <w:r>
        <w:rPr/>
      </w:r>
    </w:p>
    <w:p>
      <w:pPr>
        <w:pStyle w:val="TextBodyIndent"/>
        <w:rPr/>
      </w:pPr>
      <w:r>
        <w:rPr/>
      </w:r>
    </w:p>
    <w:p>
      <w:pPr>
        <w:pStyle w:val="TextBodyIndent"/>
        <w:jc w:val="both"/>
        <w:rPr>
          <w:b w:val="false"/>
          <w:b w:val="false"/>
        </w:rPr>
      </w:pPr>
      <w:r>
        <w:rPr>
          <w:b w:val="false"/>
        </w:rPr>
        <w:t>1. Муниципальнöй эмбурса объектъяс капитальнöя стрöитöм вылö меставывса бюджетъяслы 2005 во вылö Коми Республикаса республиканскöй бюджетысь субвенцияяс сетöм вылö рöскод сьöмöн могмöдсьö Коми Республикаса сьöм овмöс министерствоöн сымда, мыйта артыштöма тайö могъяс вылö «2005 во вылö Коми Республикаса республиканскöй бюджет йылысь» Коми Республикаса Оланпасöн, 2005 во вылö Коми Республикаса республиканскöй бюджетлöн öтувъя бюджетнöй роспись да Коми Республикаса республиканскöй бюджетлысь рöскод сьöмöн могмöдан тöлысся графикъяс серти, мый вынсьöдö Коми Республикаса Юралысьöс вежысь.</w:t>
      </w:r>
    </w:p>
    <w:p>
      <w:pPr>
        <w:pStyle w:val="TextBodyIndent"/>
        <w:jc w:val="both"/>
        <w:rPr>
          <w:b w:val="false"/>
          <w:b w:val="false"/>
        </w:rPr>
      </w:pPr>
      <w:r>
        <w:rPr>
          <w:b w:val="false"/>
        </w:rPr>
        <w:t>2. Меставывса асвеськöдлан органъяс отчётнöй бöрся мунысь тöлысьлöн 7-öд лунысь оз сёрöнджык сетöны Коми Республикаса архитектура, стöитчöм да коммунальнöй овмöс министерствоö да Коми Республикаса сьöм овмöс министерствоö вöчöм удж (услуга) да стрöитчан объектъяс кузя рöскод йылысь юöр Коми Республикаса архитектура, стрöитчöм да коммунальнöй овмöс министерствоöн урчитöм форма кузя, КС-3 форма серти справкаяс подув вылын, мый серти сёрнитчöма Коми Республикаса сьöм овмöс министерстволöн карын да районын мутас органъяскöд.</w:t>
      </w:r>
    </w:p>
    <w:p>
      <w:pPr>
        <w:pStyle w:val="TextBodyIndent"/>
        <w:jc w:val="both"/>
        <w:rPr>
          <w:b w:val="false"/>
          <w:b w:val="false"/>
        </w:rPr>
      </w:pPr>
      <w:r>
        <w:rPr>
          <w:b w:val="false"/>
        </w:rPr>
        <w:t>3. Коми Республикаса архитектура, стрöитчöм да коммунальнöй овмöс министерство быд тöлысьлöн 15-öд лунысь оз сёрöнджык сетöны Коми Республикаса сьöм овмöс министерствоö муниципальнöй киын кутан объектъяс капитальнöя стрöитöм кузя рöскод сьöмöн могмöдöм вылö заявка муниципальнöй юкöнъяс кузя группируйтöм объектъяс кузя збыль рöскод серти, объектъяс кузя вöчöм уджъяслöн (услугаяслöн) дон йылысь своднöй справка содтöмöн.</w:t>
      </w:r>
    </w:p>
    <w:p>
      <w:pPr>
        <w:pStyle w:val="TextBodyIndent"/>
        <w:jc w:val="both"/>
        <w:rPr>
          <w:b w:val="false"/>
          <w:b w:val="false"/>
        </w:rPr>
      </w:pPr>
      <w:r>
        <w:rPr>
          <w:b w:val="false"/>
        </w:rPr>
        <w:t>Муниципальнöй контрактъясын артыштöм да стрöйбаяс да объектъяс вылын уджъяс (услугаяс) авансируйтсьöны сы мында, медым 2005 во вылö Коми Республикаса республиканскöй бюджетын объектъяс капитальнöя стрöитöм вылö артыштöм сьöм мындаыс эз вöв 30 прöчентысь унджык.</w:t>
      </w:r>
    </w:p>
    <w:p>
      <w:pPr>
        <w:pStyle w:val="Heading1"/>
        <w:ind w:firstLine="709"/>
        <w:jc w:val="both"/>
        <w:rPr/>
      </w:pPr>
      <w:r>
        <w:rPr/>
        <w:t>4. Сьöмсö вуджöдö Коми Республикаса сьöм овмöс министерство мынтысян поручениеясöн лицевöй тшöтысь, мый восьтöма Россия Федерацияса сьöм овмöс  министерстволöн федеральнöй казначействоöн Коми Республикаын веськöдланiнын «Россия Федерацияса субъектъяслöн бюджет средствояс» 40201 балансöвöй тшöт вылын, муниципальнöй юкöнъясса бюджетъяслöн тшöтъяс вылö, мый восьтöма «Меставывса бюджетлöн средствояс» 40204 балансöвöй тшöт вылын Коми Республикаса карын да районын Россия Федерацияса сьöм овмöс министерстволöн федеральнöй казначейство юкöнъясын. Субвенцияяссö петкöдлöны меставывса бюджетъяслöн чöжöсын 000 2 02 02220 03 0000 151 «Меставывса бюджетъясö артыштöм мукöд субвенция» Россия Федерациялöн бюджетъясса чöжöслöн бюджетнöй классификацияса код серти. Лöсялана муниципальнöй юкöнъясса бюджетъясö тайö чöжöс кузя воöм сьöмлöн администраторъясöн лоöны карын да районын Коми Республикаса сьöм овмöс министерстволöн мутас органъяс.</w:t>
      </w:r>
    </w:p>
    <w:p>
      <w:pPr>
        <w:pStyle w:val="2"/>
        <w:rPr/>
      </w:pPr>
      <w:r>
        <w:rPr/>
        <w:t>5. Карын да районын Коми Республикаса сьöм овмöс министерстволöн мутас органъяс Коми Республикаса карын да районын Россия Федерацияса сьöм овмöс министерстволöн федеральнöй казначейство юкöнъяссянь лицевöй тшöтъясысь Коми Республикаса республиканскöй бюджетысь муниципальнöй киын кутан объектъяс капитальнöя стрöитöм кузя рöскод сьöмöн могмöдöм вылö  артыштöм сьöм  «Меставывса бюджетлöн средствояс» 40204 балансöвöй тшöт вылö вуджöдöм йылысь выписка пöлучитöмсянь мöд уджалан лунысь оз сёрöнджык сетöны Коми Республикаса карын да районын Россия Федерацияса сьöм овмöс министерстволöн федеральнöй казначейство юкöнъясö меставывса асвеськöдлан органъясöн уполномочитöм бюджетнöй сьöмöн вöдитчысьяс да  сiйöс босьтысьяс кузя (заказчикъяслы, заказчик- стрöитчысьяслы) рöскод сьöмöн могмöдöм вылö реестр.</w:t>
      </w:r>
    </w:p>
    <w:p>
      <w:pPr>
        <w:pStyle w:val="2"/>
        <w:rPr/>
      </w:pPr>
      <w:r>
        <w:rPr/>
        <w:t>6. Медым вуджöдны Коми Республикаса карын да районын Россия Федерацияса сьöм овмöс министерстволöн федеральнöй казначейство юкöнъясын восьтöм заказчикъяслöн да заказчик-стрöитчысьяслöн лицевöй тшöтъясысь сьöм, петкöдлыссьöны мынтысян документъяс, а сiдзжö:</w:t>
      </w:r>
    </w:p>
    <w:p>
      <w:pPr>
        <w:pStyle w:val="2"/>
        <w:rPr/>
      </w:pPr>
      <w:r>
        <w:rPr/>
        <w:t>а) заказчик-стрöитчысьяслы удж юкöн вуджöдöм йылысь заказчикъясöн кырымалöм сёрнитчöмъяс;</w:t>
      </w:r>
    </w:p>
    <w:p>
      <w:pPr>
        <w:pStyle w:val="2"/>
        <w:rPr/>
      </w:pPr>
      <w:r>
        <w:rPr/>
        <w:t>б) став стрöитчан кад вылö пöдрада уджъяс вöчöм вылö заказчикъясöн кырымалöм муниципальнöй контрактъяс, кöнi индыссьö, мыйта да кутшöм донысь вöчны удж (услуга), кыдзи мынтысьны, стрöитчöм вылö сьöм сетöм да сетан пöрадок, кöсйысьöмъяс вöчöмысь быдöнлöн кывкутöм, удж (услуга) вöчысьöс индöм кузя конкурслöн помшуöм йылысь сёрнигижöд;</w:t>
      </w:r>
    </w:p>
    <w:p>
      <w:pPr>
        <w:pStyle w:val="TextBodyIndent"/>
        <w:jc w:val="both"/>
        <w:rPr>
          <w:b w:val="false"/>
          <w:b w:val="false"/>
        </w:rPr>
      </w:pPr>
      <w:r>
        <w:rPr>
          <w:b w:val="false"/>
        </w:rPr>
        <w:t>в) стрöитчöмын мукöд участвуйтыськöд кырымалöм стрöитчан пöдрад кузя сёрнитчöмъяс;</w:t>
      </w:r>
    </w:p>
    <w:p>
      <w:pPr>
        <w:pStyle w:val="TextBodyIndent"/>
        <w:jc w:val="both"/>
        <w:rPr>
          <w:b w:val="false"/>
          <w:b w:val="false"/>
        </w:rPr>
      </w:pPr>
      <w:r>
        <w:rPr>
          <w:b w:val="false"/>
        </w:rPr>
        <w:t>г) стрöитчöмын пайöн участвуйтöмлöн сёрнитчöм;</w:t>
      </w:r>
    </w:p>
    <w:p>
      <w:pPr>
        <w:pStyle w:val="TextBodyIndent"/>
        <w:jc w:val="both"/>
        <w:rPr>
          <w:b w:val="false"/>
          <w:b w:val="false"/>
        </w:rPr>
      </w:pPr>
      <w:r>
        <w:rPr>
          <w:b w:val="false"/>
        </w:rPr>
        <w:t>д) Коми Республикаса архитектура, стрöитчöм да коммунальнöй овмöс министерство бердын Ведомствоö пырттöм государственнöй экспертизалöн проектно-сметнöй документация кузя бур öтувтöм кывкöртöдъяс;</w:t>
      </w:r>
    </w:p>
    <w:p>
      <w:pPr>
        <w:pStyle w:val="TextBodyIndent"/>
        <w:jc w:val="both"/>
        <w:rPr>
          <w:b w:val="false"/>
          <w:b w:val="false"/>
        </w:rPr>
      </w:pPr>
      <w:r>
        <w:rPr>
          <w:b w:val="false"/>
        </w:rPr>
        <w:t>е) вöчöм уджлöн (услугалöн) дон да рöскод (КС-3 форма кузя) йылысь справкаяс, вöчöм удж (услуга) сдайтан-примитан актъяс колана ногöн вынсьöдöм формаяс серти.</w:t>
      </w:r>
    </w:p>
    <w:p>
      <w:pPr>
        <w:pStyle w:val="TextBodyIndent"/>
        <w:jc w:val="both"/>
        <w:rPr>
          <w:b w:val="false"/>
          <w:b w:val="false"/>
        </w:rPr>
      </w:pPr>
      <w:r>
        <w:rPr>
          <w:b w:val="false"/>
        </w:rPr>
        <w:t>7. Муниципальнöй киын кутан объектъяс капитальнöя стрöитöм вылö Коми Республикаса республиканскöй бюджетысь субвенцияясöн меставывса бюджетъяслы сетöм сьöм лоö торъя могаöн да оз вермы видзсьыны мукöд мог вылö.</w:t>
      </w:r>
    </w:p>
    <w:p>
      <w:pPr>
        <w:pStyle w:val="TextBodyIndent"/>
        <w:jc w:val="both"/>
        <w:rPr>
          <w:b w:val="false"/>
          <w:b w:val="false"/>
        </w:rPr>
      </w:pPr>
      <w:r>
        <w:rPr>
          <w:b w:val="false"/>
        </w:rPr>
        <w:t>8. Заказчикъяс да заказчик-стрöитчысьяс нуöдöны муниципальнöй киын кутан объектъяс капитальнöя стрöитöм вылö сетöм сьöмлы торъя учёт.</w:t>
      </w:r>
    </w:p>
    <w:p>
      <w:pPr>
        <w:pStyle w:val="TextBodyIndent"/>
        <w:jc w:val="both"/>
        <w:rPr>
          <w:b w:val="false"/>
          <w:b w:val="false"/>
        </w:rPr>
      </w:pPr>
      <w:r>
        <w:rPr>
          <w:b w:val="false"/>
        </w:rPr>
        <w:t>9. Коми Республикаса республиканскöй бюджетысь меставывса бюджетъяслы муниципальнöй киын кутан объектъяс капитальнöя стрöитöм вылö субвенцияясöн сетöм сьöм мог серти видзöм бöрся видзöдö Коми Республикаса архитектура, стрöитчöм да коммунальнöй овмöс министерство, Коми Республикаса сьöм овмöс министерство да сылöн мутас органъяс.</w: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jc w:val="left"/>
        <w:rPr/>
      </w:pPr>
      <w:r>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9 №-а содтöд)</w:t>
      </w:r>
    </w:p>
    <w:p>
      <w:pPr>
        <w:pStyle w:val="TextBodyIndent"/>
        <w:rPr>
          <w:sz w:val="28"/>
        </w:rPr>
      </w:pPr>
      <w:r>
        <w:rPr>
          <w:sz w:val="28"/>
        </w:rPr>
      </w:r>
    </w:p>
    <w:p>
      <w:pPr>
        <w:pStyle w:val="2"/>
        <w:spacing w:lineRule="auto" w:line="240"/>
        <w:jc w:val="center"/>
        <w:rPr>
          <w:b/>
          <w:b/>
        </w:rPr>
      </w:pPr>
      <w:r>
        <w:rPr>
          <w:b/>
        </w:rPr>
        <w:t xml:space="preserve">«Оланiн ньöбöм либö стрöитöм вылö оланiн субсидия </w:t>
      </w:r>
    </w:p>
    <w:p>
      <w:pPr>
        <w:pStyle w:val="2"/>
        <w:spacing w:lineRule="auto" w:line="240"/>
        <w:jc w:val="center"/>
        <w:rPr>
          <w:b/>
          <w:b/>
        </w:rPr>
      </w:pPr>
      <w:r>
        <w:rPr>
          <w:b/>
        </w:rPr>
        <w:t xml:space="preserve">босьтöм вылö правоа Россия Федерацияса гражданалы государственнöй отсöг сетан юкöнын Коми Республикаын </w:t>
      </w:r>
    </w:p>
    <w:p>
      <w:pPr>
        <w:pStyle w:val="2"/>
        <w:spacing w:lineRule="auto" w:line="240"/>
        <w:jc w:val="center"/>
        <w:rPr>
          <w:b/>
          <w:b/>
        </w:rPr>
      </w:pPr>
      <w:r>
        <w:rPr>
          <w:b/>
        </w:rPr>
        <w:t xml:space="preserve">меставывса асвеськöдлан органъяслы öткымын государственнöй полномочие сетöм йылысь», «Коми Республикаын меставывса асвеськöдлан органъяслы Коми Республикаын йöзöс социальнöя доръян юкöнын государственнöй полномочиеяс сетöм йылысь», </w:t>
      </w:r>
    </w:p>
    <w:p>
      <w:pPr>
        <w:pStyle w:val="2"/>
        <w:spacing w:lineRule="auto" w:line="240"/>
        <w:jc w:val="center"/>
        <w:rPr>
          <w:b/>
          <w:b/>
        </w:rPr>
      </w:pPr>
      <w:r>
        <w:rPr>
          <w:b/>
        </w:rPr>
        <w:t xml:space="preserve">«Меставывса асвеськöдлан органъяслы донъяс (тарифъяс), содтöдъяс ладмöдöм кузя государственнöй полномочиеяс сетöм йылысь», «Коми Республикаын административнöй комиссияяс йылысь» </w:t>
      </w:r>
    </w:p>
    <w:p>
      <w:pPr>
        <w:pStyle w:val="2"/>
        <w:spacing w:lineRule="auto" w:line="240"/>
        <w:jc w:val="center"/>
        <w:rPr>
          <w:b/>
          <w:b/>
        </w:rPr>
      </w:pPr>
      <w:r>
        <w:rPr>
          <w:b/>
        </w:rPr>
        <w:t xml:space="preserve">Коми Республикаса оланпасъяс збыльмöдöм вылö 2005 воын </w:t>
      </w:r>
    </w:p>
    <w:p>
      <w:pPr>
        <w:pStyle w:val="2"/>
        <w:spacing w:lineRule="auto" w:line="240"/>
        <w:jc w:val="center"/>
        <w:rPr>
          <w:b/>
          <w:b/>
        </w:rPr>
      </w:pPr>
      <w:r>
        <w:rPr>
          <w:b/>
        </w:rPr>
        <w:t>Коми Республикаса республиканскöй бюджетысь меставывса бюджетъяслы субвенцияяс сетöм вылö рöскод</w:t>
      </w:r>
    </w:p>
    <w:p>
      <w:pPr>
        <w:pStyle w:val="2"/>
        <w:spacing w:lineRule="auto" w:line="240"/>
        <w:jc w:val="center"/>
        <w:rPr>
          <w:b/>
          <w:b/>
        </w:rPr>
      </w:pPr>
      <w:r>
        <w:rPr>
          <w:b/>
        </w:rPr>
        <w:t>сьöмöн могмöдан правилöяс</w:t>
      </w:r>
    </w:p>
    <w:p>
      <w:pPr>
        <w:pStyle w:val="Normal"/>
        <w:spacing w:lineRule="auto" w:line="360"/>
        <w:ind w:firstLine="720"/>
        <w:rPr>
          <w:b/>
          <w:b/>
          <w:sz w:val="28"/>
        </w:rPr>
      </w:pPr>
      <w:r>
        <w:rPr>
          <w:b/>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2"/>
        <w:rPr/>
      </w:pPr>
      <w:r>
        <w:rPr/>
        <w:t>1. «Оланiн ньöбöм либö стрöитöм вылö оланiн субсидия босьтöм вылö правоа Россия Федерацияса гражданалы государственнöй отсöг сетан юкöнын Коми Республикаын меставывса асвеськöдлан органъяслы öткымын государственнöй полномочие сетöм йылысь», «Коми Республикаын меставывса асвеськöдлан органъяслы Коми Республикаын йöзöс социальнöя доръян юкöнын государственнöй полномочиеяс сетöм йылысь», «Меставывса асвеськöдлан органъяслы донъяс (тарифъяс), содтöдъяс ладмöдöм кузя государственнöй полномочиеяс сетöм йылысь», «Коми Республикаын административнöй комиссияяс йылысь» Коми Республикаса оланпасъяс збыльмöдöм вылö 2005 воын Коми Республикаса республиканскöй бюджетысь меставывса бюджетъяслы субвенцияяс  (водзö – субвенцияяс) сетöм вылö артыштöм рöскод сьöмöн могмöдö Коми Республикаса сьöм овмöс министерство сы мында, мыйта вынсьöдöма «2005 во вылö Коми Республикаса республиканскöй бюджет йылысь» Коми Республикаса Оланпасöн вося ассигнованиеяслöн (бюджетнöй обязательство лимитлöн) 1/12 мында быд тöлысь.</w:t>
      </w:r>
    </w:p>
    <w:p>
      <w:pPr>
        <w:pStyle w:val="2"/>
        <w:rPr/>
      </w:pPr>
      <w:r>
        <w:rPr/>
        <w:t>2. Сьöмсö вуджöдö Коми Республикаса сьöм овмöс министерство мынтысян поручениеясöн лицевöй тшöтсянь, мый восьтöма Россия Федерацияса сьöм овмöс  министерстволöн федеральнöй казначействоса Коми Республикаын веськöдланiнын «Россия Федерацияса субъектъяслöн бюджет средствояс» 40201 балансöвöй тшöт вылын, меставывса бюджетъяслöн тшöтъяс вылö, мый восьтöма «Меставывса бюджетъяслöн средствояс» 40204 балансöвöй тшöт вылын Коми Республикаса карын да районын Россия Федерацияса сьöм овмöс министерствоса федеральнöй казначействолöн юкöнъясын. Субвенцияяссö петкöдлöма меставывса бюджетъяслöн чöжöсъясын 000 2 02 02220 03 0000 151 «Меставывса бюджетъясö артыштöм мукöд субвенция» Россия Федерациялöн бюджетнöй классификацияса код серти. Меставывса бюджетъясö тайö чöжöс кузя воöм сьöмлöн администраторъясöн лоöны карын да районын Коми Республикаса сьöм овмöс министерстволöн мутас органъяс.</w:t>
      </w:r>
    </w:p>
    <w:p>
      <w:pPr>
        <w:pStyle w:val="2"/>
        <w:rPr/>
      </w:pPr>
      <w:r>
        <w:rPr/>
        <w:t>3. Коми Республикаса сьöм овмöс министерстволöн карын да районын  мутас органъяс Коми Республикаса карын да районын Россия Федерацияса сьöм овмöс министерствоса федеральнöй казначействолöн юкöнъяссянь «Меставывса бюджетъяслöн средствояс» 40204 балансöвöй тшöт вылö субвенцияяс вуджöдöм йылысь лицевöй тшöтъясысь выписка пöлучитöмсянь куим уджалан лунöн сетöны бöръяыслы меставывса бюджетъяслысь сьöм босьтысьяслöн  лицевöй тшöтъяс вылö, мый восьтöма Коми Республикаса карын да районын Россия Федерацияса сьöм овмöс министерствоса федеральнöй казначействолöн юкöнъясын, субвенцияяс вуджöдöм вылö реестр.</w:t>
      </w:r>
    </w:p>
    <w:p>
      <w:pPr>
        <w:pStyle w:val="2"/>
        <w:rPr/>
      </w:pPr>
      <w:r>
        <w:rPr/>
        <w:t>4. Рöскод кузя меставывса бюджет збыльмöдсьö кö банковскöй система кузя, сэки Коми Республикаса сьöм овмöс министерстволöн карын да районын  мутас органъяс «Меставывса бюджетъяслöн средствояс» 40204 балансöвöй тшöт вылö субвенцияяс вуджöдöм йылысь лицевöй тшöтъясысь выписка серти Коми Республикаса карын да районын Россия Федерацияса сьöм овмöс министерствоса федеральнöй казначействолöн юкöнъяссянь извещение пöлучитöмсянь öти уджалан лунысь оз сёрöнджык сетöны бöръяыслы банк учреждениеясын восьтöм меставывса бюджетъяслöн тшöтъяс вылö субвенцияяс вуджöдöм йылысь мынтысян документъяс.</w:t>
      </w:r>
    </w:p>
    <w:p>
      <w:pPr>
        <w:pStyle w:val="2"/>
        <w:rPr/>
      </w:pPr>
      <w:r>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0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2"/>
        <w:jc w:val="center"/>
        <w:rPr>
          <w:b/>
          <w:b/>
        </w:rPr>
      </w:pPr>
      <w:r>
        <w:rPr>
          <w:b/>
        </w:rPr>
        <w:t xml:space="preserve">Оланiн да коммунальнöй овмöсса да бюджетнöй юкöнса организацияясöн видзöм ломтасысь мынтысьöм вылö </w:t>
      </w:r>
    </w:p>
    <w:p>
      <w:pPr>
        <w:pStyle w:val="2"/>
        <w:jc w:val="center"/>
        <w:rPr>
          <w:b/>
          <w:b/>
        </w:rPr>
      </w:pPr>
      <w:r>
        <w:rPr>
          <w:b/>
        </w:rPr>
        <w:t>меставывса бюджетъяслы субсидияяс сетöм кузя 2005 воын</w:t>
      </w:r>
    </w:p>
    <w:p>
      <w:pPr>
        <w:pStyle w:val="2"/>
        <w:jc w:val="center"/>
        <w:rPr>
          <w:b/>
          <w:b/>
        </w:rPr>
      </w:pPr>
      <w:r>
        <w:rPr>
          <w:b/>
        </w:rPr>
        <w:t xml:space="preserve"> </w:t>
      </w:r>
      <w:r>
        <w:rPr>
          <w:b/>
        </w:rPr>
        <w:t xml:space="preserve">рöскод сьöмöн могмöдан </w:t>
      </w:r>
    </w:p>
    <w:p>
      <w:pPr>
        <w:pStyle w:val="2"/>
        <w:jc w:val="center"/>
        <w:rPr>
          <w:b/>
          <w:b/>
        </w:rPr>
      </w:pPr>
      <w:r>
        <w:rPr>
          <w:b/>
        </w:rPr>
        <w:t>правилöяс</w:t>
      </w:r>
    </w:p>
    <w:p>
      <w:pPr>
        <w:pStyle w:val="Normal"/>
        <w:spacing w:lineRule="auto" w:line="360"/>
        <w:rPr>
          <w:b/>
          <w:b/>
          <w:sz w:val="28"/>
        </w:rPr>
      </w:pPr>
      <w:r>
        <w:rPr>
          <w:b/>
          <w:sz w:val="28"/>
        </w:rPr>
      </w:r>
    </w:p>
    <w:p>
      <w:pPr>
        <w:pStyle w:val="Normal"/>
        <w:spacing w:lineRule="auto" w:line="360"/>
        <w:rPr>
          <w:sz w:val="28"/>
        </w:rPr>
      </w:pPr>
      <w:r>
        <w:rPr>
          <w:sz w:val="28"/>
        </w:rPr>
      </w:r>
    </w:p>
    <w:p>
      <w:pPr>
        <w:pStyle w:val="3"/>
        <w:rPr/>
      </w:pPr>
      <w:r>
        <w:rPr/>
        <w:t>1. Оланiн да коммунальнöй овмöсса да бюджетнöй юкöнса организацияясöн видзöм ломтасысь мынтысьöм вылö меставывса бюджетъяслы субсидияяс (водзö – субсидияяс) сетöм вылö 2005 во вылö Коми Республикаса республиканскöй бюджетын артыштöм рöскод сьöмöн могмöдö Коми Республикаса сьöм овмöс министерство «2005 во вылö Коми Республикаса республиканскöй бюджет йылысь» Коми Республикаса Оланпас дорö 30 содтöдöн урчитöм мындаын.</w:t>
      </w:r>
    </w:p>
    <w:p>
      <w:pPr>
        <w:pStyle w:val="3"/>
        <w:rPr/>
      </w:pPr>
      <w:r>
        <w:rPr/>
        <w:t>2. Сьöмсö вуджöдö Коми Республикаса сьöм овмöс министерство лицевöй тшöтсянь, мый восьтöма Россия Федерацияса сьöм овмöс  министерстволöн федеральнöй казначействоса Коми Республикаын веськöдланiнын «Россия Федерацияса средствояс» 40201 балансöвöй тшöт вылын, меставывса бюджетъяслöн тшöтъяс вылö, мый восьтöма «Меставывса бюджетъяслöн средствояс» 40204 балансöвöй тшöт вылын Коми Республикаса карын да районын Россия Федерацияса сьöм овмöс министерствоса федеральнöй казначействолöн юкöнъясын. Субсидияяссö петкöдлöма меставывса бюджетъяслöн чöжöсъясын 000 202 04120 03 0000 151 «Меставывса бюджетъясö артыштöм мукöд субсидия» Россия Федерациялöн бюджетнöй классификацияса код серти.</w:t>
      </w:r>
    </w:p>
    <w:p>
      <w:pPr>
        <w:pStyle w:val="3"/>
        <w:rPr/>
      </w:pPr>
      <w:r>
        <w:rPr/>
        <w:t>3. Меставывса бюджетъяслы субсидияясöн воöм сьöм сетсьö сы могысь, медым:</w:t>
      </w:r>
    </w:p>
    <w:p>
      <w:pPr>
        <w:pStyle w:val="3"/>
        <w:rPr/>
      </w:pPr>
      <w:r>
        <w:rPr/>
        <w:t>мынтыны бюджетнöй юкöнса организацияясöн шоныдöн могмöдöмысь, пöсь ваöн могмöдöмысь, вештыны рöскод котельнöйяслы ломтасысь, кодъяс пырöны бюджетнöй юкöнса организацияяс улö;</w:t>
      </w:r>
    </w:p>
    <w:p>
      <w:pPr>
        <w:pStyle w:val="3"/>
        <w:rPr/>
      </w:pPr>
      <w:r>
        <w:rPr/>
        <w:t>сетны субсидияяс шоныдöн могмöдысь организацияяслöн услугаясысь, кодъяс сетсьöны олысьяслы, да вештысьны ломтасысь оланiн да коммунальнöй овмöсса организацияяс шонтöм вылö.</w:t>
      </w:r>
    </w:p>
    <w:p>
      <w:pPr>
        <w:pStyle w:val="3"/>
        <w:rPr/>
      </w:pPr>
      <w:r>
        <w:rPr/>
        <w:t>4. Коми Республикаса сьöм овмöс министерстволöн карын да районын мутас органъяс Россия Федерацияса сьöм овмöс министерстволöн федеральнöй казначействоса Коми Республикаса карын да районын юкöнъяссянь меставывса бюджетъяслöн тшöтъяс вылö субсидияяс вуджöдöм йылысь извещение пöлучитöмсянь мöд уджалан лунысь оз сёрöнджык:</w:t>
      </w:r>
    </w:p>
    <w:p>
      <w:pPr>
        <w:pStyle w:val="3"/>
        <w:rPr/>
      </w:pPr>
      <w:r>
        <w:rPr/>
        <w:t>сетöны Россия Федерацияса сьöм овмöс министерстволöн федеральнöй казначействоса Коми Республикалöн карын да районын юкöнъясö Россия Федерацияса сьöм овмöс министерстволöн федеральнöй казначействоса Коми Республикаса карын да районын юкöнъясын восьтöм меставывса бюджетъяслысь сьöм босьтысьяслöн лицевöй тшöтъяс вылö субсидияяс вуджöдöм вылö реестръяс сэки, кор рöскод кузя меставывса бюджетъяс збыльмöдсьöны Россия Федерацияса сьöм овмöс министерстволöн федеральнöй казначействоса Коми Республикаса карын да районын юкöнъясöн;</w:t>
      </w:r>
    </w:p>
    <w:p>
      <w:pPr>
        <w:pStyle w:val="3"/>
        <w:rPr/>
      </w:pPr>
      <w:r>
        <w:rPr/>
        <w:t>сетöны Россия Федерацияса сьöм овмöс министерстволöн федеральнöй казначействоса Коми Республикаса карын да районын юкöнъясö субсидияяс вуджöдан лун бöрся мöд лунысь оз сёрöнджык банкса учреждениеясын восьтöм меставывса бюджетъяслысь сьöм босьтысьяслöн тшöтъяс вылö субсидияяс вуджöдöм йылысь мынтысян поручениеяс сэки, кор рöскод кузя меставывса бюджетъяс збыльмöдсьöны банковскöй система серти.</w:t>
      </w:r>
    </w:p>
    <w:p>
      <w:pPr>
        <w:pStyle w:val="3"/>
        <w:rPr/>
      </w:pPr>
      <w:r>
        <w:rPr/>
        <w:t>5. Меставывса бюджетъяслысь сьöм босьтысьяслы субсидияяс вуджöдсьöны Россия Федерацияса сьöм овмöс министерстволöн федеральнöй казначействоса Коми Республикаса карын да районын юкöнъясöн мынтысян документъяс да ломтас да шоныд энергия вайöм вылö кырымалöм сёрнитчöмъяс подув вылын.</w:t>
      </w:r>
    </w:p>
    <w:p>
      <w:pPr>
        <w:pStyle w:val="3"/>
        <w:rPr/>
      </w:pPr>
      <w:r>
        <w:rPr/>
        <w:t>6. Меставывса асвеськöдлан органъяслöн лöсялана помшуöмъяс (тшöктан письмöяс) подув вылын Коми Республикаса сьöм овмöс министерствоöн позьö вуджöдны Россия Федерацияса сьöм овмöс министерстволöн Коми Республика кузя федеральнöй казначействоöн веськöдланiнын восьтöм лицевöй тшöтъяссянь субсидияяс ломтас да шоныд энергия вайысьяслöн веськыда тшöтъяс вылö водзö вылö меставывса асвеськöдлан органъясöс вöчöм рöштшöтъяс йылысь юöртöмöн.</w:t>
      </w:r>
    </w:p>
    <w:p>
      <w:pPr>
        <w:pStyle w:val="3"/>
        <w:rPr/>
      </w:pPr>
      <w:r>
        <w:rPr/>
        <w:t>7. Меставывса асвеськöдлан органъяслöн лöсялана помшуöмъяс подув вылын Коми Республикаса сьöм овмöс министерстволöн карын да районын мутас органъясöн позьö вуджöдны Россия Федерацияса сьöм овмöс министерстволöн Коми Республика кузя федеральнöй казначействоöн веськöдланiнын восьтöм лицевöй тшöтъяссянь ломтасысь мынтысьöм вылö артыштöм сьöмсö ломтас да шоныд энергия вайысьяслöн веськыда тшöтъяс вылö найöс вайöм кузя сёрнитчöмъяс подув вылын водзö вылö меставывса асвеськöдлан органъясöс вöчöм рöштшöтъяс йылысь юöртöмöн.</w:t>
      </w:r>
    </w:p>
    <w:p>
      <w:pPr>
        <w:pStyle w:val="3"/>
        <w:rPr/>
      </w:pPr>
      <w:r>
        <w:rPr/>
        <w:t>8. Коми Республикаса республиканскöй бюджетысь меставывса бюджетъяслы субсидияясöн сетöм сьöм лоö торъя могаöн да оз вермы видзсьыны мöд могъяс вылö.</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1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2"/>
        <w:jc w:val="center"/>
        <w:rPr>
          <w:b/>
          <w:b/>
        </w:rPr>
      </w:pPr>
      <w:r>
        <w:rPr>
          <w:b/>
        </w:rPr>
        <w:t xml:space="preserve">«Комиэнерго» АЭК» ВАК-öн бюджетнöй организацияяслы сетöм  шоныд да электрическöй энергияысь мынтысьöм вылö </w:t>
      </w:r>
    </w:p>
    <w:p>
      <w:pPr>
        <w:pStyle w:val="2"/>
        <w:jc w:val="center"/>
        <w:rPr>
          <w:b/>
          <w:b/>
        </w:rPr>
      </w:pPr>
      <w:r>
        <w:rPr>
          <w:b/>
        </w:rPr>
        <w:t xml:space="preserve">меставывса бюджетъяслы субсидияяс сетöм вылö 2005 воын </w:t>
      </w:r>
    </w:p>
    <w:p>
      <w:pPr>
        <w:pStyle w:val="2"/>
        <w:jc w:val="center"/>
        <w:rPr>
          <w:b/>
          <w:b/>
        </w:rPr>
      </w:pPr>
      <w:r>
        <w:rPr>
          <w:b/>
        </w:rPr>
        <w:t>рöскод сьöмöн могмöдан</w:t>
      </w:r>
    </w:p>
    <w:p>
      <w:pPr>
        <w:pStyle w:val="2"/>
        <w:jc w:val="center"/>
        <w:rPr>
          <w:b/>
          <w:b/>
        </w:rPr>
      </w:pPr>
      <w:r>
        <w:rPr>
          <w:b/>
        </w:rPr>
        <w:t xml:space="preserve"> </w:t>
      </w:r>
      <w:r>
        <w:rPr>
          <w:b/>
        </w:rPr>
        <w:t>правилöяс</w:t>
      </w:r>
    </w:p>
    <w:p>
      <w:pPr>
        <w:pStyle w:val="2"/>
        <w:jc w:val="center"/>
        <w:rPr>
          <w:b/>
          <w:b/>
        </w:rPr>
      </w:pPr>
      <w:r>
        <w:rPr>
          <w:b/>
        </w:rPr>
      </w:r>
    </w:p>
    <w:p>
      <w:pPr>
        <w:pStyle w:val="2"/>
        <w:jc w:val="center"/>
        <w:rPr>
          <w:b/>
          <w:b/>
        </w:rPr>
      </w:pPr>
      <w:r>
        <w:rPr>
          <w:b/>
        </w:rPr>
      </w:r>
    </w:p>
    <w:p>
      <w:pPr>
        <w:pStyle w:val="2"/>
        <w:jc w:val="center"/>
        <w:rPr>
          <w:b/>
          <w:b/>
        </w:rPr>
      </w:pPr>
      <w:r>
        <w:rPr>
          <w:b/>
        </w:rPr>
      </w:r>
    </w:p>
    <w:p>
      <w:pPr>
        <w:pStyle w:val="2"/>
        <w:rPr/>
      </w:pPr>
      <w:r>
        <w:rPr/>
        <w:t>1. 2005 во вылö Коми Республикаса республиканскöй бюджетын  «Комиэнерго» АЭК» ВАК-öн бюджетнöй организацияяслы сетöм  шоныд да электрическöй энергияысь мынтысьöм вылö меставывса бюджетъяслы субсидияяс (водзö – субсидияяс) сетöм вылö артыштöм рöскод сьöмöн могмöдсьö Коми Республикаса сьöм овмöс министерствоöн «2005 во вылö Коми Республикаса республиканскöй бюджет йылысь» Коми Республикаса Оланпас дорö 31 содтöдöн урчитöм мында.</w:t>
      </w:r>
    </w:p>
    <w:p>
      <w:pPr>
        <w:pStyle w:val="2"/>
        <w:rPr/>
      </w:pPr>
      <w:r>
        <w:rPr/>
        <w:t>2. Субсидияяссö вуджöдö Коми Республикаса сьöм овмöс министерство мынтысян поручениеясöн лицевöй тшöтсянь, мый восьтöма Россия Федерацияса сьöм овмöс  министерстволöн федеральнöй казначействоса Коми Республикаын веськöдланiнын «Россия Федерацияса субъектъяслöн бюджет средствояс» 40201 балансöвöй тшöт вылын, меставывса бюджетъяслöн тшöтъяс вылö, мый восьтöма «Меставывса бюджетъяслöн средствояс» 40204 балансöвöй тшöт вылын Коми Республикаса карын да районын Россия Федерацияса сьöм овмöс министерствоса федеральнöй казначействолöн юкöнъясын. Субсидияяссö петкöдлöма меставывса бюджетъяслöн чöжöсъясын 000 202 04120 03 0000 151 «Меставывса бюджетъясö артыштöм мукöд субсидия» Россия Федерациялöн бюджетнöй классификацияса код серти. Меставывса бюджетъясö тайö чöжöс кузя воöм сьöмлöн администраторъясöн лоöны карын да районын Коми Республикаса сьöм овмöс министерстволöн мутас органъяс.</w:t>
      </w:r>
    </w:p>
    <w:p>
      <w:pPr>
        <w:pStyle w:val="2"/>
        <w:rPr/>
      </w:pPr>
      <w:r>
        <w:rPr/>
        <w:t>3. Коми Республикаса сьöм овмöс министерстволöн карын да районын  мутас органъяс Коми Республикаса карын да районын Россия Федерацияса сьöм овмöс министерствоса федеральнöй казначействолöн юкöнъяссянь «Меставывса бюджетъяслöн средствояс» 40204 балансöвöй тшöт вылö субсидияяс вуджöдöм йылысь лицевöй тшöтъясысь выписка пöлучитöмсянь мöд уджалан лунысь оз сёрöнджык сетöны Коми Республикаса карын да районын Россия Федерацияса сьöм овмöс министерствоса федеральнöй казначействолöн юкöнъяслы бюджетъясысь сьöмöн вöдитчысьяс да сьöм босьтысьяс кузя субсидияяс сетöм вылö рöскод сьöмöн могмöдöм вылö реестр.</w:t>
      </w:r>
    </w:p>
    <w:p>
      <w:pPr>
        <w:pStyle w:val="3"/>
        <w:rPr/>
      </w:pPr>
      <w:r>
        <w:rPr/>
        <w:t>4. Субсидияяс вуджöдсьöны Коми Республикаса карын да районын Россия Федерациялöн сьöм овмöс министерствоса федеральнöй казначействолöн юкöнъясöн меставывса бюджетысь сьöм босьтысьясöн сетöм мынтысян документъяс да шоныд да электрическöй энергия вайöм вылö кырымалöм сёрнитчöмъяс  подув вылын.</w:t>
      </w:r>
    </w:p>
    <w:p>
      <w:pPr>
        <w:pStyle w:val="3"/>
        <w:rPr/>
      </w:pPr>
      <w:r>
        <w:rPr/>
        <w:t>5. Меставывса асвеськöдлан органъяслöн лöсялана помшуöмъяс (тшöктан письмöяс) подув вылын позьö вуджöдны субсидияяс Коми Республикаса сьöм овмöс министерствоöн Россия Федерацияса сьöм овмöс  министерстволöн федеральнöй казначействоса Коми Республикаын веськöдланiнын восьтöм лицевöй тшöтсянь вайысьлы веськыда тшöт вылö водзö вылö меставывса асвеськöдлан органъясöс нуöдöм рöштшöтъяс йылысь юöртöмöн.</w:t>
      </w:r>
    </w:p>
    <w:p>
      <w:pPr>
        <w:pStyle w:val="3"/>
        <w:rPr/>
      </w:pPr>
      <w:r>
        <w:rPr/>
        <w:t>6. Меставывса асвеськöдлан органъяслöн лöсялана помшуöмъяс подув вылын позьö вуджöдны субсидияяссö Коми Республикаса сьöм овмöс министерстволöн карын да районын  мутас органъясöн лицевöй тшöтъяссянь, мый восьтöма Коми Республикаса карын да районын Россия Федерацияса сьöм овмöс министерствоса федеральнöй казначействолöн юкöнъясын, вайысьлы веськыда тшöт вылö шоныд да электрическöй энергия вайöм вылö сёрнитчöмъяс подув вылын водзö вылö бюджетнöй сьöм босьтысьясöс нуöдöм рöштшöтъяс йылысь юöртöмöн.</w:t>
      </w:r>
    </w:p>
    <w:p>
      <w:pPr>
        <w:pStyle w:val="3"/>
        <w:rPr/>
      </w:pPr>
      <w:r>
        <w:rPr/>
        <w:t>7. Коми Республикаса республиканскöй бюджетысь меставывса бюджетъяслы субсидияясöн сетöм сьöм лоöны торъя могаöн да оз вермы видзсьыны мöд могъяс вылö.</w:t>
      </w:r>
    </w:p>
    <w:p>
      <w:pPr>
        <w:pStyle w:val="3"/>
        <w:rPr/>
      </w:pPr>
      <w:r>
        <w:rPr/>
      </w:r>
    </w:p>
    <w:p>
      <w:pPr>
        <w:pStyle w:val="2"/>
        <w:rPr/>
      </w:pPr>
      <w:r>
        <w:rPr/>
      </w:r>
    </w:p>
    <w:p>
      <w:pPr>
        <w:pStyle w:val="Normal"/>
        <w:spacing w:lineRule="auto" w:line="360"/>
        <w:jc w:val="both"/>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2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2"/>
        <w:jc w:val="center"/>
        <w:rPr>
          <w:b/>
          <w:b/>
        </w:rPr>
      </w:pPr>
      <w:r>
        <w:rPr>
          <w:b/>
        </w:rPr>
        <w:t xml:space="preserve">«2010 воöдз сикт социальнöя сöвмöдöм» </w:t>
      </w:r>
    </w:p>
    <w:p>
      <w:pPr>
        <w:pStyle w:val="2"/>
        <w:jc w:val="center"/>
        <w:rPr/>
      </w:pPr>
      <w:r>
        <w:rPr>
          <w:b/>
        </w:rPr>
        <w:t xml:space="preserve">торъя мога республиканскöй уджтас йылысь» </w:t>
      </w:r>
    </w:p>
    <w:p>
      <w:pPr>
        <w:pStyle w:val="2"/>
        <w:jc w:val="center"/>
        <w:rPr>
          <w:b/>
          <w:b/>
        </w:rPr>
      </w:pPr>
      <w:r>
        <w:rPr>
          <w:b/>
        </w:rPr>
        <w:t xml:space="preserve">Коми Республикаса Оланпас олöмö пöртöм вылö </w:t>
      </w:r>
    </w:p>
    <w:p>
      <w:pPr>
        <w:pStyle w:val="2"/>
        <w:jc w:val="center"/>
        <w:rPr>
          <w:b/>
          <w:b/>
        </w:rPr>
      </w:pPr>
      <w:r>
        <w:rPr>
          <w:b/>
        </w:rPr>
        <w:t xml:space="preserve">ылыс да сьöкыда воöдчан сиктса местаясö вузöс вайöм кузя транспорт рöскод вештöм вылö меставывса бюджетъяслы субвенцияяс сетöм кузя 2005 воын рöскод сьöмöн могмöдан </w:t>
      </w:r>
    </w:p>
    <w:p>
      <w:pPr>
        <w:pStyle w:val="2"/>
        <w:jc w:val="center"/>
        <w:rPr>
          <w:b/>
          <w:b/>
        </w:rPr>
      </w:pPr>
      <w:r>
        <w:rPr>
          <w:b/>
        </w:rPr>
        <w:t>правилöяс</w:t>
      </w:r>
    </w:p>
    <w:p>
      <w:pPr>
        <w:pStyle w:val="2"/>
        <w:jc w:val="center"/>
        <w:rPr>
          <w:b/>
          <w:b/>
        </w:rPr>
      </w:pPr>
      <w:r>
        <w:rPr>
          <w:b/>
        </w:rPr>
      </w:r>
    </w:p>
    <w:p>
      <w:pPr>
        <w:pStyle w:val="2"/>
        <w:jc w:val="center"/>
        <w:rPr>
          <w:b/>
          <w:b/>
        </w:rPr>
      </w:pPr>
      <w:r>
        <w:rPr>
          <w:b/>
        </w:rPr>
      </w:r>
    </w:p>
    <w:p>
      <w:pPr>
        <w:pStyle w:val="2"/>
        <w:jc w:val="center"/>
        <w:rPr>
          <w:b/>
          <w:b/>
        </w:rPr>
      </w:pPr>
      <w:r>
        <w:rPr>
          <w:b/>
        </w:rPr>
      </w:r>
    </w:p>
    <w:p>
      <w:pPr>
        <w:pStyle w:val="2"/>
        <w:rPr/>
      </w:pPr>
      <w:r>
        <w:rPr/>
        <w:t>1. «2010 воöдз сикт социальнöя сöвмöдöм» торъя мога республиканскöй уджтас йылысь» Коми Республикаса Оланпас олöмö пöртöм вылö ылыс да сьöкыда воöдчан сиктса местаясö вузöс вайöм кузя транспорт рöскод вештöм вылö меставывса бюджетъяслы субвенцияяс (водзö - субвенцияяс) сетöм вылö 2005 во вылö Коми Республикаса республиканскöй бюджетын артыштöм рöскод сьöмöн могмöдö Коми Республикаса сьöм овмöс министерство «2005 во вылö Коми Республикаса республиканскöй бюджет йылысь» Коми Республикаса Оланпас дорö 34 содтöдын индöм серти.</w:t>
      </w:r>
    </w:p>
    <w:p>
      <w:pPr>
        <w:pStyle w:val="2"/>
        <w:rPr/>
      </w:pPr>
      <w:r>
        <w:rPr/>
        <w:t>2. Меставывса асвеськöдлан органъяс отчётнöй квартал бöрся тöлысьын 10 лунысь оз сёрöнджык лöсьöдöны Коми Республикаса ылыс да сьöкыда воöдчан сиктса местаясö вузöс вайöм кузя транспорт рöскод йылысь своднöй справка, кодi эскöдö ылыс да сьöкыда воöдчан сиктса местаясö вузöс вайöм кузя кöзяйствуйтысь субъектъяслысь збыль транспорт рöскодсö, да Коми Республикаса сьöм овмöс министерстволöн карын да районын мутас органъяскöд сёрнитчöм бöрын сетöны сiйöс Коми Республикаса сьöм овмöс министерствоö.</w:t>
      </w:r>
    </w:p>
    <w:p>
      <w:pPr>
        <w:pStyle w:val="2"/>
        <w:rPr/>
      </w:pPr>
      <w:r>
        <w:rPr/>
        <w:t>3. Субвенциясö вуджöдö Коми Республикаса сьöм овмöс министерство мынтысян поручениеясöн лицевöй тшöтысь, мый восьтöма «Россия Федерацияса субъектъяслöн бюджет средствояс» 40201 балансöвöй тшöт вылын Россия Федерацияса сьöм овмöс министерстволöн федеральнöй казначействоса Коми Республикаын веськöдланiнын, «Меставывса бюджетлöн средствояс» 40204 балансöвöй тшöт вылын, мый восьтöма Коми Республикаса карын да районын Россия Федерацияса сьöм овмöс министерствоса федеральнöй казначействолöн юкöнъясын восьтöм меставывса бюджетъяслöн лицевöй тшöт вылö. Субвенцияяссö петкöдлöма меставывса бюджетъяслöн чöжöсъясын 000 202 02220 03 0000 151 «Меставывса бюджетъясö артыштöм мукöд субвенция» Россия Федерациялöн меставывса бюджетъяслöн чöжöсын бюджетнöй классификацияса код серти. Меставывса бюджетъясö тайö чöжöс кузя воöм сьöмлöн администраторъясöн лоöны карын да районын Коми Республикаса сьöм овмöс министерстволöн мутас органъяс.</w:t>
      </w:r>
    </w:p>
    <w:p>
      <w:pPr>
        <w:pStyle w:val="2"/>
        <w:rPr/>
      </w:pPr>
      <w:r>
        <w:rPr/>
        <w:t>4. Коми Республикаса сьöм овмöс министерстволöн карын да районын мутас органъяс Коми Республикаса карын да районын Россия Федерацияса сьöм овмöс министерстволöн федеральнöй казначейство юкöнъяссянь ылыс да сьöкыда воöдчан сиктса местаясö вузöс вайöм кузя кöзяйствуйтысь субъектъяслысь транспорт рöскод вештöм вылö субвенцияяс меставывса бюджетъяслöн тшöтъяс вылö вуджöдöм йылысь извещение пöлучитöмсянь мöд уджалан лунысь оз сёрöнджык сетöны Коми Республикаса карын да районын Россия Федерацияса сьöм овмöс министерствоса федеральнöй казначействолöн юкöнъясö кöзяйствуйтысь субъектъяслы, кодъяс вайöны ылыс да сьöкыда воöдчан сиктса местаясö вузöс, субвенцияяс вуджöдöм вылö мынтысян документъяс.</w:t>
      </w:r>
    </w:p>
    <w:p>
      <w:pPr>
        <w:pStyle w:val="2"/>
        <w:rPr/>
      </w:pPr>
      <w:r>
        <w:rPr/>
        <w:t>5. Коми Республикаса республиканскöй бюджетысь меставывса бюджетъяслы субвенцияясöн сетöм сьöм лоö торъя могаöн да оз вермы видзсьыны мöд могъяс вылö.</w:t>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3 №-а содтöд)</w:t>
      </w:r>
    </w:p>
    <w:p>
      <w:pPr>
        <w:pStyle w:val="Normal"/>
        <w:spacing w:lineRule="auto" w:line="360"/>
        <w:ind w:firstLine="720"/>
        <w:jc w:val="center"/>
        <w:rPr>
          <w:b/>
          <w:b/>
          <w:sz w:val="28"/>
        </w:rPr>
      </w:pPr>
      <w:r>
        <w:rPr>
          <w:b/>
          <w:sz w:val="28"/>
        </w:rPr>
      </w:r>
    </w:p>
    <w:p>
      <w:pPr>
        <w:pStyle w:val="2"/>
        <w:jc w:val="center"/>
        <w:rPr>
          <w:b/>
          <w:b/>
        </w:rPr>
      </w:pPr>
      <w:r>
        <w:rPr>
          <w:b/>
        </w:rPr>
        <w:t xml:space="preserve">Оланiнысь да коммунальнöй овмöсысь мынтысьöм вылö </w:t>
      </w:r>
    </w:p>
    <w:p>
      <w:pPr>
        <w:pStyle w:val="2"/>
        <w:jc w:val="center"/>
        <w:rPr>
          <w:b/>
          <w:b/>
        </w:rPr>
      </w:pPr>
      <w:r>
        <w:rPr>
          <w:b/>
        </w:rPr>
        <w:t xml:space="preserve">гражданалы адреснöй субсидияяс мынтöм вылö меставывса бюджетъяслы субвенцияяс сетöм вылö 2005 воын </w:t>
      </w:r>
    </w:p>
    <w:p>
      <w:pPr>
        <w:pStyle w:val="2"/>
        <w:jc w:val="center"/>
        <w:rPr>
          <w:b/>
          <w:b/>
        </w:rPr>
      </w:pPr>
      <w:r>
        <w:rPr>
          <w:b/>
        </w:rPr>
        <w:t xml:space="preserve">рöскод сьöмöн могмöдан </w:t>
      </w:r>
    </w:p>
    <w:p>
      <w:pPr>
        <w:pStyle w:val="2"/>
        <w:jc w:val="center"/>
        <w:rPr>
          <w:b/>
          <w:b/>
        </w:rPr>
      </w:pPr>
      <w:r>
        <w:rPr>
          <w:b/>
        </w:rPr>
        <w:t>правилöяс</w:t>
      </w:r>
    </w:p>
    <w:p>
      <w:pPr>
        <w:pStyle w:val="Normal"/>
        <w:spacing w:lineRule="auto" w:line="360"/>
        <w:ind w:firstLine="720"/>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pPr>
      <w:r>
        <w:rPr>
          <w:b/>
          <w:sz w:val="28"/>
          <w:lang w:val="en-US"/>
        </w:rPr>
        <w:t>I</w:t>
      </w:r>
      <w:r>
        <w:rPr>
          <w:b/>
          <w:sz w:val="28"/>
        </w:rPr>
        <w:t>. Панас</w:t>
      </w:r>
    </w:p>
    <w:p>
      <w:pPr>
        <w:pStyle w:val="Normal"/>
        <w:spacing w:lineRule="auto" w:line="360"/>
        <w:ind w:firstLine="720"/>
        <w:rPr>
          <w:b/>
          <w:b/>
          <w:sz w:val="28"/>
        </w:rPr>
      </w:pPr>
      <w:r>
        <w:rPr>
          <w:b/>
          <w:sz w:val="28"/>
        </w:rPr>
      </w:r>
    </w:p>
    <w:p>
      <w:pPr>
        <w:pStyle w:val="2"/>
        <w:rPr/>
      </w:pPr>
      <w:r>
        <w:rPr/>
        <w:t>1. Оланiнысь да коммунальнöй услугаясысь мынтысьöм вылö гражданалы адреснöй субсидияяс мынтöм вылö меставывса бюджетъяслы субвенцияяс (водзö - субвенцияяс) сетöм вылö 2005 во вылö Коми Республикаса республиканскöй бюджетын артыштöм рöскод сьöмöн могмöдö Коми Республикаса сьöм овмöс министерство «2005 во вылö Коми Республикаса республиканскöй бюджет йылысь» Коми Республикаса Оланпас дорö 19 содтöдöн индöм мында.</w:t>
      </w:r>
    </w:p>
    <w:p>
      <w:pPr>
        <w:pStyle w:val="TextBodyIndent"/>
        <w:jc w:val="both"/>
        <w:rPr>
          <w:b w:val="false"/>
          <w:b w:val="false"/>
        </w:rPr>
      </w:pPr>
      <w:r>
        <w:rPr>
          <w:b w:val="false"/>
        </w:rPr>
        <w:t>2. Меставывса асвеськöдлан органъяс быд квартал отчётнöй квартал бöрся мöд тöлысьын 10-öд лунысь оз сёрöнджык сетöны Коми Республикаса сьöм овмöс министерствоö карын да районын Коми Республикалöн сьöм овмöс министерствоса мутас органъяскöд сёрнитчöмöн 22-ЖКХ форма кузя оланiнысь да коммунальнöй услугаясысь мынтысьöм вылö гражданалы адреснöй субсидияяс мынтöм вылö гражданалы адреснöй субсидияяс сетан да компенсируйтан ыджда йылысь юöр да сiйö тöлысьлöн 15 лунысь оз сёрöнджык – воддза тöлысьын гражданалы сетöм субсидияяс йылысь öдйö вöчан лыдпасъяс.</w:t>
      </w:r>
    </w:p>
    <w:p>
      <w:pPr>
        <w:pStyle w:val="TextBodyIndent"/>
        <w:jc w:val="both"/>
        <w:rPr>
          <w:b w:val="false"/>
          <w:b w:val="false"/>
        </w:rPr>
      </w:pPr>
      <w:r>
        <w:rPr>
          <w:b w:val="false"/>
        </w:rPr>
        <w:t>3. Субвенция сетсьö быд тöлысь воддза тöлысьын гражданалы субсидия  артыштöм мындаын меставывса асвеськöдлан органъясöн сетöм отчётъяслысь лыдпасъяс тöд вылö босьтöмöн водзö вылö найöс ладмöдöмöн.</w:t>
      </w:r>
    </w:p>
    <w:p>
      <w:pPr>
        <w:pStyle w:val="2"/>
        <w:rPr/>
      </w:pPr>
      <w:r>
        <w:rPr>
          <w:b/>
        </w:rPr>
        <w:t xml:space="preserve"> </w:t>
      </w:r>
      <w:r>
        <w:rPr/>
        <w:t>4. Субвенциясö вуджöдö меставывса бюджетъяслы Коми Республикаса сьöм овмöс министерство мынтысян поручениеясöн лицевöй тшöтысь, мый восьтöма «Россия Федерацияса субъектъяслöн бюджет средствояс» 40201 балансöвöй тшöт вылын Россия Федерацияса сьöм овмöс министерстволöн федеральнöй казначействоса Коми Республикаын веськöдланiнын, меставывса бюджетъяслöн тшöт вылö, мый восьтöма «Меставывса бюджетлöн средствояс» 40204 балансöвöй тшöтъяслöн лицевöй тшöт вылын Коми Республикаса карын да районын Россия Федерациялöн сьöм овмöс министерствоса федеральнöй казначействолöн юкöнъясын. Субвенцияяссö петкöдлöма меставывса бюджетъяслöн чöжöсъясын 000 202 02220 03 0000 151 «Меставывса бюджетъясö артыштöм мукöд субвенция» Россия Федерациялöн бюджетнöй классификацияса код серти. Меставывса бюджетъясö тайö чöжöс кузя воöм сьöмлöн администраторъясöн лоöны Коми Республикаса сьöм овмöс министерстволöн мутас органъяс.</w:t>
      </w:r>
    </w:p>
    <w:p>
      <w:pPr>
        <w:pStyle w:val="2"/>
        <w:rPr/>
      </w:pPr>
      <w:r>
        <w:rPr>
          <w:b/>
          <w:lang w:val="en-US"/>
        </w:rPr>
        <w:t>II</w:t>
      </w:r>
      <w:r>
        <w:rPr>
          <w:b/>
        </w:rPr>
        <w:t>. Оланiнысь да коммунальнöй услугаясысь мынтысьöм вылö гражданалы адреснöй субсидияяс сетöм могысь меставывса бюджетъяслы субвенцияяс сетöм вылö  рöскод сьöмöн могмöдöм персонифицируйтöм социальнöй тшöтъясöн вöдитчöмöн</w:t>
      </w:r>
    </w:p>
    <w:p>
      <w:pPr>
        <w:pStyle w:val="2"/>
        <w:rPr/>
      </w:pPr>
      <w:r>
        <w:rPr/>
        <w:t>5. Оланiнысь да коммунальнöй услугаясысь мынтысьöм вылö гражданалы персонифицируйтöм социальнöй тшöтъясöн вöдитчöмöн субсидияяс сетiгöн меставывса асвеськöдлан органъяс, кодъяслöн компетенцияын решайтны социальнöй юалöмъяс (водзö – йöзлы отсöг сетöм кузя меставывса органъяс), сiйö тöлысьлöн 15 лунысь оз сёрöнджык сетöны Коми Республикаса йöзлы отсöг сетан агентствоö оланiнысь да коммунальнöй услугаясысь мынтысьöм вылö гражданалы субсидияяс персонифицируйтöм тшöтъяс вылö вуджöдöм да вуджöдны колана лыд йылысь, а сiдзжö оланiнысь да коммунальнöй услугаясысь мынтысьöм вылö гражданалы субсидияяс мынтöм вылö операцияяс нуöдöмысь банкъяслысь да пошта йитöд юкöнъяслысь услугаяс мынтöм вылö рöскод йылысь юöр.</w:t>
      </w:r>
    </w:p>
    <w:p>
      <w:pPr>
        <w:pStyle w:val="2"/>
        <w:rPr/>
      </w:pPr>
      <w:r>
        <w:rPr/>
        <w:t>6. Коми Республикаса йöзлы социальнöй отсöг сетан агентство индöм юöр пöлучитöм бöрын кык уджалан лунысь оз сёрöнджык сетö Коми Республикаса сьöм овмöс министерствоö оланiнысь да коммунальнöй услугаясысь мынтысьöм вылö адреснöй субсидияяс гражданалы мынтöм вылö рöскод сьöмöн могмöдöм вылö реестр  оланiнысь да коммунальнöй услугаясысь мынтысьöм вылö субсидияясöн гражданалöн персонифицируйтöм тшöтъяс вылö сы серти, мыйта вуджöдöма збыль вылас да мый колö вуджöдны, а сiдзжö тайö субсидияяссö мынтöм вылö операцияяс нуöдöм кузя банкъяслысь да пошта йитöд юкöнъяслысь услугаяс мынтöм вылö рöскод серти.</w:t>
      </w:r>
    </w:p>
    <w:p>
      <w:pPr>
        <w:pStyle w:val="2"/>
        <w:rPr/>
      </w:pPr>
      <w:r>
        <w:rPr/>
        <w:t>7. Коми Республикаса сьöм овмöс министерство сiйö тöлысьлöн 23-öд лунысь оз сёрöнджык вуджöдö сьöмсö мынтысян поручениеясöн лицевöй тшöтысь, мый восьтöма Россия Федерацияса сьöм овмöс министерстволöн федеральнöй казначействоса Коми Республикаын веськöдланiнöн «Россия Федерацияса субъектъяслöн бюджет средствояс» 40201 балансöвöй тшöт вылын, меставывса бюджетъяслöн тшöтъяс вылö, мый восьтöма Коми Республикаса карын да районын Россия Федерациялöн сьöм овмöс министерствоса федеральнöй казначействолöн юкöнъясын «Меставывса бюджетлöн средствояс» 40204 балансöвöй тшöт вылын.</w:t>
      </w:r>
    </w:p>
    <w:p>
      <w:pPr>
        <w:pStyle w:val="2"/>
        <w:rPr/>
      </w:pPr>
      <w:r>
        <w:rPr/>
        <w:t>8. Коми Республикаса сьöм овмöс министерстволöн карын да районын  мутас органъяс Коми Республикаса карын да районын Россия Федерацияса сьöм овмöс министерствоса федеральнöй казначействолöн юкöнъясöн «Меставывса бюджетъяслöн средствояс» 40204 балансöвöй тшöт вылын восьтöм лицевöй тшöтъяс вылö субвенцияяс вуджöдöм йылысь лицевöй тшöтъясысь выписка пöлучитöмсянь мöд уджалан лунысь оз сёрöнджык юöртöны та йылысь йöзлы отсöг сетöм кузя меставывса органъяслы.</w:t>
      </w:r>
    </w:p>
    <w:p>
      <w:pPr>
        <w:pStyle w:val="2"/>
        <w:rPr/>
      </w:pPr>
      <w:r>
        <w:rPr/>
        <w:t>9. Коми Республикаса сьöм овмöс министерстволöн карын да районын  мутас органъяс йöзлы отсöг сетöм кузя меставывса органъяссянь субвенцияяс вуджöдöм вылö реестр пöлучитöмсянь мöд уджалан лунысь оз сёрöнджык сетöны Коми Республикаса карын да районын Россия Федерациялöн сьöм овмöс министерствоса федеральнöй казначействолöн юкöнъясö йöзлы отсöг сетöм кузя меставывса органъяслöн лицевöй тшöтъяс вылö, мый восьтöма Коми Республикаса карын да районын Россия Федерациялöн сьöм овмöс министерствоса федеральнöй казначействолöн юкöнъясöн, субвенцияяс вуджöдöм вылö реестр Россия Федерацияса бюджетнöй классификациялысь кодъяс индöмöн.</w:t>
      </w:r>
    </w:p>
    <w:p>
      <w:pPr>
        <w:pStyle w:val="2"/>
        <w:rPr/>
      </w:pPr>
      <w:r>
        <w:rPr/>
        <w:t>10. Йöзлы социальнöй отсöг сетöм кузя меставывса органъяс субвенцияяс вуджöдöмсянь мöд уджалан лунысь оз сёрöнджык сетöны Коми Республикаса карын да районын Россия Федерацияса сьöм овмöс министерствоса федеральнöй казначействолöн юкöнъясö банкъяслöн учреждениеясын, пошта йитöд юкöнъясын восьтöм гражданалöн персонифицируйтöм социальнöй тшöтъяс вылö, йöзлы отсöг сетöм кузя органъяслöн кассаясö сьöм вуджöдöм вылö, а сiдзжö банкъяслысь да пошта йитöд юкöнъяслысь социальнöй тшöтъяс могмöдан услугаяс мынтöм вылö мынтысян документъяс.</w:t>
      </w:r>
    </w:p>
    <w:p>
      <w:pPr>
        <w:pStyle w:val="2"/>
        <w:rPr/>
      </w:pPr>
      <w:r>
        <w:rPr>
          <w:b/>
          <w:lang w:val="en-US"/>
        </w:rPr>
        <w:t>III</w:t>
      </w:r>
      <w:r>
        <w:rPr>
          <w:b/>
        </w:rPr>
        <w:t>. Оланiнысь да коммунальнöй услугаясысь мынтысьöм вылö гражданалы субсидияяс мынтöм вылö меставывса бюджетъяслы субвенцияяс сетöм кузя рöскод сьöмöн могмöдöм оланiн да коммунальнöй услугаясöн могмöдысьяслöн тшöтъяс вылö сьöм вуджöдöмöн</w:t>
      </w:r>
    </w:p>
    <w:p>
      <w:pPr>
        <w:pStyle w:val="TextBodyIndent"/>
        <w:jc w:val="both"/>
        <w:rPr>
          <w:b w:val="false"/>
          <w:b w:val="false"/>
        </w:rPr>
      </w:pPr>
      <w:r>
        <w:rPr>
          <w:b w:val="false"/>
        </w:rPr>
        <w:t>11. Сэки, кор гражданалы сетсьöны оланiн да коммунальнöй услугаясысь мынтысьöм вылö адреснöй субсидияяс оланiн да коммунальнöй услугаяс сетысьяслöн да  могмöдысьяслöн тшöтъяс вылö сьöм вуджöдöмöн, Коми Республикаса сьöм овмöс министерстволöн мутас органъяс Коми Республикаса каръясын да районъясын Россия Федерацияса сьöм овмöс министерстволöн федеральнöй казначейство юкöнъяссянь «Меставывса  бюджетъяслöн средствояс» 40204 балансöвöй тшöт вылын Коми Республикаса каръясын да районъясын Россия Федерацияса сьöм овмöс министерстволöн федеральнöй казначейство юкöнъясын восьтöм лицевöй тшöтъяс вылö субвенцияяс вуджöдöм йылысь выписка пöлучитöмсянь мöд уджалан лунысь оз сёрöнджык сетöны услугаясöн могмöдысьяслöн рöштшöтнöй тшöтъяс вылö воöм сьöм вуджöдöм вылö мынтысян документъяс оперативнöй юöръяс да 22-ЖКХ форма кузя отчёт подув вылын.</w:t>
      </w:r>
    </w:p>
    <w:p>
      <w:pPr>
        <w:pStyle w:val="3"/>
        <w:rPr/>
      </w:pPr>
      <w:r>
        <w:rPr/>
        <w:t>12. Меставывса асвеськöдлан органъяслöн лöсялана помшуöмъяс подув вылын Коми Республикаса сьöм овмöс министерстволöн карын да районын мутас органъясöн позьö вуджöдны Коми Республикаса каръясын да районъясын Россия Федерацияса сьöм овмöс министерстволöн федеральнöй казначейство юкöнъясын восьтöм лицевöй тшöтъяссянь субвенцияяс оланiн да коммунальнöй овмöс организацияяс тöвся удж кежлö дасьтöм могысь ньöбöм ломтас, шоныд да электрическöй энергия, материалъяс да оборудование вайысьяслöн тшöтъяс вылö найöс вайöм вылö сёрнитчöмъяс подув вылын водзö вылö бюджетнöй сьöм босьтысьясöс вöчöм рöштшöтъяс йылысь юöртöмöн.</w:t>
      </w:r>
    </w:p>
    <w:p>
      <w:pPr>
        <w:pStyle w:val="TextBodyIndent"/>
        <w:jc w:val="both"/>
        <w:rPr>
          <w:b w:val="false"/>
          <w:b w:val="false"/>
        </w:rPr>
      </w:pPr>
      <w:r>
        <w:rPr>
          <w:b w:val="false"/>
        </w:rPr>
        <w:t xml:space="preserve">13. Йöзлы отсöг сетан меставывса органъяс да организацияяс, кодъяс сетiсны оланiнысь да коммунальнöй услугаясысь мынтысьöм вылö гражданалы субсидияяс, быд тöлысь меставывса бюджетъяс олöмö пöртöм йылысь тöлысся отчёт сетöм вылö урчитöм кадö сетöны каръясын да районъясын Коми Республикаса сьöм овмöс министерстволöн мутас органъяслы субвенцияяс видзöм йылысь отчётъяс Россия Федерацияса бюджетнöй классификациялöн кодъяс серти. </w:t>
      </w:r>
    </w:p>
    <w:p>
      <w:pPr>
        <w:pStyle w:val="TextBodyIndent"/>
        <w:jc w:val="both"/>
        <w:rPr>
          <w:b w:val="false"/>
          <w:b w:val="false"/>
        </w:rPr>
      </w:pPr>
      <w:r>
        <w:rPr>
          <w:b w:val="false"/>
        </w:rPr>
        <w:t>14. Меставывса бюджетъяслы Коми Республикаса республиканскöй бюджетысь субвенцияясöн сетöм сьöм лоö торъя могаöн да сiйöс оз позь веськöдны мöд могъяс вылö.</w:t>
      </w:r>
    </w:p>
    <w:p>
      <w:pPr>
        <w:pStyle w:val="3"/>
        <w:rPr>
          <w:b/>
          <w:b/>
        </w:rPr>
      </w:pPr>
      <w:r>
        <w:rPr>
          <w:b/>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4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rPr/>
      </w:pPr>
      <w:r>
        <w:rPr/>
        <w:t xml:space="preserve">2001-2003 вояс вылö уджавтöм йöзöс медицинскöя быть </w:t>
      </w:r>
    </w:p>
    <w:p>
      <w:pPr>
        <w:pStyle w:val="TextBodyIndent"/>
        <w:rPr/>
      </w:pPr>
      <w:r>
        <w:rPr/>
        <w:t xml:space="preserve">страхуйтöм вылö страхöвöй мынтöмъяс кузя </w:t>
      </w:r>
    </w:p>
    <w:p>
      <w:pPr>
        <w:pStyle w:val="TextBodyIndent"/>
        <w:rPr/>
      </w:pPr>
      <w:r>
        <w:rPr/>
        <w:t xml:space="preserve">уджйöз вештöм вылö 2005 во вылö </w:t>
      </w:r>
    </w:p>
    <w:p>
      <w:pPr>
        <w:pStyle w:val="TextBodyIndent"/>
        <w:rPr/>
      </w:pPr>
      <w:r>
        <w:rPr/>
        <w:t xml:space="preserve">Коми Республикаса республиканскöй бюджетысь меставывса бюджетъяслы субвенцияяс сетöм вылö </w:t>
      </w:r>
    </w:p>
    <w:p>
      <w:pPr>
        <w:pStyle w:val="TextBodyIndent"/>
        <w:rPr/>
      </w:pPr>
      <w:r>
        <w:rPr/>
        <w:t xml:space="preserve">сьöм рöскодуйтан да сьöмлы учёт нуöдан </w:t>
      </w:r>
    </w:p>
    <w:p>
      <w:pPr>
        <w:pStyle w:val="TextBodyIndent"/>
        <w:rPr/>
      </w:pPr>
      <w:r>
        <w:rPr/>
        <w:t>правилöяс</w:t>
      </w:r>
    </w:p>
    <w:p>
      <w:pPr>
        <w:pStyle w:val="Normal"/>
        <w:spacing w:lineRule="auto" w:line="360"/>
        <w:ind w:firstLine="720"/>
        <w:rPr>
          <w:sz w:val="28"/>
        </w:rPr>
      </w:pPr>
      <w:r>
        <w:rPr>
          <w:sz w:val="28"/>
        </w:rPr>
      </w:r>
    </w:p>
    <w:p>
      <w:pPr>
        <w:pStyle w:val="Normal"/>
        <w:spacing w:lineRule="auto" w:line="360"/>
        <w:ind w:firstLine="720"/>
        <w:jc w:val="both"/>
        <w:rPr>
          <w:sz w:val="28"/>
        </w:rPr>
      </w:pPr>
      <w:r>
        <w:rPr>
          <w:sz w:val="28"/>
        </w:rPr>
      </w:r>
    </w:p>
    <w:p>
      <w:pPr>
        <w:pStyle w:val="TextBodyIndent"/>
        <w:jc w:val="both"/>
        <w:rPr>
          <w:b w:val="false"/>
          <w:b w:val="false"/>
        </w:rPr>
      </w:pPr>
      <w:r>
        <w:rPr>
          <w:b w:val="false"/>
        </w:rPr>
        <w:t>1. Тайö Правилöясыс урчитöны 2005 во вылö Коми Республикаса республиканскöй бюджетысь меставывса бюджетъяслы 2001-2003 вояс вылö уджавтöм йöзöс медицинскöя быть страхуйтöм вылö страхöвöй мынтöмъяс кузя уджйöз вештöм вылö субвенцияяс (водзö – субвенцияяс) сетöм вылö сьöм видзан да учёт нуöдан пöрадок.</w:t>
      </w:r>
    </w:p>
    <w:p>
      <w:pPr>
        <w:pStyle w:val="2"/>
        <w:rPr/>
      </w:pPr>
      <w:r>
        <w:rPr/>
        <w:t>2. 2001-2003 вояс вылö уджавтöм йöзöс медицинскöя быть страхуйтöм вылö страхöвöй мынтöмъяс кузя уджйöз вештöмкöд йитчöм рöскод сьöмöн могмöдсьö 2005 во вылö Коми Республикаса республиканскöй бюджет тшöт весьтö.</w:t>
      </w:r>
    </w:p>
    <w:p>
      <w:pPr>
        <w:pStyle w:val="Normal"/>
        <w:spacing w:lineRule="auto" w:line="360"/>
        <w:ind w:firstLine="720"/>
        <w:jc w:val="both"/>
        <w:rPr>
          <w:sz w:val="28"/>
        </w:rPr>
      </w:pPr>
      <w:r>
        <w:rPr>
          <w:sz w:val="28"/>
        </w:rPr>
        <w:t>3. Субвенцияяс сетсьöны 2005 во вылö Коми Республикаса республиканскöй бюджетлöн своднöй бюджетнöй роспись серти бюджетнöй обязательствояслöн лимит мында, мый артыштöма колана ногöн Коми Республикаса республиканскöй бюджетöн медшöр вöдитчысьлы тайö Правилöяслöн 1 пунктын индöм могъяс вылö.</w:t>
      </w:r>
    </w:p>
    <w:p>
      <w:pPr>
        <w:pStyle w:val="2"/>
        <w:rPr/>
      </w:pPr>
      <w:r>
        <w:rPr/>
        <w:t>4. Субвенцияяс вуджöдсьöны колана ногöн меставывса бюджетъясö Россия Федерацияса сьöм овмöс министерстволöн федеральнöй казначействоöн Коми Республикаын веськöдланiнлöн тшöтъяс вылö, мый восьтöма Коми Республикаын меставывса бюджетъяс олöмö пöртöмсö кассöвöя могмöдöм вылö.</w:t>
      </w:r>
    </w:p>
    <w:p>
      <w:pPr>
        <w:pStyle w:val="2"/>
        <w:rPr/>
      </w:pPr>
      <w:r>
        <w:rPr/>
        <w:t>2001-2003 вояс вылö уджавтöм йöзöс медицинскöя быть страхуйтöм вылö страхöвöй мынтöмъяс кузя уджйöз вештöм кузя операцияяслысь учёт нуöдсьö Коми Республикаса республиканскöй бюджетысь сьöм босьтысьлöн лицевöй тшöт вылын, мый восьтöма Коми Республикаса каръясын да районъясын Россия Федерацияса сьöм овмöс министерстволöн федеральнöй казначейство юкöнъясын.</w:t>
      </w:r>
    </w:p>
    <w:p>
      <w:pPr>
        <w:pStyle w:val="Normal"/>
        <w:spacing w:lineRule="auto" w:line="360"/>
        <w:ind w:firstLine="720"/>
        <w:jc w:val="both"/>
        <w:rPr>
          <w:sz w:val="28"/>
        </w:rPr>
      </w:pPr>
      <w:r>
        <w:rPr>
          <w:sz w:val="28"/>
        </w:rPr>
        <w:t>5. Тайö Правилöясс пыдди пуктöмысь кывкутöны меставывса асвеськöдлан органъяс.</w:t>
      </w:r>
    </w:p>
    <w:p>
      <w:pPr>
        <w:pStyle w:val="Normal"/>
        <w:spacing w:lineRule="auto" w:line="360"/>
        <w:ind w:firstLine="720"/>
        <w:jc w:val="both"/>
        <w:rPr>
          <w:sz w:val="28"/>
        </w:rPr>
      </w:pPr>
      <w:r>
        <w:rPr>
          <w:sz w:val="28"/>
        </w:rPr>
        <w:t>6. Субвенция лоö торъя могаöн да оз вермы видзсьыны мöд могъяс серти.</w:t>
      </w:r>
    </w:p>
    <w:p>
      <w:pPr>
        <w:pStyle w:val="Normal"/>
        <w:spacing w:lineRule="auto" w:line="360"/>
        <w:ind w:firstLine="720"/>
        <w:jc w:val="both"/>
        <w:rPr>
          <w:sz w:val="28"/>
        </w:rPr>
      </w:pPr>
      <w:r>
        <w:rPr>
          <w:sz w:val="28"/>
        </w:rPr>
        <w:t>Субвенцияяссö кö лоö видзöма мöд могъяс вылö, сэки лöсялана сьöм перйыссьö Коми Республикаса республиканскöй бюджетö законодательствоöн индöм пöрадок серти.</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5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spacing w:lineRule="auto" w:line="240"/>
        <w:rPr/>
      </w:pPr>
      <w:r>
        <w:rPr/>
        <w:t xml:space="preserve">«Коми Республикаса челядь» (2003-2006 вояс)» дыр кадся </w:t>
      </w:r>
    </w:p>
    <w:p>
      <w:pPr>
        <w:pStyle w:val="TextBodyIndent"/>
        <w:spacing w:lineRule="auto" w:line="240"/>
        <w:rPr/>
      </w:pPr>
      <w:r>
        <w:rPr/>
        <w:t>торъя мога республиканскöй уджтас йылысь», «2003-2005 вояс вылö «Коми Республикаса культура» дыр кадся торъя мога республиканскöй уджтас йылысь», «2004-2006 вояс вылö «Коми Республикаын мортöс ёнмöдöм да спорт сöвмöдöм» торъя мога республиканскöй уджтас йылысь», «2001-2005 вояс вылö Коми Республикаын велöдчöм сöвмöдöм (</w:t>
      </w:r>
      <w:r>
        <w:rPr>
          <w:lang w:val="en-US"/>
        </w:rPr>
        <w:t xml:space="preserve">III </w:t>
      </w:r>
      <w:r>
        <w:rPr/>
        <w:t xml:space="preserve">этап)» торъя мога республиканскöй уджтас йылысь», </w:t>
      </w:r>
    </w:p>
    <w:p>
      <w:pPr>
        <w:pStyle w:val="TextBodyIndent"/>
        <w:spacing w:lineRule="auto" w:line="240"/>
        <w:rPr/>
      </w:pPr>
      <w:r>
        <w:rPr/>
        <w:t xml:space="preserve">«Öтувъя велöдан юöр среда (2003-2006 вояс)» торъя мога республиканскöй уджтас йылысь», «2003-2006 вояс вылö «Социальнöй сяма висьöмъясысь öлöдöм да накöд тыш» торъя мога республиканскöй уджтас йылысь» Коми Республикаса оланпасъяс 2005 во вылö </w:t>
      </w:r>
    </w:p>
    <w:p>
      <w:pPr>
        <w:pStyle w:val="TextBodyIndent"/>
        <w:spacing w:lineRule="auto" w:line="240"/>
        <w:rPr/>
      </w:pPr>
      <w:r>
        <w:rPr/>
        <w:t xml:space="preserve">Коми Республикаса республиканскöй бюджетысь меставывса бюджетъяслы субвенцияяс да субсидияяс сетöм вылö </w:t>
      </w:r>
    </w:p>
    <w:p>
      <w:pPr>
        <w:pStyle w:val="TextBodyIndent"/>
        <w:spacing w:lineRule="auto" w:line="240"/>
        <w:rPr/>
      </w:pPr>
      <w:r>
        <w:rPr/>
        <w:t xml:space="preserve">сьöм рöскодуйтан да учёт нуöдан </w:t>
      </w:r>
    </w:p>
    <w:p>
      <w:pPr>
        <w:pStyle w:val="TextBodyIndent"/>
        <w:spacing w:lineRule="auto" w:line="240"/>
        <w:rPr/>
      </w:pPr>
      <w:r>
        <w:rPr/>
        <w:t>правилöяс</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ind w:firstLine="1134"/>
        <w:jc w:val="both"/>
        <w:rPr/>
      </w:pPr>
      <w:r>
        <w:rPr>
          <w:b w:val="false"/>
        </w:rPr>
        <w:t>1. Тайö Правилöясыс урчитöны «Коми Республикаса челядь» (2003-2006 вояс)» дыр кадся торъя мога республиканскöй уджтас йылысь», «2003-2005 вояс вылö «Коми Республикаса культура» дыр кадся торъя мога республиканскöй уджтас йылысь», «2004-2006 вояс вылö «Коми Республикаын мортöс ёнмöдöм да спорт сöвмöдöм» торъя мога республиканскöй уджтас йылысь», «2001-2005 вояс вылö Коми Республикаын велöдчöм сöвмöдöм (</w:t>
      </w:r>
      <w:r>
        <w:rPr>
          <w:b w:val="false"/>
          <w:lang w:val="en-US"/>
        </w:rPr>
        <w:t xml:space="preserve">III </w:t>
      </w:r>
      <w:r>
        <w:rPr>
          <w:b w:val="false"/>
        </w:rPr>
        <w:t>этап)» торъя мога республиканскöй уджтас йылысь», «Öтувъя велöдан юöр среда (2003-2006 вояс)» торъя мога республиканскöй уджтас йылысь», «2003-2006 вояс вылö «Социальнöй сяма висьöмъясысь öлöдöм да накöд тыш» торъя мога республиканскöй уджтас йылысь» Коми Республикаса оланпасъясöн артыштöм региональнöй торъя мога уджтасъяс олöмö пöртöм вылö 2005 во вылö Коми Республикаса республиканскöй бюджетысь меставывса бюджетъяслы субсидияяс да субвенцияяс сетöм вылö сьöм видзан да учёт нуöдан пöрадок.</w:t>
      </w:r>
    </w:p>
    <w:p>
      <w:pPr>
        <w:pStyle w:val="2"/>
        <w:rPr/>
      </w:pPr>
      <w:r>
        <w:rPr/>
        <w:t>2. Уджтасса мероприятиеяс олöмö пöртöмкöд йитчöм рöскод сьöмöн могмöдсьö 2005 во вылö Коми Республикаса республиканскöй бюджет тшöт весьтö.</w:t>
      </w:r>
    </w:p>
    <w:p>
      <w:pPr>
        <w:pStyle w:val="Normal"/>
        <w:spacing w:lineRule="auto" w:line="360"/>
        <w:ind w:firstLine="720"/>
        <w:jc w:val="both"/>
        <w:rPr>
          <w:sz w:val="28"/>
        </w:rPr>
      </w:pPr>
      <w:r>
        <w:rPr>
          <w:sz w:val="28"/>
        </w:rPr>
        <w:t>3. Субвенцияяс сетсьöны 2005 во вылö Коми Республикаса республиканскöй бюджетлöн своднöй бюджетнöй роспись серти бюджетнöй обязательство лимит мында, мый артыштöма колана ногöн Коми Республикаса республиканскöй бюджетöн медшöр вöдитчысьлы тайö Правилöяслöн 1 пунктын индöм могъяс вылö.</w:t>
      </w:r>
    </w:p>
    <w:p>
      <w:pPr>
        <w:pStyle w:val="TextBodyIndent"/>
        <w:jc w:val="both"/>
        <w:rPr>
          <w:b w:val="false"/>
          <w:b w:val="false"/>
        </w:rPr>
      </w:pPr>
      <w:r>
        <w:rPr>
          <w:b w:val="false"/>
        </w:rPr>
        <w:t>4. Субсидияяс сетсьöны 2005 во вылö Коми Республикаса республиканскöй бюджетлöн своднöй бюджетнöй роспись серти бюджетнöй обязательство лимит мында, мый артыштöма колана ногöн Коми Республикаса республиканскöй бюджетысь сьöмöн медшöр вöдитчысьлы тайö Правилöяслöн 1 пунктын индöм могъяс вылö, Коми Республикаса йöзöс велöдан да вылыс тöдöмлун министерство да меставывса асвеськöдлан органъяс костын уджтасса мероприятиеяс сьöмöн тшöтш могмöдан условиеяс йылысь сёрнитчöмъяс серти.</w:t>
      </w:r>
    </w:p>
    <w:p>
      <w:pPr>
        <w:pStyle w:val="2"/>
        <w:rPr/>
      </w:pPr>
      <w:r>
        <w:rPr/>
        <w:t>5. Субсидияяс да субвенцияяс вуджöдсьöны колана ногöн меставывса бюджетъясö Россия Федерацияса сьöм овмöс министерстволöн федеральнöй казначействоса Коми Республикаын веськöдланiнлöн тшöтъяс вылö, мый восьтöма Коми Республикаса меставывса бюджетъяс олöмö пöртöм кассöвöя могмöдöм вылö.</w:t>
      </w:r>
    </w:p>
    <w:p>
      <w:pPr>
        <w:pStyle w:val="2"/>
        <w:rPr/>
      </w:pPr>
      <w:r>
        <w:rPr/>
        <w:t>Уджтасса мероприятиеяс олöмö пöртöм кузя операцияяслы учёт нуöдсьö Коми Республикаса республиканскöй бюджетысь сьöм босьтысьяслöн лицевöй тшöтъяс вылын, мый восьтöма Коми Республикаса каръясын да районъясын Россия Федерацияса сьöм овмöс министерстволöн федеральнöй казначейство юкöнъясын.</w:t>
      </w:r>
    </w:p>
    <w:p>
      <w:pPr>
        <w:pStyle w:val="2"/>
        <w:rPr/>
      </w:pPr>
      <w:r>
        <w:rPr/>
        <w:t>6. Коми Республикаса сьöм овмöс министерство вуджöдö субсидияяссö да субвенцияяссö, сы лыдын юклö найöс меставывса бюджетъяс костын, Коми Республикаса республиканскöй бюджетлöн сьöмöн медшöр веськöдлысьöн сетöм юöръяс подув вылын.</w:t>
      </w:r>
    </w:p>
    <w:p>
      <w:pPr>
        <w:pStyle w:val="2"/>
        <w:rPr/>
      </w:pPr>
      <w:r>
        <w:rPr/>
        <w:t>7. Тайö Правилöясö кутчысьтöмысь да Коми Республикаса сьöм овмöс министерствоö сетöм юöрлöн збыльлун вöсна кывкутöны меставывса асвеськöдлан органъяс.</w:t>
      </w:r>
    </w:p>
    <w:p>
      <w:pPr>
        <w:pStyle w:val="Normal"/>
        <w:spacing w:lineRule="auto" w:line="360"/>
        <w:ind w:firstLine="720"/>
        <w:jc w:val="both"/>
        <w:rPr>
          <w:sz w:val="28"/>
        </w:rPr>
      </w:pPr>
      <w:r>
        <w:rPr>
          <w:sz w:val="28"/>
        </w:rPr>
        <w:t>8. Субвенция лоö торъя могаöн да оз вермы видзсьыны мöд могъяс вылö.</w:t>
      </w:r>
    </w:p>
    <w:p>
      <w:pPr>
        <w:pStyle w:val="Normal"/>
        <w:spacing w:lineRule="auto" w:line="360"/>
        <w:ind w:firstLine="720"/>
        <w:jc w:val="both"/>
        <w:rPr>
          <w:sz w:val="28"/>
        </w:rPr>
      </w:pPr>
      <w:r>
        <w:rPr>
          <w:sz w:val="28"/>
        </w:rPr>
        <w:t>Субсидияяссö да субвенцияяссö кö лоö видзöма мöд могъяс вылö, сэки лöсялана сьöм перйыссьö Коми Республикаса республиканскöй бюджетö законодательствоöн индöм пöрадок серти.</w:t>
      </w:r>
    </w:p>
    <w:p>
      <w:pPr>
        <w:pStyle w:val="Normal"/>
        <w:spacing w:lineRule="auto" w:line="360"/>
        <w:ind w:firstLine="720"/>
        <w:rPr>
          <w:sz w:val="28"/>
        </w:rPr>
      </w:pPr>
      <w:r>
        <w:rPr>
          <w:sz w:val="28"/>
        </w:rPr>
      </w:r>
    </w:p>
    <w:p>
      <w:pPr>
        <w:pStyle w:val="2"/>
        <w:rPr>
          <w:sz w:val="28"/>
        </w:rPr>
      </w:pPr>
      <w:r>
        <w:rPr>
          <w:sz w:val="28"/>
        </w:rPr>
      </w:r>
    </w:p>
    <w:p>
      <w:pPr>
        <w:pStyle w:val="2"/>
        <w:rPr/>
      </w:pPr>
      <w:r>
        <w:rPr/>
      </w:r>
    </w:p>
    <w:p>
      <w:pPr>
        <w:pStyle w:val="TextBodyIndent"/>
        <w:ind w:firstLine="1134"/>
        <w:jc w:val="both"/>
        <w:rPr>
          <w:b w:val="false"/>
          <w:b w:val="false"/>
        </w:rPr>
      </w:pPr>
      <w:r>
        <w:rPr>
          <w:b w:val="false"/>
        </w:rPr>
      </w:r>
    </w:p>
    <w:p>
      <w:pPr>
        <w:pStyle w:val="TextBodyIndent"/>
        <w:jc w:val="both"/>
        <w:rPr>
          <w:b w:val="false"/>
          <w:b w:val="false"/>
        </w:rPr>
      </w:pPr>
      <w:r>
        <w:rPr>
          <w:b w:val="false"/>
        </w:rPr>
      </w:r>
    </w:p>
    <w:p>
      <w:pPr>
        <w:pStyle w:val="Normal"/>
        <w:spacing w:lineRule="auto" w:line="360"/>
        <w:ind w:firstLine="720"/>
        <w:rPr>
          <w:b/>
          <w:b/>
          <w:sz w:val="28"/>
        </w:rPr>
      </w:pPr>
      <w:r>
        <w:rPr>
          <w:b/>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6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spacing w:lineRule="auto" w:line="240"/>
        <w:rPr/>
      </w:pPr>
      <w:r>
        <w:rPr/>
        <w:t xml:space="preserve">Пенсионеръяслы, кодъяс босьтöны уджалан пенсиялöн базöвöй юкöнлысь кык пöвстаысь этшаджык, быд тöлысся компенсация мынтöм вылö, кага вылö быд тöлысся пособиеяс мынтöм вылö, кага вылö быд тöлысся пособие дорö содтöд сьöм мынтöм вылö, «Челядя семьяяслы Коми Республикаын государственнöй гарантияяс йылысь» Коми Республикаса Оланпасöн индöм 10 да унджык челядь быдтысь мамъяслы быд тöлысся социальнöй мынтöм вылö, «Коми Республикаын социальнöй отсöг йылысь» Коми Республикаса Оланпаслöн 20 статьяöн индöм сьöм содтöд вылö, «Коми Республикаын государственнöй социальнöй отсöг йылысь» Коми Республикаса Оланпаслöн 3 статьяöн индöм государственнöй социальнöй отсöг вылö, «Гуасьöм йылысь» Федеральнöй оланпас серти социальнöй пособие мынтöм вылö 2005 во вылö Коми Республикаса республиканскöй бюджетысь меставывса бюджетъяслы субвенцияяс сетöм вылö сьöм рöскодуйтан да учёт нуöдан </w:t>
      </w:r>
    </w:p>
    <w:p>
      <w:pPr>
        <w:pStyle w:val="TextBodyIndent"/>
        <w:spacing w:lineRule="auto" w:line="240"/>
        <w:rPr/>
      </w:pPr>
      <w:r>
        <w:rPr/>
        <w:t>правилöяс</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ind w:firstLine="1134"/>
        <w:jc w:val="both"/>
        <w:rPr/>
      </w:pPr>
      <w:r>
        <w:rPr>
          <w:b w:val="false"/>
        </w:rPr>
        <w:t>1. Тайö Правилöясыс урчитöны пенсионеръяслы, кодъяс босьтöны уджалан пенсиялöн базöвöй юкöнлысь кык пöвстаысь этшаджык, быд тöлысся компенсация мынтöм вылö, кага вылö быд тöлысся пособиеяс мынтöм вылö, кага вылö быд тöлысся пособие дорö содтöд сьöм мынтöм вылö, «Челядя семьяяслы Коми Республикаын государственнöй гарантияяс йылысь» Коми Республикаса Оланпасöн индöм 10 да унджык челядь быдтысь мамъяслы быд тöлысся социальнöй мынтöм вылö, «Коми Республикаын социальнöй отсöг йылысь» Коми Республикаса Оланпаслöн 20 статьяöн индöм сьöм содтöд вылö, «Коми Республикаын государственнöй социальнöй отсöг йылысь» Коми Республикаса Оланпаслöн 3 статьяöн индöм государственнöй социальнöй отсöг вылö, «Гуасьöм йылысь» Федеральнöй оланпас серти социальнöй пособие мынтöм вылö 2005 во вылö Коми Республикаса республиканскöй бюджетысь меставывса бюджетъяслы субвенцияяс сетöм вылö сьöм видзан да сьöмлы учёт нуöдан пöрадок.</w:t>
      </w:r>
    </w:p>
    <w:p>
      <w:pPr>
        <w:pStyle w:val="2"/>
        <w:rPr/>
      </w:pPr>
      <w:r>
        <w:rPr/>
        <w:t>2. Тайö Правилöяслöн 1 пунктын индöм сьöм торъя категория гражданалы сетöмкöд йитчöм рöскод сьöмöн могмöдсьö 2005 во вылö Коми Республикаса республиканскöй бюджет тшöт весьтö.</w:t>
      </w:r>
    </w:p>
    <w:p>
      <w:pPr>
        <w:pStyle w:val="Normal"/>
        <w:spacing w:lineRule="auto" w:line="360"/>
        <w:ind w:firstLine="720"/>
        <w:jc w:val="both"/>
        <w:rPr>
          <w:sz w:val="28"/>
        </w:rPr>
      </w:pPr>
      <w:r>
        <w:rPr>
          <w:sz w:val="28"/>
        </w:rPr>
        <w:t>3. Субвенцияяс сетсьöны 2005 во вылö Коми Республикаса республиканскöй бюджетлöн своднöй бюджетнöй роспись серти бюджетнöй обязательство лимит мында, мый артыштöма колана ногöн Коми Республикаса республиканскöй бюджетлöн сьöмöн медшöр вöдитчысьлы тайö Правилöяслöн 1 пунктын индöм могъяс вылö.</w:t>
      </w:r>
    </w:p>
    <w:p>
      <w:pPr>
        <w:pStyle w:val="2"/>
        <w:rPr/>
      </w:pPr>
      <w:r>
        <w:rPr/>
        <w:t>4.Субвенцияяс вуджöдсьöны колана ногöн меставывса бюджетъясö Коми Республикаса меставывса бюджетъяс олöмö пöртöм кассöвöя могмöдöм вылö восьтöм Россия Федерацияса сьöм овмöс министерстволöн федеральнöй казначействоса Коми Республикаын веськöдланiнлöн тшöтъяс вылö.</w:t>
      </w:r>
    </w:p>
    <w:p>
      <w:pPr>
        <w:pStyle w:val="2"/>
        <w:rPr/>
      </w:pPr>
      <w:r>
        <w:rPr/>
        <w:t>5. Сьöм сетöм кузя операцияяслы учёт нуöдсьö Коми Республикаса республиканскöй бюджетысь сьöм босьтысьяслöн лицевöй тшöтъяс вылын, мый восьтöма Коми Республикаса каръясын да районъясын Россия Федерацияса сьöм овмöс министерстволöн федеральнöй казначейство юкöнъясын.</w:t>
      </w:r>
    </w:p>
    <w:p>
      <w:pPr>
        <w:pStyle w:val="Normal"/>
        <w:spacing w:lineRule="auto" w:line="360"/>
        <w:ind w:firstLine="720"/>
        <w:jc w:val="both"/>
        <w:rPr>
          <w:sz w:val="28"/>
        </w:rPr>
      </w:pPr>
      <w:r>
        <w:rPr>
          <w:sz w:val="28"/>
        </w:rPr>
        <w:t>6. Коми Республикалöн меставывса асвеськöдлан органъяс сетöны:</w:t>
      </w:r>
    </w:p>
    <w:p>
      <w:pPr>
        <w:pStyle w:val="Normal"/>
        <w:spacing w:lineRule="auto" w:line="360"/>
        <w:ind w:firstLine="720"/>
        <w:jc w:val="both"/>
        <w:rPr>
          <w:sz w:val="28"/>
        </w:rPr>
      </w:pPr>
      <w:r>
        <w:rPr>
          <w:sz w:val="28"/>
        </w:rPr>
        <w:t>Коми Республикаса сьöм овмöс министерствоö – быд квартал, отчётнöй кад бöрын тöлысьлöн 10-öд лунысь оз сёрöнджык сьöм сетöмкöд йитчöм рöскод йылысь отчёт да юöр граждана йылысь, кодъяслы сетöма сьöм, босьтысьяслысь категорияяс индöмöн, а сiдзжö челядьлысь лыд, кодъяслы сетсьö сьöм;</w:t>
      </w:r>
    </w:p>
    <w:p>
      <w:pPr>
        <w:pStyle w:val="Normal"/>
        <w:spacing w:lineRule="auto" w:line="360"/>
        <w:ind w:firstLine="720"/>
        <w:jc w:val="both"/>
        <w:rPr>
          <w:sz w:val="28"/>
        </w:rPr>
      </w:pPr>
      <w:r>
        <w:rPr>
          <w:sz w:val="28"/>
        </w:rPr>
        <w:t>Коми Республикаса йöзлы отсöг сетан агентствоö – 2005 вося январ 15 лунысь оз сёрöнджык юöр граждана йылысь, кодъясöс выльысь регистрируйтöма Коми Республикаса муниципальнöй юкöн мутасын 2005 вося январ 1 лун кежлö, босьтысьяслысь категорияяс да сьöм босьтöмлысь подувсö индöмöн.</w:t>
      </w:r>
    </w:p>
    <w:p>
      <w:pPr>
        <w:pStyle w:val="Normal"/>
        <w:spacing w:lineRule="auto" w:line="360"/>
        <w:ind w:firstLine="720"/>
        <w:jc w:val="both"/>
        <w:rPr>
          <w:sz w:val="28"/>
        </w:rPr>
      </w:pPr>
      <w:r>
        <w:rPr>
          <w:sz w:val="28"/>
        </w:rPr>
        <w:t>7. Тайö Правилöяслöн 6 пунктын индöм юöр сетан формасö урчитöны Коми Республикаса сьöм овмöс министерство да Коми Республикаса йöзлы отсöг сетан агентство.</w:t>
      </w:r>
    </w:p>
    <w:p>
      <w:pPr>
        <w:pStyle w:val="Normal"/>
        <w:spacing w:lineRule="auto" w:line="360"/>
        <w:ind w:firstLine="720"/>
        <w:jc w:val="both"/>
        <w:rPr>
          <w:sz w:val="28"/>
        </w:rPr>
      </w:pPr>
      <w:r>
        <w:rPr>
          <w:sz w:val="28"/>
        </w:rPr>
        <w:t>8. Коми Республикаса йöзлы отсöг сетан агентство быд квартал отчётнöй кад бöрын тöлысьлöн 15-öд лунысь оз сёрöнджык сетö Коми Республикаса сьöм овмöс министерствоö мутасъяс кузя своднöй лыдпасъяс (Коми Республикаса йöзлы отсöг сетан агентстволысь юöр базакöд öткодялöмöн) йöз йылысь, кодъяслы сетöма сьöм, босьтысьяслысь категорияяс индöмöн, а сiдзжö челядьлысь лыд, кодъяслы сетсьö сьöмыс.</w:t>
      </w:r>
    </w:p>
    <w:p>
      <w:pPr>
        <w:pStyle w:val="Normal"/>
        <w:spacing w:lineRule="auto" w:line="360"/>
        <w:ind w:firstLine="720"/>
        <w:jc w:val="both"/>
        <w:rPr>
          <w:sz w:val="28"/>
        </w:rPr>
      </w:pPr>
      <w:r>
        <w:rPr>
          <w:sz w:val="28"/>
        </w:rPr>
        <w:t xml:space="preserve">9. Коми Республикаса сьöм овмöс министерство Коми Республикаса йöзлы отсöг сетан агентствоöн сетöм юöр вылö подуласьöмöн вуджöдö субвенцияяссö меставывса бюджетъяслы, сы лыдын юклö найöс меставывса бюджетъяс костын. </w:t>
      </w:r>
    </w:p>
    <w:p>
      <w:pPr>
        <w:pStyle w:val="Normal"/>
        <w:spacing w:lineRule="auto" w:line="360"/>
        <w:ind w:firstLine="720"/>
        <w:jc w:val="both"/>
        <w:rPr>
          <w:sz w:val="28"/>
        </w:rPr>
      </w:pPr>
      <w:r>
        <w:rPr>
          <w:sz w:val="28"/>
        </w:rPr>
        <w:t>10. Тайö Правилöяссö торкалöмысь да Коми Республикаса сьöм овмöс министерствоö сетöм юöрлöн збыльлун вöсна кывкутöны меставывса асвеськöдлан органъяс.</w:t>
      </w:r>
    </w:p>
    <w:p>
      <w:pPr>
        <w:pStyle w:val="Normal"/>
        <w:spacing w:lineRule="auto" w:line="360"/>
        <w:ind w:firstLine="720"/>
        <w:jc w:val="both"/>
        <w:rPr>
          <w:sz w:val="28"/>
        </w:rPr>
      </w:pPr>
      <w:r>
        <w:rPr>
          <w:sz w:val="28"/>
        </w:rPr>
        <w:t>11. Субвенцияяс лоöны торъя могаöн да оз вермыны видзсьыны мöд могъяс серти.</w:t>
      </w:r>
    </w:p>
    <w:p>
      <w:pPr>
        <w:pStyle w:val="Normal"/>
        <w:spacing w:lineRule="auto" w:line="360"/>
        <w:ind w:firstLine="720"/>
        <w:jc w:val="both"/>
        <w:rPr>
          <w:sz w:val="28"/>
        </w:rPr>
      </w:pPr>
      <w:r>
        <w:rPr>
          <w:sz w:val="28"/>
        </w:rPr>
        <w:t>Субвенцияяссö кö лоö видзöма мöд могъяс вылö, сэки лöсялана сьöм перйыссьö Коми Республикаса республиканскöй бюджетö законодательствоöн индöм пöрадок серти.</w:t>
      </w:r>
    </w:p>
    <w:p>
      <w:pPr>
        <w:pStyle w:val="Normal"/>
        <w:spacing w:lineRule="auto" w:line="360"/>
        <w:ind w:firstLine="720"/>
        <w:jc w:val="both"/>
        <w:rPr>
          <w:sz w:val="28"/>
        </w:rPr>
      </w:pPr>
      <w:r>
        <w:rPr>
          <w:sz w:val="28"/>
        </w:rPr>
      </w:r>
    </w:p>
    <w:p>
      <w:pPr>
        <w:pStyle w:val="TextBodyIndent"/>
        <w:ind w:firstLine="1134"/>
        <w:jc w:val="both"/>
        <w:rPr>
          <w:b w:val="false"/>
          <w:b w:val="false"/>
          <w:sz w:val="28"/>
        </w:rPr>
      </w:pPr>
      <w:r>
        <w:rPr>
          <w:b w:val="false"/>
          <w:sz w:val="28"/>
        </w:rPr>
      </w:r>
    </w:p>
    <w:p>
      <w:pPr>
        <w:pStyle w:val="TextBodyIndent"/>
        <w:spacing w:lineRule="auto" w:line="240"/>
        <w:jc w:val="both"/>
        <w:rPr>
          <w:b w:val="false"/>
          <w:b w:val="false"/>
        </w:rPr>
      </w:pPr>
      <w:r>
        <w:rPr>
          <w:b w:val="false"/>
        </w:rPr>
      </w:r>
    </w:p>
    <w:p>
      <w:pPr>
        <w:pStyle w:val="Normal"/>
        <w:spacing w:lineRule="auto" w:line="360"/>
        <w:ind w:firstLine="720"/>
        <w:rPr>
          <w:b/>
          <w:b/>
          <w:sz w:val="28"/>
        </w:rPr>
      </w:pPr>
      <w:r>
        <w:rPr>
          <w:b/>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7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jc w:val="center"/>
        <w:rPr>
          <w:b/>
          <w:b/>
          <w:sz w:val="28"/>
        </w:rPr>
      </w:pPr>
      <w:r>
        <w:rPr>
          <w:b/>
          <w:sz w:val="28"/>
        </w:rPr>
        <w:t xml:space="preserve">2005 воын Коми Республикаса государственнöй </w:t>
      </w:r>
    </w:p>
    <w:p>
      <w:pPr>
        <w:pStyle w:val="Normal"/>
        <w:spacing w:lineRule="auto" w:line="360"/>
        <w:ind w:firstLine="720"/>
        <w:jc w:val="center"/>
        <w:rPr>
          <w:b/>
          <w:b/>
          <w:sz w:val="28"/>
        </w:rPr>
      </w:pPr>
      <w:r>
        <w:rPr>
          <w:b/>
          <w:sz w:val="28"/>
        </w:rPr>
        <w:t xml:space="preserve">öтувъя предприятиеяслöн овмöсса эмбурöн вöдитчöмысь </w:t>
      </w:r>
    </w:p>
    <w:p>
      <w:pPr>
        <w:pStyle w:val="Normal"/>
        <w:spacing w:lineRule="auto" w:line="360"/>
        <w:ind w:firstLine="720"/>
        <w:jc w:val="center"/>
        <w:rPr>
          <w:b/>
          <w:b/>
          <w:sz w:val="28"/>
        </w:rPr>
      </w:pPr>
      <w:r>
        <w:rPr>
          <w:b/>
          <w:sz w:val="28"/>
        </w:rPr>
        <w:t>чуктöс юкöн собственниклы арталан да вуджöдан пöрадок</w:t>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2"/>
        <w:rPr/>
      </w:pPr>
      <w:r>
        <w:rPr/>
        <w:t>1. Тайö Пöрадоксö лöсьöдöма «Коми Республикаса государственнöй  эмбурöн веськöдлöм да вöдитчöм йылысь» Коми Республикаса Оланпас серти да «2005 во вылö Коми Республикаса республиканскöй бюджет йылысь» Коми Республикаса Оланпаслысь 9 статья олöмö пöртöм могысь.</w:t>
      </w:r>
    </w:p>
    <w:p>
      <w:pPr>
        <w:pStyle w:val="2"/>
        <w:rPr/>
      </w:pPr>
      <w:r>
        <w:rPr/>
        <w:t>2. Тайö Пöрадокыслöн выныс паськалö Коми Республикаса государственнöй öтувъя предприятиеяс вылö (водзö – предприятиеяс).</w:t>
      </w:r>
    </w:p>
    <w:p>
      <w:pPr>
        <w:pStyle w:val="2"/>
        <w:rPr/>
      </w:pPr>
      <w:r>
        <w:rPr/>
        <w:t>3. Коми Республикаса республиканскöй бюджетö чуктöс юкöн вуджöдсьö предприятиеöн вот да öктас йылысь законодательствоöн индöм вот, öктас да мукöд быть мынтöм вештöм бöрын.</w:t>
      </w:r>
    </w:p>
    <w:p>
      <w:pPr>
        <w:pStyle w:val="2"/>
        <w:rPr/>
      </w:pPr>
      <w:r>
        <w:rPr/>
        <w:t>4. Предприятие ас кежысь арталö Коми Республикаса республиканскöй бюджетö вуджöдан чуктöс юкöн «2005 во вылö Коми Республикаса республиканскöй бюджет йылысь» Коми Республикаса Оланпасöн индöм 30 прöчент мынтан норматив серти да отчётнöй кадколастысь чистöй чуктöс (абу юклöм чуктöс) мында, мый артмöма Россия Федерацияса сьöм овмöс министерстволöн 1998 во июль 29 лунся 34 н №-а приказöн вынсьöдöм Россия Федерацияын бухгалтерскöй учёт да бухгалтерскöй отчётносьт нуöдöм кузя положение серти.</w:t>
      </w:r>
    </w:p>
    <w:p>
      <w:pPr>
        <w:pStyle w:val="2"/>
        <w:rPr/>
      </w:pPr>
      <w:r>
        <w:rPr/>
        <w:t>Коми Республикаса республиканскöй бюджетö вуджöдан чуктöс юкöн артавсьö шайтöн да сiйöс петкöдлöма лöсялан кадся рöштшöтын.</w:t>
      </w:r>
    </w:p>
    <w:p>
      <w:pPr>
        <w:pStyle w:val="2"/>
        <w:rPr/>
      </w:pPr>
      <w:r>
        <w:rPr/>
        <w:t>5. Коми Республикаса республиканскöй бюджетö вуджöдан чуктöс юкöн артавсьö татшöм формула серти:</w:t>
      </w:r>
    </w:p>
    <w:p>
      <w:pPr>
        <w:pStyle w:val="2"/>
        <w:rPr/>
      </w:pPr>
      <w:r>
        <w:rPr/>
        <w:t>С=КхП,</w:t>
      </w:r>
    </w:p>
    <w:p>
      <w:pPr>
        <w:pStyle w:val="2"/>
        <w:rPr/>
      </w:pPr>
      <w:r>
        <w:rPr/>
        <w:t>кöнi С - отчётнöй кадколастын Коми Республикаса республиканскöй бюджетö вуджöдан чуктöс юкöн;</w:t>
      </w:r>
    </w:p>
    <w:p>
      <w:pPr>
        <w:pStyle w:val="2"/>
        <w:rPr/>
      </w:pPr>
      <w:r>
        <w:rPr/>
        <w:t>К – «2005 во вылö Коми Республикаса республиканскöй бюджет йылысь» Коми Республикаса Оланпасöн индöм предприятиеяслöн чистöй чуктöсысь мынтан норматив;</w:t>
      </w:r>
    </w:p>
    <w:p>
      <w:pPr>
        <w:pStyle w:val="2"/>
        <w:rPr/>
      </w:pPr>
      <w:r>
        <w:rPr/>
        <w:t>П – отчётнöй кадколастын предприятиелöн чистöй чуктöс, мый кольö сылы законодательствоöн индöм вот, öктас да мукöд быть мынтöм вештöм бöрын;</w:t>
      </w:r>
    </w:p>
    <w:p>
      <w:pPr>
        <w:pStyle w:val="2"/>
        <w:rPr/>
      </w:pPr>
      <w:r>
        <w:rPr/>
        <w:t>6. Коми Республикаса республиканскöй бюджетö вуджöдны колана чуктöс юкöн предприятие мынтö:</w:t>
      </w:r>
    </w:p>
    <w:p>
      <w:pPr>
        <w:pStyle w:val="2"/>
        <w:rPr/>
      </w:pPr>
      <w:r>
        <w:rPr/>
        <w:t>кварталысь, во джынйысь, öкмыс тöлысьысь рöштшöтъяс серти – кварталысь бухгалтерскöй отчётносьт сетöм вылö урчитöм лунсянь 5 уджалан лунöн;</w:t>
      </w:r>
    </w:p>
    <w:p>
      <w:pPr>
        <w:pStyle w:val="2"/>
        <w:rPr/>
      </w:pPr>
      <w:r>
        <w:rPr/>
        <w:t>вося рöштшöт серти – вося бухгалтерскöй отчётносьт сетöм вылö урчитöм лунсянь 10 уджалан лунöн.</w:t>
      </w:r>
    </w:p>
    <w:p>
      <w:pPr>
        <w:pStyle w:val="2"/>
        <w:rPr/>
      </w:pPr>
      <w:r>
        <w:rPr/>
        <w:t>Унджык мынтöм сьöм артавсьö предприятиелöн водзö мынтысьöмö либö бергöдсьö предприятиелы сылöн гижöда шыöдчöм воöмсянь 10 лунöн.</w:t>
      </w:r>
    </w:p>
    <w:p>
      <w:pPr>
        <w:pStyle w:val="2"/>
        <w:rPr/>
      </w:pPr>
      <w:r>
        <w:rPr/>
        <w:t>Оз кö ас кадö вуджöдсьы Коми Республикаса республиканскöй бюджетö чуктöс юкöн, пеня кайö тайö пунктöн урчитöм мынтысян лун бöрся мöдсяньыс быд нюжöдöм календарнöй лунысь. Быд нюжöдöм лунысь артавсьö пеня мынтытöм сьöмысь прöчентын да босьтсьö сiйö кадö Россия Федерацияса Шöр банклöн рефинансируйтан ставкаысь куимсёысь öти мында.</w:t>
      </w:r>
    </w:p>
    <w:p>
      <w:pPr>
        <w:pStyle w:val="2"/>
        <w:rPr/>
      </w:pPr>
      <w:r>
        <w:rPr/>
        <w:t>7. Предприятие сетö Коми Республикаса эмбур агентствоö да Коми Республикаса олöмö пöртысь власьт органö, кодi координируйтö тайö предприятиелысь удж, Коми Республикаса республиканскöй бюджетö чуктöс юкöн вуджöдöмсö эскöдысь мынтысян поручениелысь копия, а сiдзжö Коми Республикаса республиканскöй бюджетö вуджöдан чуктöс юкöнлысь рöштшöт.</w:t>
      </w:r>
    </w:p>
    <w:p>
      <w:pPr>
        <w:pStyle w:val="2"/>
        <w:rPr/>
      </w:pPr>
      <w:r>
        <w:rPr/>
        <w:t>8. Коми Республикаса олöмö пöртысь власьт органъяс, кодъяс координируйтöны предприятиеяслысь удж, примитöны колана мераяс, медым ас кадö да тырвыйö вуджöдны индöм предприятиеясöн чистöй чуктöс юкöн Коми Республикаса республиканскöй бюджетö.</w:t>
      </w:r>
    </w:p>
    <w:p>
      <w:pPr>
        <w:pStyle w:val="2"/>
        <w:rPr/>
      </w:pPr>
      <w:r>
        <w:rPr/>
        <w:t>Чуктöс юкöн да арталöм пеня рöштшöтъяс бöрся да киын кутысьлы тырвыйö вуджöдöм бöрся видзöдö Коми Республикаса эмбур агентство Россия Федерацияса сьöм овмöс министерстволöн Коми Республикаын федеральнöй казначействолöн веськöдланiнлöн быд тöлысся юöртöм да предприятиеясöн сетöм мынтысян поручениеяслöн копияяс вылö подуласьöмöн.</w:t>
      </w:r>
    </w:p>
    <w:p>
      <w:pPr>
        <w:pStyle w:val="2"/>
        <w:rPr/>
      </w:pPr>
      <w:r>
        <w:rPr/>
        <w:t>9. Коми Республикаса эмбур агентство быд квартал вот органъясö бухгалтерскöй отчётносьт сетан лунсянь 15 лунöн сетö Коми Республикаса сьöм овмöс министерствоö предприятие лыддьöг, кодъяс отчётнöй кадколастö уджалöмысь босьтiсны чуктöс да кодъяслы колö вуджöдны Коми Республикаса республиканскöй бюджетö чуктöс юкöн.</w:t>
      </w:r>
    </w:p>
    <w:p>
      <w:pPr>
        <w:pStyle w:val="2"/>
        <w:rPr/>
      </w:pPr>
      <w:r>
        <w:rPr/>
        <w:t>10. Камеральнöй да документальнöй прöверкаяс дырйи содтöд арталöм мынтысьöмъяс законодательствоöн индöм серти перйыссьöны Коми Республикаса республиканскöй бюджетö.</w:t>
      </w:r>
    </w:p>
    <w:p>
      <w:pPr>
        <w:pStyle w:val="2"/>
        <w:rPr/>
      </w:pPr>
      <w:r>
        <w:rPr/>
        <w:t>11. Коми Республикаса сьöм овмöс министерство сетö Коми Республикаса эмбур агентстволы Коми Республикаса республиканскöй бюджет тшöтъяслысь реквизитъяс да наö пыртöм вежсьöмъяс йылысь юöр, а Коми Республикаса эмбур агентство юöртö на йылысь предприятиеяслы, медым найö вуджöдiсны чуктöс юкöнсö Коми Республикаса республиканскöй бюджетö.</w:t>
      </w:r>
    </w:p>
    <w:p>
      <w:pPr>
        <w:pStyle w:val="Normal"/>
        <w:spacing w:lineRule="auto" w:line="360"/>
        <w:jc w:val="both"/>
        <w:rPr>
          <w:sz w:val="28"/>
        </w:rPr>
      </w:pPr>
      <w:r>
        <w:rPr>
          <w:sz w:val="28"/>
        </w:rPr>
      </w:r>
    </w:p>
    <w:p>
      <w:pPr>
        <w:pStyle w:val="Normal"/>
        <w:spacing w:lineRule="auto" w:line="360"/>
        <w:ind w:firstLine="720"/>
        <w:jc w:val="center"/>
        <w:rPr>
          <w:b/>
          <w:b/>
          <w:sz w:val="28"/>
        </w:rPr>
      </w:pPr>
      <w:r>
        <w:rPr>
          <w:b/>
          <w:sz w:val="28"/>
        </w:rPr>
      </w:r>
    </w:p>
    <w:p>
      <w:pPr>
        <w:pStyle w:val="Normal"/>
        <w:spacing w:lineRule="auto" w:line="360"/>
        <w:ind w:firstLine="720"/>
        <w:jc w:val="center"/>
        <w:rPr>
          <w:b/>
          <w:b/>
          <w:sz w:val="28"/>
        </w:rPr>
      </w:pPr>
      <w:r>
        <w:rPr>
          <w:b/>
          <w:sz w:val="28"/>
        </w:rPr>
      </w:r>
    </w:p>
    <w:p>
      <w:pPr>
        <w:pStyle w:val="Normal"/>
        <w:spacing w:lineRule="auto" w:line="360"/>
        <w:ind w:firstLine="720"/>
        <w:rPr>
          <w:b/>
          <w:b/>
          <w:sz w:val="28"/>
        </w:rPr>
      </w:pPr>
      <w:r>
        <w:rPr>
          <w:b/>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8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spacing w:lineRule="auto" w:line="240"/>
        <w:rPr/>
      </w:pPr>
      <w:r>
        <w:rPr/>
        <w:t xml:space="preserve">Муниципальнöй велöдан учреждениеясöн Коми Республикаын öтувъя велöдан государственнöй стандарт олöмö пöртöм вылö, </w:t>
      </w:r>
    </w:p>
    <w:p>
      <w:pPr>
        <w:pStyle w:val="TextBodyIndent"/>
        <w:spacing w:lineRule="auto" w:line="240"/>
        <w:rPr/>
      </w:pPr>
      <w:r>
        <w:rPr/>
        <w:t xml:space="preserve">пикö воöм челядьöс, а сiдзжö мам-батьтöм челядьöс да мам-бать дöзьöртöг кольöм челядьöс мам-батьтöм челядьлы да мам-бать дöзьöртöг кольöм челядьлы велöдан учреждениеясын да торъя (коррекционнöй) школа-интернатъясын социальнöя могмöдан юкöнын Коми Республикаын меставывса асвеськöдлан органъясöн государственнöй полномочиеяс олöмö пöртöм вылö, мам-батьтöм челядьöс да мам-бать дöзьöртöг кольöм челядьöс кагалы муниципальнöй торъя керкаясын видзöм вылö, медицинаö муниципальнöй шöр велöданiнъясын уджсикасö шöр тöдöмлун сетöм вылö, кожно-венерологическöй, туберкулёзнöй, наркология, онкология диспансеръясын да мукöд медицинскöй торъя муниципальнöй учреждениеын торъя медицинскöй отсöг сетöм вылö, олöма йöзлы да вермытöмъяслы, пикö воöм гражданалы, </w:t>
      </w:r>
    </w:p>
    <w:p>
      <w:pPr>
        <w:pStyle w:val="TextBodyIndent"/>
        <w:spacing w:lineRule="auto" w:line="240"/>
        <w:rPr/>
      </w:pPr>
      <w:r>
        <w:rPr/>
        <w:t xml:space="preserve">эновтöм челядьлы социальнöй отсöг да социальнöя могмöдöм вылö 2005 во вылö Коми Республикаса республиканскöй бюджетысь меставывса бюджетъяслы субвенцияяс сетöм вылö </w:t>
      </w:r>
    </w:p>
    <w:p>
      <w:pPr>
        <w:pStyle w:val="TextBodyIndent"/>
        <w:spacing w:lineRule="auto" w:line="240"/>
        <w:rPr/>
      </w:pPr>
      <w:r>
        <w:rPr/>
        <w:t xml:space="preserve">сьöм рöскодуйтан да сьöмлы учёт нуöдан </w:t>
      </w:r>
    </w:p>
    <w:p>
      <w:pPr>
        <w:pStyle w:val="TextBodyIndent"/>
        <w:spacing w:lineRule="auto" w:line="240"/>
        <w:rPr/>
      </w:pPr>
      <w:r>
        <w:rPr/>
        <w:t>правилöяс</w:t>
      </w:r>
    </w:p>
    <w:p>
      <w:pPr>
        <w:pStyle w:val="TextBodyIndent"/>
        <w:spacing w:lineRule="auto" w:line="240"/>
        <w:rPr/>
      </w:pPr>
      <w:r>
        <w:rPr/>
      </w:r>
    </w:p>
    <w:p>
      <w:pPr>
        <w:pStyle w:val="TextBodyIndent"/>
        <w:spacing w:lineRule="auto" w:line="240"/>
        <w:rPr/>
      </w:pPr>
      <w:r>
        <w:rPr/>
      </w:r>
    </w:p>
    <w:p>
      <w:pPr>
        <w:pStyle w:val="TextBodyIndent"/>
        <w:jc w:val="both"/>
        <w:rPr/>
      </w:pPr>
      <w:r>
        <w:rPr>
          <w:b w:val="false"/>
        </w:rPr>
        <w:t>1. Тайö Правилöясыс урчитöны муниципальнöй велöдан учреждениеясöн Коми Республикаын öтувъя велöдан государственнöй стандарт олöмö пöртöм вылö, пикö воöм челядьöс, а сiдзжö мам-батьтöм челядьöс да мам-бать дöзьöртöг кольöм челядьöс мам-батьтöм челядьлы да мам-бать дöзьöртöг кольöм челядьлы велöдан учреждениеясын да торъя (коррекционнöй) школа-интернатъясын социальнöя могмöдан юкöнын Коми Республикаын меставывса асвеськöдлан органъясöн государственнöй полномочиеяс олöмö пöртöм вылö, мам-батьтöм челядьöс да мам-бать дöзьöртöг кольöм челядьöс кагалы муниципальнöй торъя керкаясын видзöм вылö, медицинаö муниципальнöй шöр велöданiнъясын уджсикасö шöр тöдöмлун сетöм вылö, кожно-венерологическöй, туберкулёзнöй, наркология, онкология диспансеръясын да мукöд медицинскöй торъя муниципальнöй учреждениеын торъя медицинскöй отсöг сетöм вылö, олöма йöзлы да вермытöмъяслы, пикö воöм гражданалы, эновтöм челядьлы социальнöй отсöг да социальнöя могмöдöм вылö 2005 во вылö Коми Республикаса республиканскöй бюджетысь меставывса бюджетъяслы субвенцияяс сетöм вылö (водзö – субвенцияяс) сьöм видзан да сьöмлы учёт нуöдан пöрадок.</w:t>
      </w:r>
    </w:p>
    <w:p>
      <w:pPr>
        <w:pStyle w:val="2"/>
        <w:rPr/>
      </w:pPr>
      <w:r>
        <w:rPr/>
        <w:t>2. Тайö Правилöяслöн 1 пунктын индöм мероприятиеяс олöмö пöртöмкöд йитчöм рöскод сьöмöн могмöдсьö 2005 во вылö Коми Республикаса республиканскöй бюджет тшöт весьтö.</w:t>
      </w:r>
    </w:p>
    <w:p>
      <w:pPr>
        <w:pStyle w:val="Normal"/>
        <w:spacing w:lineRule="auto" w:line="360"/>
        <w:ind w:firstLine="720"/>
        <w:jc w:val="both"/>
        <w:rPr>
          <w:sz w:val="28"/>
        </w:rPr>
      </w:pPr>
      <w:r>
        <w:rPr>
          <w:sz w:val="28"/>
        </w:rPr>
        <w:t>3. Субвенцияяс сетсьöны 2005 во вылö Коми Республикаса республиканскöй бюджетлöн своднöй бюджетнöй роспись серти бюджетнöй обязательство лимит мында, мый артыштöма колана ногöн Коми Республикаса республиканскöй бюджетöн медшöр вöдитчысьлы тайö Правилöяслöн 1 пунктын индöм могъяс вылö.</w:t>
      </w:r>
    </w:p>
    <w:p>
      <w:pPr>
        <w:pStyle w:val="2"/>
        <w:rPr/>
      </w:pPr>
      <w:r>
        <w:rPr/>
        <w:t>4. Субвенцияяс вуджöдсьöны колана ногöн меставывса бюджетъясö Коми Республикаса меставывса бюджетъяс олöмö пöртöм кассöвöя могмöдöм вылö восьтöм Россия Федерацияса сьöм овмöс министерстволöн федеральнöй казначействоса Коми Республикаын веськöдланiнлöн тшöтъяс вылö.</w:t>
      </w:r>
    </w:p>
    <w:p>
      <w:pPr>
        <w:pStyle w:val="2"/>
        <w:rPr/>
      </w:pPr>
      <w:r>
        <w:rPr/>
        <w:t>Тайö Правилöяслöн 1 пунктын индöм мероприятиеяс олöмö пöртöм кузя операцияяслысь учёт нуöдсьö Коми Республикаса республиканскöй бюджетысь сьöм босьтысьяслöн лицевöй тшöт вылын, мый восьтöма Коми Республикаса каръясын да районъясын Россия Федерацияса сьöм овмöс министерстволöн федеральнöй казначейство юкöнъясын.</w:t>
      </w:r>
    </w:p>
    <w:p>
      <w:pPr>
        <w:pStyle w:val="2"/>
        <w:rPr/>
      </w:pPr>
      <w:r>
        <w:rPr/>
        <w:t>5. Коми Республикаса сьöм овмöс министерство вуджöдö субвенцияяс, сы лыдын найöс выльысь юклö меставывса бюджетъяс костын, Коми Республикаса республиканскöй бюджетлöн сьöмöн медшöр вöдитчысьясöн сетöм юöр вылö подуласьöмöн.</w:t>
      </w:r>
    </w:p>
    <w:p>
      <w:pPr>
        <w:pStyle w:val="Normal"/>
        <w:spacing w:lineRule="auto" w:line="360"/>
        <w:ind w:firstLine="720"/>
        <w:jc w:val="both"/>
        <w:rPr>
          <w:sz w:val="28"/>
        </w:rPr>
      </w:pPr>
      <w:r>
        <w:rPr>
          <w:sz w:val="28"/>
        </w:rPr>
        <w:t>6. Тайö Правилöяссö торкалöмысь да Коми Республикаса сьöм овмöс министерствоö сетöм юöрлöн збыльлун вöсна кывкутöны меставывса асвеськöдлан органъяс.</w:t>
      </w:r>
    </w:p>
    <w:p>
      <w:pPr>
        <w:pStyle w:val="Normal"/>
        <w:spacing w:lineRule="auto" w:line="360"/>
        <w:ind w:firstLine="720"/>
        <w:jc w:val="both"/>
        <w:rPr>
          <w:sz w:val="28"/>
        </w:rPr>
      </w:pPr>
      <w:r>
        <w:rPr>
          <w:sz w:val="28"/>
        </w:rPr>
        <w:t>7. Субвенцияяс лоöны торъя могаöн да оз вермыны видзсьыны мöд могъяс серти.</w:t>
      </w:r>
    </w:p>
    <w:p>
      <w:pPr>
        <w:pStyle w:val="Normal"/>
        <w:spacing w:lineRule="auto" w:line="360"/>
        <w:ind w:firstLine="720"/>
        <w:jc w:val="both"/>
        <w:rPr>
          <w:sz w:val="28"/>
        </w:rPr>
      </w:pPr>
      <w:r>
        <w:rPr>
          <w:sz w:val="28"/>
        </w:rPr>
        <w:t>Субвенцияяссö кö лоö видзöма мöд могъяс вылö, сэки лöсялана сьöм перйыссьö Коми Республикаса республиканскöй бюджетö законодательствоöн индöм пöрадок серти.</w:t>
      </w:r>
    </w:p>
    <w:p>
      <w:pPr>
        <w:pStyle w:val="2"/>
        <w:rPr>
          <w:sz w:val="28"/>
        </w:rPr>
      </w:pPr>
      <w:r>
        <w:rPr>
          <w:sz w:val="28"/>
        </w:rPr>
      </w:r>
    </w:p>
    <w:p>
      <w:pPr>
        <w:pStyle w:val="Normal"/>
        <w:spacing w:lineRule="auto" w:line="360"/>
        <w:ind w:firstLine="720"/>
        <w:jc w:val="both"/>
        <w:rPr>
          <w:sz w:val="28"/>
        </w:rPr>
      </w:pPr>
      <w:r>
        <w:rPr>
          <w:sz w:val="28"/>
        </w:rPr>
      </w:r>
    </w:p>
    <w:p>
      <w:pPr>
        <w:pStyle w:val="TextBodyIndent"/>
        <w:spacing w:lineRule="auto" w:line="240"/>
        <w:jc w:val="both"/>
        <w:rPr>
          <w:b w:val="false"/>
          <w:b w:val="false"/>
          <w:sz w:val="28"/>
        </w:rPr>
      </w:pPr>
      <w:r>
        <w:rPr>
          <w:b w:val="false"/>
          <w:sz w:val="28"/>
        </w:rPr>
      </w:r>
    </w:p>
    <w:p>
      <w:pPr>
        <w:pStyle w:val="Normal"/>
        <w:spacing w:lineRule="auto" w:line="360"/>
        <w:ind w:firstLine="720"/>
        <w:rPr>
          <w:b/>
          <w:b/>
          <w:sz w:val="28"/>
        </w:rPr>
      </w:pPr>
      <w:r>
        <w:rPr>
          <w:b/>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19 №-а содтöд)</w:t>
      </w:r>
    </w:p>
    <w:p>
      <w:pPr>
        <w:pStyle w:val="Normal"/>
        <w:spacing w:lineRule="auto" w:line="360"/>
        <w:ind w:firstLine="720"/>
        <w:jc w:val="right"/>
        <w:rPr>
          <w:sz w:val="28"/>
        </w:rPr>
      </w:pPr>
      <w:r>
        <w:rPr>
          <w:sz w:val="28"/>
        </w:rPr>
      </w:r>
    </w:p>
    <w:p>
      <w:pPr>
        <w:pStyle w:val="Normal"/>
        <w:spacing w:lineRule="auto" w:line="360"/>
        <w:ind w:firstLine="720"/>
        <w:jc w:val="right"/>
        <w:rPr>
          <w:sz w:val="28"/>
        </w:rPr>
      </w:pPr>
      <w:r>
        <w:rPr>
          <w:sz w:val="28"/>
        </w:rPr>
      </w:r>
    </w:p>
    <w:p>
      <w:pPr>
        <w:pStyle w:val="2"/>
        <w:jc w:val="center"/>
        <w:rPr>
          <w:b/>
          <w:b/>
        </w:rPr>
      </w:pPr>
      <w:r>
        <w:rPr>
          <w:b/>
        </w:rPr>
        <w:t xml:space="preserve">Ылi Войвыв районъясö да накöд öткодялöм местаясö, </w:t>
      </w:r>
    </w:p>
    <w:p>
      <w:pPr>
        <w:pStyle w:val="2"/>
        <w:jc w:val="center"/>
        <w:rPr>
          <w:b/>
          <w:b/>
        </w:rPr>
      </w:pPr>
      <w:r>
        <w:rPr>
          <w:b/>
        </w:rPr>
        <w:t xml:space="preserve">кытчö грузсö вайöны дженьыд кадöн, ломтас вайöм кузя транспорт рöскод юкöн компенсируйтöм вылö меставывса бюджетъяслы субсидияяс сетöм вылö 2005 воын рöскод сьöмöн могмöдан </w:t>
      </w:r>
    </w:p>
    <w:p>
      <w:pPr>
        <w:pStyle w:val="2"/>
        <w:jc w:val="center"/>
        <w:rPr>
          <w:b/>
          <w:b/>
        </w:rPr>
      </w:pPr>
      <w:r>
        <w:rPr>
          <w:b/>
        </w:rPr>
        <w:t>правилöяс</w:t>
      </w:r>
    </w:p>
    <w:p>
      <w:pPr>
        <w:pStyle w:val="2"/>
        <w:jc w:val="center"/>
        <w:rPr>
          <w:b/>
          <w:b/>
        </w:rPr>
      </w:pPr>
      <w:r>
        <w:rPr>
          <w:b/>
        </w:rPr>
      </w:r>
    </w:p>
    <w:p>
      <w:pPr>
        <w:pStyle w:val="2"/>
        <w:jc w:val="center"/>
        <w:rPr>
          <w:b/>
          <w:b/>
        </w:rPr>
      </w:pPr>
      <w:r>
        <w:rPr>
          <w:b/>
        </w:rPr>
      </w:r>
    </w:p>
    <w:p>
      <w:pPr>
        <w:pStyle w:val="2"/>
        <w:rPr/>
      </w:pPr>
      <w:r>
        <w:rPr/>
        <w:t>1. Ылi Войвыв районъясö да накöд öткодялöм местаясö, кытчö грузсö вайöны дженьыд кадöн, ломтас вайöм кузя транспорт рöскод юкöн компенсируйтöм вылö субсидияяс сьöмöн могмöдсьöны «2005 во вылö Коми Республикаса республиканскöй бюджет йылысь» Коми Республикаса Оланпас дорö 29 содтöдын индöм мында.</w:t>
      </w:r>
    </w:p>
    <w:p>
      <w:pPr>
        <w:pStyle w:val="2"/>
        <w:rPr/>
      </w:pPr>
      <w:r>
        <w:rPr/>
        <w:t>2. Ылi Войвыв район да накöд öткодялöм места лыддьöг, кытчö грузсö (прöдукция) вайöны регыд кадöн, урчитöма «Ылi Войвыв район да накöд öткодялöм места, кытчö грузсö вайöны дженьыд кадöн, лыддьöг вынсьöдöм йылысь» Россия Федерацияса Правительстволöн 2000 во май 23 лунся 402 №-а шуöмöн.</w:t>
      </w:r>
    </w:p>
    <w:p>
      <w:pPr>
        <w:pStyle w:val="2"/>
        <w:rPr/>
      </w:pPr>
      <w:r>
        <w:rPr/>
        <w:t>3. Меставывса асвеськöдлан органъяс Коми Республикаса сьöм овмöс министерстволöн каръясын да районъясын мутас органъяскöд сёрнитчöм бöрын сетöны Коми Республикаса сьöм овмöс министерствоö юöръяс, мыйта ломтас збыль вылас воис организацияясö, кодъяс могмöдöны олысьясöс да социальнöй юкöнса объектъяс шоныд энергияöн, да мыйта лоис сiйöс вайöм кузя збыль транспорт рöскод.</w:t>
      </w:r>
    </w:p>
    <w:p>
      <w:pPr>
        <w:pStyle w:val="Heading1"/>
        <w:ind w:firstLine="709"/>
        <w:jc w:val="both"/>
        <w:rPr/>
      </w:pPr>
      <w:r>
        <w:rPr/>
        <w:t>4. Сьöмсö вуджöдö Коми Республикаса сьöм овмöс министерство мынтысян поручениеясöн лицевöй тшöтысь, мый восьтöма «Россия Федерацияса субъектъяслöн бюджет средствояс» 40201 балансöвöй тшöт вылын Россия Федерацияса сьöм овмöс  министерстволöн федеральнöй казначействоса Коми Республикаын веськöдланiнын, меставывса бюджетъяслöн тшöтъяс вылö, мый восьтöма «Меставывса бюджетлöн средствояс» 40204 балансöвöй тшöт вылын Коми Республикаса карын да районын Россия Федерациялöн сьöм овмöс министерствоса федеральнöй казначействолöн юкöнъясын. Субсидияясыс петкöдлöны меставывса бюджетъяслöн чöжöсъясын 000 2 02 04120 03 0000 151 «Меставывса бюджетъясö артыштöм мукöд субсидия» Россия Федерациялöн бюджетнöй классификацияса код серти. Лöсялана муниципальнöй юкöнъяслöн бюджетъясö тайö чöжöс кузя воöм сьöмлöн администраторъясöн лоöны карын да районын Коми Республикаса сьöм овмöс министерствоса мутас органъяс.</w:t>
      </w:r>
    </w:p>
    <w:p>
      <w:pPr>
        <w:pStyle w:val="2"/>
        <w:rPr/>
      </w:pPr>
      <w:r>
        <w:rPr/>
        <w:t>5. Коми Республикаса сьöм овмöс министерстволöн карын да районын  мутас органъяс Коми Республикаса карын да районын Россия Федерациялöн сьöм овмöс министерствоса федеральнöй казначействолöн юкöнъяссянь «Меставывса бюджетъяслöн средствояс» 40204 балансöвöй тшöт вылö Коми Республикаса республиканскöй бюджетысь Ылi Войвыв районъясö да накöд öткодялöм местаясö, кытчö грузсö вайöны дженьыд кадöн, ломтас вайöм кузя транспорт рöскод юкöн компенсируйтöм вылö артыштöм сьöм вуджöдöм йылысь лицевöй тшöтъясысь выписка пöлучитöмсянь локтан уджалан лунысь оз сёрöнджык сетöны Коми Республикаса карын да районын Россия Федерациялöн сьöм овмöс министерствоса федеральнöй казначействолöн юкöнъясö меставывса бюджетъясысь сьöм босьтысьяслöн лицевöй тшöтъяс вылö индöм сьöм вуджöдöм вылö реестр.</w:t>
      </w:r>
    </w:p>
    <w:p>
      <w:pPr>
        <w:pStyle w:val="2"/>
        <w:rPr/>
      </w:pPr>
      <w:r>
        <w:rPr/>
        <w:t>6. Сьöм вуджöдöм вылö подулöн лоöны прöдукция вайöм вылö организацияяскöд сёрнитчöмъяс да (либö) транспорт рöскод эскöдысь документъяс (тöварно-транспортнöй накладнöйяс, мынтысян корöмъяс, приёмнöй актъяс да мукöд документ).</w:t>
      </w:r>
    </w:p>
    <w:p>
      <w:pPr>
        <w:pStyle w:val="3"/>
        <w:rPr/>
      </w:pPr>
      <w:r>
        <w:rPr/>
        <w:t>7. Меставывса асвеськöдлан органъяслöн лöсялана помшуöмъяс (тшöктан письмöяс) подув вылын Коми Республикаса сьöм овмöс министерствоöн позьö вуджöдны Россия Федерацияса сьöм овмöс министерстволöн Коми Республика кузя федеральнöй казначействоöн веськöдланiнын восьтöм лицевöй тшöтсянь Коми Республикаса республиканскöй бюджетысь сьöмсö веськыда транспорт организацияяслöн тшöт вылö, кодъяс вайöны ломтас шоныд энергия сетысьяслы, ломтас вайöм вылö сёрнитчöмъяс серти водзö вылö меставывса асвеськöдлан органъясöс вöчöм рöштшöтъяс йылысь юöртöмöн.</w:t>
      </w:r>
    </w:p>
    <w:p>
      <w:pPr>
        <w:pStyle w:val="3"/>
        <w:rPr/>
      </w:pPr>
      <w:r>
        <w:rPr/>
        <w:t>8. Меставывса асвеськöдлан органъяслöн лöсялана помшуöмъяс подув вылын Коми Республикаса сьöм овмöс министерстволöн карын да районын мутас органъясöн позьö вуджöдны Россия Федерацияса сьöм овмöс министерстволöн Коми Республика кузя федеральнöй казначействолöн юкöнъясын восьтöм лицевöй тшöтъяссянь Коми Республикаса республиканскöй бюджетысь сьöмсö ломтас вайысь транспорт организацияяслöн веськыда тшöтъяс вылö бюджетнöй сьöм босьтысьясöс вöчöм рöштшöтъяс йылысь водзö вылö юöртöмöн.</w:t>
      </w:r>
    </w:p>
    <w:p>
      <w:pPr>
        <w:pStyle w:val="3"/>
        <w:rPr/>
      </w:pPr>
      <w:r>
        <w:rPr/>
        <w:t>9. Коми Республикаса республиканскöй бюджетысь меставывса бюджетъяслы Ылi Войвыв районъясö да накöд öткодялöм местаясö, кытчö грузсö вайöны дженьыд кадöн, ломтас вайöм кузя транспорт рöскод юкöн компенсируйтöм вылö сетöм сьöм артавсьö энергияöн могмöдысь организацияяслöн шоныд энергия вылö дон лöсьöдiгöн.</w:t>
      </w:r>
    </w:p>
    <w:p>
      <w:pPr>
        <w:pStyle w:val="3"/>
        <w:rPr/>
      </w:pPr>
      <w:r>
        <w:rPr/>
        <w:t>10. Ылi Войвыв районъясö да накöд öткодялöм местаясö, кытчö грузсö вайöны дженьыд кадöн, ломтас вайöм кузя транспорт рöскод юкöн компенсируйтöм вылö Коми Республикаса республиканскöй бюджетысь меставывса бюджетъяслы субсидияясöн сетöм сьöм лоö торъя могаöн да сiйöс оз позь видзны мöд могъяс вылö.</w:t>
      </w:r>
    </w:p>
    <w:p>
      <w:pPr>
        <w:pStyle w:val="3"/>
        <w:rPr/>
      </w:pPr>
      <w:r>
        <w:rPr/>
      </w:r>
    </w:p>
    <w:p>
      <w:pPr>
        <w:pStyle w:val="3"/>
        <w:rPr/>
      </w:pPr>
      <w:r>
        <w:rPr/>
      </w:r>
    </w:p>
    <w:p>
      <w:pPr>
        <w:pStyle w:val="2"/>
        <w:rPr/>
      </w:pPr>
      <w:r>
        <w:rPr/>
      </w:r>
    </w:p>
    <w:p>
      <w:pPr>
        <w:pStyle w:val="Normal"/>
        <w:spacing w:lineRule="auto" w:line="36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20 №-а содтöд)</w:t>
      </w:r>
    </w:p>
    <w:p>
      <w:pPr>
        <w:pStyle w:val="Normal"/>
        <w:spacing w:lineRule="auto" w:line="360"/>
        <w:rPr>
          <w:sz w:val="28"/>
        </w:rPr>
      </w:pPr>
      <w:r>
        <w:rPr>
          <w:sz w:val="28"/>
        </w:rPr>
      </w:r>
    </w:p>
    <w:p>
      <w:pPr>
        <w:pStyle w:val="Normal"/>
        <w:spacing w:lineRule="auto" w:line="360"/>
        <w:rPr>
          <w:sz w:val="28"/>
        </w:rPr>
      </w:pPr>
      <w:r>
        <w:rPr>
          <w:sz w:val="28"/>
        </w:rPr>
      </w:r>
    </w:p>
    <w:p>
      <w:pPr>
        <w:pStyle w:val="TextBodyIndent"/>
        <w:rPr/>
      </w:pPr>
      <w:r>
        <w:rPr/>
        <w:t xml:space="preserve">«Комиэнерго» АЭК» ВАК водзын реструктуризуйтöм уджйöз вештöм вылö субвенцияяс энергоресурсъясысь, мый видзисны бюджетнöй учреждениеяс, кодъяслы сьöмыс воö меставывса бюджетъясысь, </w:t>
      </w:r>
    </w:p>
    <w:p>
      <w:pPr>
        <w:pStyle w:val="TextBodyIndent"/>
        <w:rPr/>
      </w:pPr>
      <w:r>
        <w:rPr/>
        <w:t xml:space="preserve">а сiдзжö оланiн да коммунальнöй овмöс предприятиеяс, </w:t>
      </w:r>
    </w:p>
    <w:p>
      <w:pPr>
        <w:pStyle w:val="TextBodyIndent"/>
        <w:rPr/>
      </w:pPr>
      <w:r>
        <w:rPr/>
        <w:t xml:space="preserve">кытчö оз пыр ас могъяс вылö энергоресурсъясöн вöдитчöмысь уджйöз да шоныд энергияысь мынтысьöм кузя йöзлöн уджйöз, </w:t>
      </w:r>
    </w:p>
    <w:p>
      <w:pPr>
        <w:pStyle w:val="TextBodyIndent"/>
        <w:rPr/>
      </w:pPr>
      <w:r>
        <w:rPr/>
        <w:t xml:space="preserve">мый колö мынтыны 2005 воын, артыштöм рöскод 2005 воын </w:t>
      </w:r>
    </w:p>
    <w:p>
      <w:pPr>
        <w:pStyle w:val="TextBodyIndent"/>
        <w:rPr/>
      </w:pPr>
      <w:r>
        <w:rPr/>
        <w:t xml:space="preserve">сьöмöн могмöдан </w:t>
      </w:r>
    </w:p>
    <w:p>
      <w:pPr>
        <w:pStyle w:val="TextBodyIndent"/>
        <w:rPr/>
      </w:pPr>
      <w:r>
        <w:rPr/>
        <w:t>правилöяс</w:t>
      </w:r>
    </w:p>
    <w:p>
      <w:pPr>
        <w:pStyle w:val="TextBodyIndent"/>
        <w:rPr/>
      </w:pPr>
      <w:r>
        <w:rPr/>
      </w:r>
    </w:p>
    <w:p>
      <w:pPr>
        <w:pStyle w:val="TextBodyIndent"/>
        <w:jc w:val="both"/>
        <w:rPr>
          <w:b w:val="false"/>
          <w:b w:val="false"/>
        </w:rPr>
      </w:pPr>
      <w:r>
        <w:rPr>
          <w:b w:val="false"/>
        </w:rPr>
      </w:r>
    </w:p>
    <w:p>
      <w:pPr>
        <w:pStyle w:val="Normal"/>
        <w:spacing w:lineRule="auto" w:line="360"/>
        <w:ind w:firstLine="720"/>
        <w:jc w:val="both"/>
        <w:rPr>
          <w:b/>
          <w:b/>
          <w:sz w:val="28"/>
        </w:rPr>
      </w:pPr>
      <w:r>
        <w:rPr>
          <w:b/>
          <w:sz w:val="28"/>
        </w:rPr>
      </w:r>
    </w:p>
    <w:p>
      <w:pPr>
        <w:pStyle w:val="TextBodyIndent"/>
        <w:jc w:val="both"/>
        <w:rPr/>
      </w:pPr>
      <w:r>
        <w:rPr>
          <w:b w:val="false"/>
        </w:rPr>
        <w:t>1. «Комиэнерго» АЭК» ВАК водзын реструктуризуйтöм уджйöз вештöм вылö ресурсъясысь, мый видзисны бюджетнöй учреждениеяс, кодъяслы сьöмыс воö меставывса бюджетъясысь, а сiдзжö оланiн да коммунальнöй овмöс предприятиеяс, кытчö оз пыр ас могъяс вылö энергоресурсъясöн вöдитчöмысь уджйöз да шоныд энергияысь мынтысьöм кузя йöзлöн уджйöз (водзö – «Комиэнерго» АЭК» ВАК водзын реструктуризуйтöм уджйöз), мый колö мынтыны 2005 воын, меставывса бюджетъяслы субвенцияяс сетöм вылö Коми Республикаса республиканскöй бюджетын артыштöм рöскод 2005 воын сьöмöн могмöдсьö Коми Республикаса сьöм овмöс министерствоöн «2005 во вылö Коми Республикаса республиканскöй бюджет йылысь» Коми Республикаса Оланпаслöн 35 содтöдын индöм мында 2005 во вылö Коми Республикаса республиканскöй бюджетлöн своднöй бюджетнöй роспись да 2005 во вылö Коми Республикаса республиканскöй бюджетысь рöскод сьöмöн могмöдан тöлысся графикъяс (планъяс) серти.</w:t>
      </w:r>
    </w:p>
    <w:p>
      <w:pPr>
        <w:pStyle w:val="2"/>
        <w:rPr/>
      </w:pPr>
      <w:r>
        <w:rPr/>
        <w:t>2. «Комиэнерго» АЭК» ВАК водзын реструктуризуйтöм уджйöз вештöм вылö артыштöм сьöмсö вуджöдö Коми Республикаса сьöм овмöс министерство мынтысян поручениеясöн лицевöй тшöтысь, мый восьтöма «Россия Федерацияса субъектъяслöн бюджет средствояс» 40201 балансöвöй тшöт вылын Россия Федерацияса сьöм овмöс  министерстволöн федеральнöй казначействоса Коми Республикаын веськöдланiнын, меставывса бюджетъяслöн тшöтъяс вылö, мый восьтöма «Меставывса бюджетлöн средствояс» 40204 балансöвöй тшöт вылын Коми Республикаса карын да районын Россия Федерациялöн сьöм овмöс министерствоса федеральнöй казначействолöн юкöнъясын. Субвенцияяссö петкöдлöма меставывса бюджетъяслöн чöжöсъясын 000 2 02 02220 03 0000 151 «Меставывса бюджетъясö артыштöм мукöд субвенция» Россия Федерациялöн бюджетнöй классификацияса код серти. Лöсялана муниципальнöй юкöнъясса бюджетъясö тайö чöжöс кузя воöм сьöмлöн администраторъясöн лоöны карын да районын Коми Республикалöн сьöм овмöс министерствоса мутас органъяс.</w:t>
      </w:r>
    </w:p>
    <w:p>
      <w:pPr>
        <w:pStyle w:val="3"/>
        <w:rPr/>
      </w:pPr>
      <w:r>
        <w:rPr/>
        <w:t>3. Коми Республикаса сьöм овмöс министерстволöн карын да районын мутас органъяс Россия Федерацияса сьöм овмöс министерстволöн федеральнöй казначействоса Коми Республикаса карын да районын юкöнъяссянь Коми Республикаса республиканскöй бюджетысь «Комиэнерго» АЭК» ВАК водзын реструктуризуйтöм уджйöз вештöм вылö артыштöм сьöм «Меставывса бюджетлöн средствояс» 40204 балансöвöй тшöт вылö вуджöдöм йылысь выписка пöлучитöмсянь мöд уджалан лунысь оз сёрöнджык сетöны:</w:t>
      </w:r>
    </w:p>
    <w:p>
      <w:pPr>
        <w:pStyle w:val="3"/>
        <w:rPr/>
      </w:pPr>
      <w:r>
        <w:rPr/>
        <w:t>Россия Федерацияса сьöм овмöс министерстволöн федеральнöй казначействоса Коми Республикаса карын да районын юкöнъясö – Россия Федерацияса сьöм овмöс министерстволöн федеральнöй казначействоса Коми Республикаса карлöн да районлöн юкöнъясын восьтöм меставывса бюджетъясысь сьöмöн вöдитчысьяслöн да босьтысьяслöн лицевöй тшöтъяс вылö сьöм вуджöдöм вылö реестръяс сэки, кор рöскод кузя меставывса бюджетъяс збыльмöдсьöны Россия Федерацияса сьöм овмöс министерстволöн федеральнöй казначействоса Коми Республикаса карын да районын юкöнъясöн;</w:t>
      </w:r>
    </w:p>
    <w:p>
      <w:pPr>
        <w:pStyle w:val="3"/>
        <w:rPr/>
      </w:pPr>
      <w:r>
        <w:rPr/>
        <w:t>Россия Федерацияса сьöм овмöс министерстволöн федеральнöй казначействоса Коми Республикаса карын да районын юкöнъясö сьöм вуджöдан лун бöрся мöд лунысь оз сёрöнджык – банкса учреждениеясын восьтöм меставывса бюджетъяслöн тшöтъяс вылö «Комиэнерго» АЭК» ВАК водзын реструктуризуйтöм уджйöз вештöм вылö артыштöм сьöм вуджöдöм йылысь мынтысян поручениеяс сэки, кор рöскод кузя меставывса бюджетъяс збыльмöдсьöны банковскöй система серти.</w:t>
      </w:r>
    </w:p>
    <w:p>
      <w:pPr>
        <w:pStyle w:val="TextBodyIndent"/>
        <w:jc w:val="both"/>
        <w:rPr>
          <w:b w:val="false"/>
          <w:b w:val="false"/>
        </w:rPr>
      </w:pPr>
      <w:r>
        <w:rPr>
          <w:b w:val="false"/>
        </w:rPr>
        <w:t>4. Меставывса бюджетлöн сьöмöн вöдитчысьясöн да сiйöс босьтысьясöн «Комиэнерго» АЭК» ВАК водзын реструктуризуйтöм уджйöз вештöм вылö артыштöм сьöм вуджöдсьö Россия Федерацияса сьöм овмöс министерстволöн федеральнöй казначействоса Коми Республикаса карын да районын юкöнъясöн сетöм мынтысян документъяс вылö подуласьöмöн «Россияса ЕЭС» РАК да Коми Республикаса Правительство костын 2002-2005 воясö энергия вайöм ладмöдöм да энергияысь рöштшöтъяс бурмöдöм кузя öтув удж нуöдöм йылысь 2002 во апрель 16 лунся 1/9 №-а Артмöдчöм дорö 2002 во август 30 лунся 2 №-а Содтöд артмöдчöм серти (водзö – Уджйöз вештöм йылысь артмöдчöм).</w:t>
      </w:r>
    </w:p>
    <w:p>
      <w:pPr>
        <w:pStyle w:val="3"/>
        <w:rPr/>
      </w:pPr>
      <w:r>
        <w:rPr/>
        <w:t>5. Меставывса асвеськöдлан органъяслöн лöсялана помшуöмъяс (тшöктан письмöяс) да Уджйöз вештöм йылысь артмöдчöм подув вылын Коми Республикаса сьöм овмöс министерствоöн позьö вуджöдны Россия Федерацияса сьöм овмöс министерстволöн Коми Республика кузя федеральнöй казначействоöн веськöдланiнын восьтöм лицевöй тшöтсянь Коми Республикаса республиканскöй бюджетысь сьöм «Комиэнерго» АЭК» ВАК-лöн («Комиэнерго» АЭК» ВАК-лöн «Энергосбыт» филиалъяслöн) веськыда рöштшöтнöй тшöтъяс вылö водзö вылö меставывса асвеськöдлан органъясöс вöчöм рöштшöтъяс йылысь быть юöртöмöн.</w:t>
      </w:r>
    </w:p>
    <w:p>
      <w:pPr>
        <w:pStyle w:val="3"/>
        <w:rPr/>
      </w:pPr>
      <w:r>
        <w:rPr/>
        <w:t>6. Меставывса асвеськöдлан органъяслöн лöсялана помшуöмъяс подув вылын Коми Республикаса сьöм овмöс министерстволöн карын да районын мутас органъясöн позьö вуджöдны Коми Республикаса республиканскöй бюджетысь сьöм Россия Федерацияса сьöм овмöс министерстволöн Коми Республика кузя федеральнöй казначействоöн веськöдланiнын восьтöм лицевöй тшöтъяссянь «Комиэнерго» АЭК» ВАК-лöн («Комиэнерго» АЭК» ВАК-лöн «Энергосбыт» филиалъяслöн) веськыда рöштшöтнöй тшöтъяс вылö Уджйöз вештöм йылысь артмöдчöм подув вылын водзö вылö меставывса бюджетысь сьöм босьтысьясöс рöштшöтъяс йылысь быть юöртöмöн.</w:t>
      </w:r>
    </w:p>
    <w:p>
      <w:pPr>
        <w:pStyle w:val="3"/>
        <w:rPr/>
      </w:pPr>
      <w:r>
        <w:rPr/>
        <w:t>7. «Комиэнерго» АЭК» ВАК водзын реструктуризуйтöм уджйöз вештöм вылö энергоресурсъясысь, мый видзисны бюджетнöй учреждениеяс, кодъяслы сьöмыс воö меставывса бюджетъясысь, а сiдзжö оланiн да коммунальнöй овмöсса предприятиеяс, кытчö оз пыр ас могъяс вылö энергоресурсъясöн вöдитчöмысь уджйöз да шоныд энергияысь мынтысьöм кузя йöзлöн уджйöз, мый колö мынтыны 2005 воын, меставывса бюджетъяслы субвенцияясöн Коми Республикаса республиканскöй бюджетысь сьöм лоö торъя могаöн да оз вермы видзсьыны мöд могъяс вылö.</w:t>
      </w:r>
    </w:p>
    <w:p>
      <w:pPr>
        <w:pStyle w:val="TextBodyIndent"/>
        <w:jc w:val="both"/>
        <w:rPr>
          <w:b w:val="false"/>
          <w:b w:val="false"/>
        </w:rPr>
      </w:pPr>
      <w:r>
        <w:rPr>
          <w:b w:val="false"/>
        </w:rPr>
      </w:r>
    </w:p>
    <w:p>
      <w:pPr>
        <w:pStyle w:val="TextBodyIndent"/>
        <w:jc w:val="both"/>
        <w:rPr>
          <w:b w:val="false"/>
          <w:b w:val="false"/>
        </w:rPr>
      </w:pPr>
      <w:r>
        <w:rPr>
          <w:b w:val="false"/>
        </w:rPr>
      </w:r>
    </w:p>
    <w:p>
      <w:pPr>
        <w:pStyle w:val="Normal"/>
        <w:spacing w:lineRule="auto" w:line="360"/>
        <w:ind w:firstLine="720"/>
        <w:jc w:val="both"/>
        <w:rPr>
          <w:b/>
          <w:b/>
          <w:sz w:val="28"/>
        </w:rPr>
      </w:pPr>
      <w:r>
        <w:rPr>
          <w:b/>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21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rPr/>
      </w:pPr>
      <w:r>
        <w:rPr/>
        <w:t xml:space="preserve">«Коми Республикаса архитектура, стрöитчöм, коммунальнöй овмöс да энергетика министерстволöн республиканскöй велöдан шöрин» государственнöй велöдан учреждение видзöм вылö рöскод </w:t>
      </w:r>
    </w:p>
    <w:p>
      <w:pPr>
        <w:pStyle w:val="TextBodyIndent"/>
        <w:rPr/>
      </w:pPr>
      <w:r>
        <w:rPr/>
        <w:t xml:space="preserve">2005 воын сьöмöн могмöдан </w:t>
      </w:r>
    </w:p>
    <w:p>
      <w:pPr>
        <w:pStyle w:val="TextBodyIndent"/>
        <w:rPr/>
      </w:pPr>
      <w:r>
        <w:rPr/>
        <w:t>правилöяс</w:t>
      </w:r>
    </w:p>
    <w:p>
      <w:pPr>
        <w:pStyle w:val="TextBodyIndent"/>
        <w:rPr/>
      </w:pPr>
      <w:r>
        <w:rPr/>
      </w:r>
    </w:p>
    <w:p>
      <w:pPr>
        <w:pStyle w:val="TextBodyIndent"/>
        <w:jc w:val="both"/>
        <w:rPr>
          <w:b w:val="false"/>
          <w:b w:val="false"/>
        </w:rPr>
      </w:pPr>
      <w:r>
        <w:rPr>
          <w:b w:val="false"/>
        </w:rPr>
        <w:t>1. Оланiн да коммунальнöй овмöсса организацияяслы кадръяс «Коми Республикаса архитектура, стрöитчöм, коммунальнöй овмöс да энергетика министерстволöн республиканскöй велöдан шöрин» государственнöй велöдан учреждениеöн велöдöм да выльысь велöдöм вылö рöскод сьöмöн могмöдсьö «2005 во вылö Коми Республикаса республиканскöй бюджет йылысь» Коми Республикаса Оланпасöн тайö могъяс вылö артыштöм сьöм мында.</w:t>
      </w:r>
    </w:p>
    <w:p>
      <w:pPr>
        <w:pStyle w:val="TextBodyIndent"/>
        <w:jc w:val="both"/>
        <w:rPr>
          <w:b w:val="false"/>
          <w:b w:val="false"/>
        </w:rPr>
      </w:pPr>
      <w:r>
        <w:rPr>
          <w:b w:val="false"/>
        </w:rPr>
        <w:t>2. «Коми Республикаса архитектура, стрöитчöм, коммунальнöй овмöс да энергетика министерстволöн республиканскöй велöдан шöрин» государственнöй велöдан учреждение (водзö – Учреждение) сетö Коми Республикаса архитектура, стрöитчöм да коммунальнöй овмöс министерствоö (водзö – Коми Республикаса архитектура министерство) Коми Республикаса оланiн да коммунальнöй овмöсса организацияяслы кадръяс (специалистъясöс да рабочöйясöс) велöдöм да выльысь велöдöм кузя учебнöй план да сiйöс олöмö пöртöм кузя рöскод нормативъяс.</w:t>
      </w:r>
    </w:p>
    <w:p>
      <w:pPr>
        <w:pStyle w:val="TextBodyIndent"/>
        <w:jc w:val="both"/>
        <w:rPr>
          <w:b w:val="false"/>
          <w:b w:val="false"/>
        </w:rPr>
      </w:pPr>
      <w:r>
        <w:rPr>
          <w:b w:val="false"/>
        </w:rPr>
        <w:t>3. Коми Республикаса архитектура министерство вынсьöдö Коми Республикаса оланiн да коммунальнöй овмöсса организацияяслы кадръяс (специалистъясöс да рабочöйясöс) велöдöм да выльысь велöдöм вылö Коми Республикаса сьöм овмöс министерствокöд сёрнитчöмöн рöскод нормативъяс.</w:t>
      </w:r>
    </w:p>
    <w:p>
      <w:pPr>
        <w:pStyle w:val="TextBodyIndent"/>
        <w:jc w:val="both"/>
        <w:rPr>
          <w:b w:val="false"/>
          <w:b w:val="false"/>
        </w:rPr>
      </w:pPr>
      <w:r>
        <w:rPr>
          <w:b w:val="false"/>
        </w:rPr>
        <w:t>4. Вынсьöдöм рöскод нормативъяс вылö подуласьöмöн кадръяс велöдöм да выльысь велöдöм кузя учебнöй планъяс серти учреждение лöсьöдö Коми Республикаса оланiн да коммунальнöй овмöсса организацияяслы кадръяс (специалистъясöс да рабочöйясöс) велöдöм да выльысь велöдöм вылö рöскод сметаяс. Учреждение сетö Коми Республикаса архитектура министерствоö велöдчöм уджалысьяс лыд йылысь да тайö могъяс вылö рöскод йылысь быд тöлысся отчёт оланiн да коммунальнöй овмöсса организацияяс серти.</w:t>
      </w:r>
    </w:p>
    <w:p>
      <w:pPr>
        <w:pStyle w:val="TextBodyIndent"/>
        <w:jc w:val="both"/>
        <w:rPr>
          <w:b w:val="false"/>
          <w:b w:val="false"/>
        </w:rPr>
      </w:pPr>
      <w:r>
        <w:rPr>
          <w:b w:val="false"/>
        </w:rPr>
        <w:t>5. Коми Республикаса архитектура министерство сетö Коми Республикаса сьöм овмöс министерствоö оланiн да коммунальнöй овмöсса организацияяслы кадръяс велöдöм да выльысь велöдöм вылö Учреждениеöн збыль вöчöм рöскод йылысь отчёт.</w:t>
      </w:r>
    </w:p>
    <w:p>
      <w:pPr>
        <w:pStyle w:val="TextBodyIndent"/>
        <w:jc w:val="both"/>
        <w:rPr>
          <w:b w:val="false"/>
          <w:b w:val="false"/>
        </w:rPr>
      </w:pPr>
      <w:r>
        <w:rPr>
          <w:b w:val="false"/>
        </w:rPr>
        <w:t>6. Коми Республикаса сьöм овмöс министерство сетö Россия Федерацияса сьöм овмöс  министерстволöн федеральнöй казначействоса Коми Республикаын веськöдланiнö Коми Республикаса архитектура министерстволысь рöскод сьöмöн могмöдöм вылö реестр (рöскоднöй расписание) Россия Федерацияса бюджетнöй классификацияса кодъяс индöмöн.</w:t>
      </w:r>
    </w:p>
    <w:p>
      <w:pPr>
        <w:pStyle w:val="TextBodyIndent"/>
        <w:jc w:val="both"/>
        <w:rPr>
          <w:b w:val="false"/>
          <w:b w:val="false"/>
        </w:rPr>
      </w:pPr>
      <w:r>
        <w:rPr>
          <w:b w:val="false"/>
        </w:rPr>
        <w:t>7. Коми Республикаса архитектура министерство Россия Федерацияса сьöм овмöс министерстволöн Сыктывкар кузя федеральнöй казначействоса юкöнын восьтöм лицевöй тшöтсянь вуджöдö оланiн да коммунальнöй овмöсса организацияяслы кадръяс велöдöм да выльысь велöдöм вылö Учреждениелы Коми Республикаса республиканскöй бюджетысь сьöм збыль вöчöм рöскод йылысь мынтысян документъяс да отчётъяс серти.</w:t>
      </w:r>
    </w:p>
    <w:p>
      <w:pPr>
        <w:pStyle w:val="TextBodyIndent"/>
        <w:jc w:val="both"/>
        <w:rPr>
          <w:b w:val="false"/>
          <w:b w:val="false"/>
        </w:rPr>
      </w:pPr>
      <w:r>
        <w:rPr>
          <w:b w:val="false"/>
        </w:rPr>
        <w:t>8. Учреждение видзöм вылö Коми Республикаса республиканскöй бюджетысь сетöм сьöм торъя мог серти видзöм бöрся видзöдöны Коми Республикаса архитектура министерство да Коми Республикаса сьöм овмöс министерство.</w:t>
      </w:r>
    </w:p>
    <w:p>
      <w:pPr>
        <w:pStyle w:val="TextBodyIndent"/>
        <w:jc w:val="both"/>
        <w:rPr>
          <w:b w:val="false"/>
          <w:b w:val="false"/>
        </w:rPr>
      </w:pPr>
      <w:r>
        <w:rPr>
          <w:b w:val="false"/>
        </w:rPr>
      </w:r>
    </w:p>
    <w:p>
      <w:pPr>
        <w:pStyle w:val="TextBodyIndent"/>
        <w:jc w:val="both"/>
        <w:rPr>
          <w:b w:val="false"/>
          <w:b w:val="false"/>
        </w:rPr>
      </w:pPr>
      <w:r>
        <w:rPr>
          <w:b w:val="false"/>
        </w:rPr>
      </w:r>
    </w:p>
    <w:p>
      <w:pPr>
        <w:pStyle w:val="Normal"/>
        <w:spacing w:lineRule="auto" w:line="360"/>
        <w:ind w:firstLine="720"/>
        <w:rPr>
          <w:b/>
          <w:b/>
          <w:sz w:val="28"/>
        </w:rPr>
      </w:pPr>
      <w:r>
        <w:rPr>
          <w:b/>
          <w:sz w:val="28"/>
        </w:rPr>
      </w:r>
    </w:p>
    <w:p>
      <w:pPr>
        <w:pStyle w:val="Normal"/>
        <w:spacing w:lineRule="auto" w:line="360"/>
        <w:ind w:firstLine="72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22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rPr/>
      </w:pPr>
      <w:r>
        <w:rPr/>
        <w:t xml:space="preserve">«Коми Республикаын ичöт предпринимательство сöвмöдöм </w:t>
      </w:r>
    </w:p>
    <w:p>
      <w:pPr>
        <w:pStyle w:val="TextBodyIndent"/>
        <w:rPr/>
      </w:pPr>
      <w:r>
        <w:rPr/>
        <w:t xml:space="preserve">да сылы отсöг сетöм (2004-2005 вояс)» торъя мога республиканскöй уджтаслöн мероприятиеяс 2005 воын сьöмöн могмöдан </w:t>
      </w:r>
    </w:p>
    <w:p>
      <w:pPr>
        <w:pStyle w:val="TextBodyIndent"/>
        <w:rPr/>
      </w:pPr>
      <w:r>
        <w:rPr/>
        <w:t>правилöяс</w:t>
      </w:r>
    </w:p>
    <w:p>
      <w:pPr>
        <w:pStyle w:val="TextBodyIndent"/>
        <w:rPr/>
      </w:pPr>
      <w:r>
        <w:rPr/>
      </w:r>
    </w:p>
    <w:p>
      <w:pPr>
        <w:pStyle w:val="TextBodyIndent"/>
        <w:rPr/>
      </w:pPr>
      <w:r>
        <w:rPr/>
      </w:r>
    </w:p>
    <w:p>
      <w:pPr>
        <w:pStyle w:val="TextBodyIndent"/>
        <w:jc w:val="both"/>
        <w:rPr>
          <w:b w:val="false"/>
          <w:b w:val="false"/>
        </w:rPr>
      </w:pPr>
      <w:r>
        <w:rPr>
          <w:b w:val="false"/>
        </w:rPr>
        <w:t>1. Тайö Пöрадокыс урчитö «Коми Республикаын ичöт предпринимательство сöвмöдöм да сылы отсöг сетöм (2004-2005 вояс)» торъя мога республиканскöй уджтаслысь мероприятиеяс 2005 воын сьöмöн могмöдан пöрадок (водзö – Уджтас).</w:t>
      </w:r>
    </w:p>
    <w:p>
      <w:pPr>
        <w:pStyle w:val="TextBodyIndent"/>
        <w:jc w:val="both"/>
        <w:rPr>
          <w:b w:val="false"/>
          <w:b w:val="false"/>
        </w:rPr>
      </w:pPr>
      <w:r>
        <w:rPr>
          <w:b w:val="false"/>
        </w:rPr>
        <w:t>2. Ичöт предпринимательстволы государствосянь отсöг сетöм кузя рöскод сьöмöн могмöдсьö Россия Федерацияса сьöм овмöс министерстволöн Коми Республика кузя федеральнöй казначействоöн веськöдланiн пыр Коми Республикаса Правительство да Россия Федерацияса сьöм овмöс министерстволöн Коми Республика кузя федеральнöй казначействоöн веськöдланiн костын Коми Республикаса республиканскöй бюджет олöмö пöртöм кассöвöя могмöдöм йылысь 2003 во апрель 15 лунся Артмöдчöм вылö подуласьöмöн.</w:t>
      </w:r>
    </w:p>
    <w:p>
      <w:pPr>
        <w:pStyle w:val="TextBodyIndent"/>
        <w:jc w:val="both"/>
        <w:rPr>
          <w:b w:val="false"/>
          <w:b w:val="false"/>
        </w:rPr>
      </w:pPr>
      <w:r>
        <w:rPr>
          <w:b w:val="false"/>
        </w:rPr>
        <w:t>3. Ичöт предпринимательстволы государствосянь отсöг сетöм вылö рöскод сьöмöн могмöдöм вылö артыштöм Коми Республикаса республиканскöй бюджетысь сьöм вуджöдö Коми Республикаса сьöм овмöс министерство Коми Республикаса экономика сöвмöдан министерствоö мероприятиеяс вылö сьöмöн могмöдöм вылö заявкаяс подув вылын документъяс содтöмöн, кодъяс эскöдöны сьöм сетöмлысь коланлунсö, кварталъяс вылö юклöмöн, кыдзи артыштöма 2005 во вылö Коми Республикаса республиканскöй бюджетлöн своднöй бюджетнöй росписьöн да Коми Республикаса республиканскöй бюджетлöн рöскод сьöмöн могмöдан тöлысся графикъясöн, мый вынсьöдö Коми Республикаса Юралысьöс вежысь.</w:t>
      </w:r>
    </w:p>
    <w:p>
      <w:pPr>
        <w:pStyle w:val="TextBodyIndent"/>
        <w:jc w:val="both"/>
        <w:rPr>
          <w:b w:val="false"/>
          <w:b w:val="false"/>
        </w:rPr>
      </w:pPr>
      <w:r>
        <w:rPr>
          <w:b w:val="false"/>
        </w:rPr>
        <w:t>4. Коми Республикаса сьöм овмöс министерство сетö Россия Федерацияса федеральнöй казначействолöн Коми Республика кузя веськöдланiнö ичöт предпринимательстволы государствосянь отсöг сетöм кузя Коми Республикаса экономика сöвмöдан министерстволöн рöскод сьöмöн могмöдöм вылö реестръяс Россия Федерацияса бюджетнöй классификациялысь кодъяс индöмöн.</w:t>
      </w:r>
    </w:p>
    <w:p>
      <w:pPr>
        <w:pStyle w:val="TextBodyIndent"/>
        <w:jc w:val="both"/>
        <w:rPr>
          <w:b w:val="false"/>
          <w:b w:val="false"/>
        </w:rPr>
      </w:pPr>
      <w:r>
        <w:rPr>
          <w:b w:val="false"/>
        </w:rPr>
        <w:t>5. Коми Республикаса республиканскöй бюджетысь сьöм Коми Республикаса экономика сöвмöдан министерстволöн лицевöй тшöт вылысь, мый восьтöма Россия Федерацияса сьöм овмöс министерстволöн Сыктывкар кузя федеральнöй казначействолöн юкöнын, ичöт предпринимательство субъектъяслы вуджöдсьö сетöм мынтысян поручениеяс, сёрнитчöм копияяс, первичнöй рöштшöт документъяс подув вылын. Пöдрада организацияяслы сьöм вуджöдсьö мынтысян документъяс, сёрнитчöм копияяс, вöчöм удж примитан актъяс, а сiдзжö наличнöй сьöм пöлучитöм вылö чекъяс подув вылын, кыдзи артыштöма ичöт бизнес кузя республиканскöй публичнöй мероприятиеяс нуöдöм кузя да регионъяскостса, став россияса да войтыркостса мероприятиеяс кузя Коми Республикаса Правительстволöн торъя нормативнöй актъясöн.</w:t>
      </w:r>
    </w:p>
    <w:p>
      <w:pPr>
        <w:pStyle w:val="TextBodyIndent"/>
        <w:jc w:val="both"/>
        <w:rPr>
          <w:b w:val="false"/>
          <w:b w:val="false"/>
        </w:rPr>
      </w:pPr>
      <w:r>
        <w:rPr>
          <w:b w:val="false"/>
        </w:rPr>
        <w:t>6. Коми Республикаса экономика сöвмöдан министерство быд тöлысь отчётнöй бöрын тöлысьлöн 10-öд лунысь оз сёрöнджык сетö Коми Республикаса сьöм овмöс министерствоö ичöт предпринимательстволы государствосянь отсöг сетöм вылö Коми Республикаса республиканскöй бюджетысь сетöм сьöм видзан туйвизьяс йылысь отчёт.</w:t>
      </w:r>
    </w:p>
    <w:p>
      <w:pPr>
        <w:pStyle w:val="TextBodyIndent"/>
        <w:jc w:val="both"/>
        <w:rPr>
          <w:b w:val="false"/>
          <w:b w:val="false"/>
        </w:rPr>
      </w:pPr>
      <w:r>
        <w:rPr>
          <w:b w:val="false"/>
        </w:rPr>
        <w:t>7. Коми Республикаса республиканскöй бюджетысь сьöм колана мог серти видзöм бöрся видзöдöны Коми Республикаса экономика сöвмöдан министерство да Коми Республикаса сьöм овмöс министерство.</w:t>
      </w:r>
    </w:p>
    <w:p>
      <w:pPr>
        <w:pStyle w:val="Normal"/>
        <w:spacing w:lineRule="auto" w:line="360"/>
        <w:rPr>
          <w:b/>
          <w:b/>
          <w:sz w:val="28"/>
        </w:rPr>
      </w:pPr>
      <w:r>
        <w:rPr>
          <w:b/>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23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rPr/>
      </w:pPr>
      <w:r>
        <w:rPr/>
        <w:t xml:space="preserve">«Коми Республикаын олысьяслы социальнöй отсöг йылысь» </w:t>
      </w:r>
    </w:p>
    <w:p>
      <w:pPr>
        <w:pStyle w:val="TextBodyIndent"/>
        <w:rPr/>
      </w:pPr>
      <w:r>
        <w:rPr/>
        <w:t xml:space="preserve">Коми Республикаса Оланпас серти гражданалы оланiн да коммунальнöй услугаясысь мынтысьöм вылö 2005 воын </w:t>
      </w:r>
    </w:p>
    <w:p>
      <w:pPr>
        <w:pStyle w:val="TextBodyIndent"/>
        <w:rPr/>
      </w:pPr>
      <w:r>
        <w:rPr/>
        <w:t xml:space="preserve">Коми Республикаса республиканскöй бюджетысь меставывса бюджетъяслы субвенцияяс сетöм вылö </w:t>
      </w:r>
    </w:p>
    <w:p>
      <w:pPr>
        <w:pStyle w:val="TextBodyIndent"/>
        <w:rPr/>
      </w:pPr>
      <w:r>
        <w:rPr/>
        <w:t xml:space="preserve">сьöм видзан да сьöмлы учёт нуöдан </w:t>
      </w:r>
    </w:p>
    <w:p>
      <w:pPr>
        <w:pStyle w:val="TextBodyIndent"/>
        <w:rPr/>
      </w:pPr>
      <w:r>
        <w:rPr/>
        <w:t>правилöяс</w:t>
      </w:r>
    </w:p>
    <w:p>
      <w:pPr>
        <w:pStyle w:val="TextBodyIndent"/>
        <w:rPr/>
      </w:pPr>
      <w:r>
        <w:rPr/>
      </w:r>
    </w:p>
    <w:p>
      <w:pPr>
        <w:pStyle w:val="TextBodyIndent"/>
        <w:rPr/>
      </w:pPr>
      <w:r>
        <w:rPr/>
      </w:r>
    </w:p>
    <w:p>
      <w:pPr>
        <w:pStyle w:val="TextBodyIndent"/>
        <w:jc w:val="both"/>
        <w:rPr>
          <w:b w:val="false"/>
          <w:b w:val="false"/>
        </w:rPr>
      </w:pPr>
      <w:r>
        <w:rPr>
          <w:b w:val="false"/>
        </w:rPr>
        <w:t>1. Тайö Правилöясыс урчитöны «Коми Республикаын олысьяслы социальнöй отсöг йылысь» Коми Республикаса Оланпас серти гражданалы оланiн да коммунальнöй услугаясысь мынтысьöм кузя социальнöй отсöг сетан мераяс олöмö пöртöм могысь 2005 во вылö Коми Республикаса республиканскöй бюджетысь меставывса бюджетъяслы субвенцияяс сетöм вылö сьöм видзан да учёт нуöдан пöрадок.</w:t>
      </w:r>
    </w:p>
    <w:p>
      <w:pPr>
        <w:pStyle w:val="TextBodyIndent"/>
        <w:jc w:val="both"/>
        <w:rPr>
          <w:b w:val="false"/>
          <w:b w:val="false"/>
        </w:rPr>
      </w:pPr>
      <w:r>
        <w:rPr>
          <w:b w:val="false"/>
        </w:rPr>
        <w:t>2. Гражданалы оланiн да коммунальнöй услугаясысь мынтысьöмкöд йитчöм рöскод сьöмöн могмöдсьö 2005 во вылö Коми Республикаса республиканскöй бюджет сьöм тшöт весьтö.</w:t>
      </w:r>
    </w:p>
    <w:p>
      <w:pPr>
        <w:pStyle w:val="Normal"/>
        <w:spacing w:lineRule="auto" w:line="360"/>
        <w:ind w:firstLine="720"/>
        <w:jc w:val="both"/>
        <w:rPr>
          <w:sz w:val="28"/>
        </w:rPr>
      </w:pPr>
      <w:r>
        <w:rPr>
          <w:sz w:val="28"/>
        </w:rPr>
        <w:t>3. Субвенцияяс сетсьöны 2005 во вылö Коми Республикаса республиканскöй бюджетлöн своднöй бюджетнöй роспись серти бюджетнöй обязательство лимит мында, мыйта артыштöма колана ногöн Коми Республикаса республиканскöй бюджетöн медшöр вöдитчысьлы тайö Правилöяслöн 1 пунктын индöм могъяс вылö.</w:t>
      </w:r>
    </w:p>
    <w:p>
      <w:pPr>
        <w:pStyle w:val="2"/>
        <w:rPr/>
      </w:pPr>
      <w:r>
        <w:rPr/>
        <w:t>4. Субвенцияяс вуджöдсьöны колана ногöн меставывса бюджетъясö Россия Федерацияса сьöм овмöс министерстволöн федеральнöй казначействоöн Коми Республикаын веськöдланiнлöн тшöтъяс вылö, мый восьтöма Коми Республикаын меставывса бюджетъяс олöмö пöртöм кассöвöя могмöдöм вылö.</w:t>
      </w:r>
    </w:p>
    <w:p>
      <w:pPr>
        <w:pStyle w:val="2"/>
        <w:rPr/>
      </w:pPr>
      <w:r>
        <w:rPr/>
        <w:t>5. «Коми Республикаса олысьяслы социальнöй отсöг йылысь» Коми Республикаса Оланпас серти гражданалы оланiн да коммунальнöй услугаясысь мынтысьöм кузя</w:t>
      </w:r>
      <w:r>
        <w:rPr>
          <w:b/>
        </w:rPr>
        <w:t xml:space="preserve"> </w:t>
      </w:r>
      <w:r>
        <w:rPr/>
        <w:t>операцияяслы учёт нуöдсьö Коми Республикаса республиканскöй бюджетысь сьöм босьтысьлöн лицевöй тшöт вылын, мый восьтöма Коми Республикаса каръясын да районъясын Россия Федерацияса сьöм овмöс министерстволöн федеральнöй казначейство юкöнъясын.</w:t>
      </w:r>
    </w:p>
    <w:p>
      <w:pPr>
        <w:pStyle w:val="TextBodyIndent"/>
        <w:jc w:val="both"/>
        <w:rPr>
          <w:b w:val="false"/>
          <w:b w:val="false"/>
        </w:rPr>
      </w:pPr>
      <w:r>
        <w:rPr>
          <w:b w:val="false"/>
        </w:rPr>
        <w:t>6. Коми Республикалöн меставывса асвеськöдлан органъяс быд квартал отчётнöй бöрын тöлысьлöн 10-öд лунысь оз сёрöнджык сетöны:</w:t>
      </w:r>
    </w:p>
    <w:p>
      <w:pPr>
        <w:pStyle w:val="TextBodyIndent"/>
        <w:jc w:val="both"/>
        <w:rPr>
          <w:b w:val="false"/>
          <w:b w:val="false"/>
        </w:rPr>
      </w:pPr>
      <w:r>
        <w:rPr>
          <w:b w:val="false"/>
        </w:rPr>
        <w:t>Коми Республикаса сьöм овмöс министерствоö – субвенцияяс видзöм йылысь отчёт оланiн да коммунальнöй услугаясысь мынтысьöм кузя кокньöд вылö правоа йöз лыд да татшöм социальнöй отсöг мераяс босьтысь категорияяс индöмöн;</w:t>
      </w:r>
    </w:p>
    <w:p>
      <w:pPr>
        <w:pStyle w:val="TextBodyIndent"/>
        <w:jc w:val="both"/>
        <w:rPr>
          <w:b w:val="false"/>
          <w:b w:val="false"/>
        </w:rPr>
      </w:pPr>
      <w:r>
        <w:rPr>
          <w:b w:val="false"/>
        </w:rPr>
        <w:t>Коми Республикаса йöзлы отсöг сетан агентствоö – йöз список, кодъяслы сетöма татшöм социальнöй отсöг мераяс, босьтысь категорияяс, социальнöй отсöг мераяс босьтöмлысь подув да олан жыр ыджда индöмöн.</w:t>
      </w:r>
    </w:p>
    <w:p>
      <w:pPr>
        <w:pStyle w:val="TextBodyIndent"/>
        <w:jc w:val="both"/>
        <w:rPr>
          <w:b w:val="false"/>
          <w:b w:val="false"/>
        </w:rPr>
      </w:pPr>
      <w:r>
        <w:rPr>
          <w:b w:val="false"/>
        </w:rPr>
        <w:t>7. Тайö Правилöяслöн 6 пунктын индöм документъяс лöсьöданногсö да сетанногсö урчитöны Коми Республикаса сьöм овмöс министерство да Коми Республикаса йöзлы отсöг сетан агентство.</w:t>
      </w:r>
    </w:p>
    <w:p>
      <w:pPr>
        <w:pStyle w:val="Normal"/>
        <w:spacing w:lineRule="auto" w:line="360"/>
        <w:ind w:firstLine="720"/>
        <w:jc w:val="both"/>
        <w:rPr>
          <w:sz w:val="28"/>
        </w:rPr>
      </w:pPr>
      <w:r>
        <w:rPr>
          <w:sz w:val="28"/>
        </w:rPr>
        <w:t>8. Коми Республикаса йöзлы отсöг сетан агентство öткодялö аслас юöр базакöд меставывса асвеськöдлан органъясöн сетöм юöр да быд квартал отчётнöй кад бöрын тöлысьлöн 15-öд лунысь оз сёрöнджык сетö Коми Республикаса сьöм овмöс министерствоö мутасъяс кузя йöз лыд йылысь, кодъяслы сетöма оланiн да коммунальнöй услугаясысь мынтысьöм кузя социальнöй отсöг мераяс, босьтысьяслысь категорияяс да олан жыр ыджда индöмöн.</w:t>
      </w:r>
    </w:p>
    <w:p>
      <w:pPr>
        <w:pStyle w:val="Normal"/>
        <w:spacing w:lineRule="auto" w:line="360"/>
        <w:ind w:firstLine="720"/>
        <w:jc w:val="both"/>
        <w:rPr/>
      </w:pPr>
      <w:r>
        <w:rPr>
          <w:sz w:val="28"/>
        </w:rPr>
        <w:t xml:space="preserve">9. Коми Республикаса сьöм овмöс министерство Коми Республикаса йöзлы отсöг сетан агентствоöн сетöм юöр вылö подуласьöмöн вуджöдö субвенцияяссö, сы лыдын юклö найöс меставывса бюджетъяс костын. </w:t>
      </w:r>
    </w:p>
    <w:p>
      <w:pPr>
        <w:pStyle w:val="Normal"/>
        <w:spacing w:lineRule="auto" w:line="360"/>
        <w:ind w:firstLine="720"/>
        <w:jc w:val="both"/>
        <w:rPr/>
      </w:pPr>
      <w:r>
        <w:rPr>
          <w:sz w:val="28"/>
        </w:rPr>
        <w:t>10. Тайö Правилöяссö торкалöмысь да Коми Республикаса сьöм овмöс министерствоö сетöм юöрлöн збыльлун вöсна кывкутöны меставывса асвеськöдлан органъяс.</w:t>
      </w:r>
    </w:p>
    <w:p>
      <w:pPr>
        <w:pStyle w:val="Normal"/>
        <w:spacing w:lineRule="auto" w:line="360"/>
        <w:ind w:firstLine="720"/>
        <w:jc w:val="both"/>
        <w:rPr>
          <w:sz w:val="28"/>
        </w:rPr>
      </w:pPr>
      <w:r>
        <w:rPr>
          <w:sz w:val="28"/>
        </w:rPr>
        <w:t>11. Субвенцияяс лоöны торъя могаöн да оз вермыны видзсьыны мöд могъяс серти.</w:t>
      </w:r>
    </w:p>
    <w:p>
      <w:pPr>
        <w:pStyle w:val="Normal"/>
        <w:spacing w:lineRule="auto" w:line="360"/>
        <w:ind w:firstLine="720"/>
        <w:jc w:val="both"/>
        <w:rPr>
          <w:sz w:val="28"/>
        </w:rPr>
      </w:pPr>
      <w:r>
        <w:rPr>
          <w:sz w:val="28"/>
        </w:rPr>
        <w:t>Субвенцияяссö кö лоö видзöма мöд могъяс вылö, сэки лöсялана сьöм перйыссьö Коми Республикаса республиканскöй бюджетö законодательствоöн индöм пöрадок серти.</w:t>
      </w:r>
    </w:p>
    <w:p>
      <w:pPr>
        <w:pStyle w:val="Normal"/>
        <w:spacing w:lineRule="auto" w:line="360"/>
        <w:ind w:firstLine="720"/>
        <w:jc w:val="both"/>
        <w:rPr>
          <w:sz w:val="28"/>
        </w:rPr>
      </w:pPr>
      <w:r>
        <w:rPr>
          <w:sz w:val="28"/>
        </w:rPr>
      </w:r>
    </w:p>
    <w:p>
      <w:pPr>
        <w:pStyle w:val="TextBodyIndent"/>
        <w:jc w:val="both"/>
        <w:rPr>
          <w:b w:val="false"/>
          <w:b w:val="false"/>
          <w:sz w:val="28"/>
        </w:rPr>
      </w:pPr>
      <w:r>
        <w:rPr>
          <w:b w:val="false"/>
          <w:sz w:val="28"/>
        </w:rPr>
      </w:r>
    </w:p>
    <w:p>
      <w:pPr>
        <w:pStyle w:val="TextBodyIndent"/>
        <w:ind w:hanging="0"/>
        <w:jc w:val="both"/>
        <w:rPr>
          <w:b w:val="false"/>
          <w:b w:val="false"/>
        </w:rPr>
      </w:pPr>
      <w:r>
        <w:rPr>
          <w:b w:val="false"/>
        </w:rPr>
      </w:r>
    </w:p>
    <w:p>
      <w:pPr>
        <w:pStyle w:val="Normal"/>
        <w:spacing w:lineRule="auto" w:line="360"/>
        <w:ind w:firstLine="720"/>
        <w:rPr>
          <w:b/>
          <w:b/>
          <w:sz w:val="28"/>
        </w:rPr>
      </w:pPr>
      <w:r>
        <w:rPr>
          <w:b/>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left="0" w:hanging="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Normal"/>
        <w:spacing w:lineRule="auto" w:line="360"/>
        <w:ind w:firstLine="720"/>
        <w:jc w:val="right"/>
        <w:rPr>
          <w:sz w:val="28"/>
        </w:rPr>
      </w:pPr>
      <w:r>
        <w:rPr>
          <w:sz w:val="28"/>
        </w:rPr>
        <w:t>(24 №-а содтöд)</w:t>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TextBodyIndent"/>
        <w:jc w:val="center"/>
        <w:rPr/>
      </w:pPr>
      <w:r>
        <w:rPr/>
        <w:t>Из шом перйысь организацияяслысь федеральнöй да региональнöй вот да öктас, а сiдзжö Коми Республикаса республиканскöй бюджетö</w:t>
      </w:r>
    </w:p>
    <w:p>
      <w:pPr>
        <w:pStyle w:val="TextBodyIndent"/>
        <w:ind w:left="0" w:firstLine="720"/>
        <w:jc w:val="center"/>
        <w:rPr/>
      </w:pPr>
      <w:r>
        <w:rPr/>
        <w:t xml:space="preserve"> </w:t>
      </w:r>
      <w:r>
        <w:rPr/>
        <w:t xml:space="preserve">мукöд быть мынтысьöм кузя артмöм уджйöз </w:t>
      </w:r>
    </w:p>
    <w:p>
      <w:pPr>
        <w:pStyle w:val="TextBodyIndent"/>
        <w:ind w:left="0" w:firstLine="720"/>
        <w:jc w:val="center"/>
        <w:rPr/>
      </w:pPr>
      <w:r>
        <w:rPr/>
        <w:t>реструктуризуйтöм нуöдан</w:t>
      </w:r>
    </w:p>
    <w:p>
      <w:pPr>
        <w:pStyle w:val="TextBodyIndent"/>
        <w:rPr/>
      </w:pPr>
      <w:r>
        <w:rPr/>
        <w:t xml:space="preserve"> </w:t>
      </w:r>
      <w:r>
        <w:rPr/>
        <w:t>пöрадок</w:t>
      </w:r>
    </w:p>
    <w:p>
      <w:pPr>
        <w:pStyle w:val="TextBodyIndent"/>
        <w:rPr/>
      </w:pPr>
      <w:r>
        <w:rPr/>
      </w:r>
    </w:p>
    <w:p>
      <w:pPr>
        <w:pStyle w:val="TextBodyIndent"/>
        <w:rPr/>
      </w:pPr>
      <w:r>
        <w:rPr/>
      </w:r>
    </w:p>
    <w:p>
      <w:pPr>
        <w:pStyle w:val="TextBodyIndent"/>
        <w:jc w:val="both"/>
        <w:rPr/>
      </w:pPr>
      <w:r>
        <w:rPr>
          <w:b w:val="false"/>
        </w:rPr>
        <w:t>1. Из шом перйысь организацияяслысь федеральнöй да региональнöй вот да öктас, а сiдзжö Коми Республикаса республиканскöй бюджетö мукöд быть мынтысьöм кузя артмöм уджйöзлысь реструктуризация нуöдан тайö пöрадоксö (водзö – уджйöз реструктуризуйтöм) лöсьöдöма «2005 во вылö Коми Республикаса республиканскöй бюджет йылысь» Коми Республикаса Оланпаслöн 48 статья олöмö пöртöм могысь.</w:t>
      </w:r>
    </w:p>
    <w:p>
      <w:pPr>
        <w:pStyle w:val="TextBodyIndent"/>
        <w:jc w:val="both"/>
        <w:rPr/>
      </w:pPr>
      <w:r>
        <w:rPr>
          <w:b w:val="false"/>
        </w:rPr>
        <w:t>2. Реструктуризуйтсьöны федеральнöй да региональнöй вот да öктас, а сiдзжö Коми Республикаса республиканскöй бюджет водзын мукöд быть мынтысьöм кузя из шом перйысь организацияяслöн 2003 вося июль 1 лун вылö артмöм  уджйöз да 2005 вося январ 1 лун вылö артмöм водзын шуöм уджйöз вылö арталöм пеняяс да штрапъяс кузя уджйöз.</w:t>
      </w:r>
    </w:p>
    <w:p>
      <w:pPr>
        <w:pStyle w:val="TextBodyIndent"/>
        <w:jc w:val="both"/>
        <w:rPr/>
      </w:pPr>
      <w:r>
        <w:rPr>
          <w:b w:val="false"/>
        </w:rPr>
        <w:t xml:space="preserve">3. Медым реструктуризуйтны уджйöз из шом перйысь организацияясöн «2005 во вылö федеральнöй бюджет йылысь» Федеральнöй оланпаслöн 124 статьяса 2 пункт серти лыддьыссьöны акционер котыръяс, кодъяслöн 25 прöчент акцияысь унджыкыс 2003 вося июнь 1 лун вылö вöлiны федеральнöй киын, да на ув акционер котыръяс. </w:t>
      </w:r>
    </w:p>
    <w:p>
      <w:pPr>
        <w:pStyle w:val="TextBodyIndent"/>
        <w:jc w:val="both"/>
        <w:rPr/>
      </w:pPr>
      <w:r>
        <w:rPr>
          <w:b w:val="false"/>
        </w:rPr>
        <w:t>4. Уджйöз реструктуризуйтсьö из шом перйысь организацияöс вот учёт вылö босьтан места кузя Россия Федерацияса вот кодекслöн медводдза юкöнса 64 статьялöн 6 пунктын индöм кадö вот органöн примитöм помшуöм подув вылын.</w:t>
      </w:r>
    </w:p>
    <w:p>
      <w:pPr>
        <w:pStyle w:val="TextBodyIndent"/>
        <w:jc w:val="both"/>
        <w:rPr/>
      </w:pPr>
      <w:r>
        <w:rPr>
          <w:b w:val="false"/>
        </w:rPr>
        <w:t>5. Примитöма кö из шом перйысь организацияяслысь уджйöз реструктуризуйтöм йылысь помшуöм, сетсьö право уджйöз мынтыны:</w:t>
      </w:r>
    </w:p>
    <w:p>
      <w:pPr>
        <w:pStyle w:val="TextBodyIndent"/>
        <w:jc w:val="both"/>
        <w:rPr/>
      </w:pPr>
      <w:r>
        <w:rPr>
          <w:b w:val="false"/>
        </w:rPr>
        <w:t>Коми Республикаса республиканскöй бюджетö федеральнöй да региональнöй вот да öктас кузя – вот органöн реструктуризация йылысь помшуöм примитан лунсянь вит воöн уджйöз öтмоза (быд квартал) вештöмöн, а арталöм пеняяс да штрапъяс кузя – локтан кык воöн;</w:t>
      </w:r>
    </w:p>
    <w:p>
      <w:pPr>
        <w:pStyle w:val="TextBodyIndent"/>
        <w:jc w:val="both"/>
        <w:rPr/>
      </w:pPr>
      <w:r>
        <w:rPr>
          <w:b w:val="false"/>
        </w:rPr>
        <w:t>Коми Республикаса республиканскöй бюджетö мукöд быть мынтысьöм кузя– вот органöн реструктуризация йылысь помшуöм примитан лунсянь вит воöн мукöд быть мынтысьöм кузя уджйöз да арталöм пеняяс да штрапъяс кузя 15 прöчент уджйöзсö öтмоза (быд квартал) вештöмöн, а арталöм пеня да штрап коляс кузя 85 прöчентсö – локтан кык воöн.</w:t>
      </w:r>
    </w:p>
    <w:p>
      <w:pPr>
        <w:pStyle w:val="TextBodyIndent"/>
        <w:jc w:val="both"/>
        <w:rPr/>
      </w:pPr>
      <w:r>
        <w:rPr>
          <w:b w:val="false"/>
        </w:rPr>
        <w:t>Уджйöз реструктуризуйтöм йылысь помшуöм примитöм бöрын вот, öктас да мукöд быть мынтысьöм кузя реструктуризуйтан уджйöз вылö пеня оз артавсьы.</w:t>
      </w:r>
    </w:p>
    <w:p>
      <w:pPr>
        <w:pStyle w:val="TextBodyIndent"/>
        <w:ind w:left="0" w:firstLine="720"/>
        <w:jc w:val="both"/>
        <w:rPr>
          <w:b w:val="false"/>
          <w:b w:val="false"/>
        </w:rPr>
      </w:pPr>
      <w:r>
        <w:rPr>
          <w:b w:val="false"/>
        </w:rPr>
        <w:t xml:space="preserve">6. Из шом перйысь организацияяслöн эм право кадысь водз вештыны вот да öктас кузя, а сiдзжö мукöд быть мынтысьöм кузя реструктуризуйтöм уджйöз. Кор вештöма реструктуризация йылысь помшуöм примитöмсянь 2 во чöжöн вот да öктас кузя, а сiдзжö мукöд быть мынтысьöм кузя реструктуризуйтöм уджйöзлысь джынсö да кор реструктуризация йылысь помшуöм примитöмсянь 2 во чöжöн пыртöма быдлунъя вот да Коми Республикаса республиканскöй бюджетö мукöд быть мынтысьöм тырвыйö да ас кадö, сэки вот орган спишитö пеняяс да штрапъяс кузя джын уджйöзсö. Кор реструктуризация йылысь помшуöм примитöмсянь 4 во чöжöн вештöма вот да öктас кузя, а сiдзжö мукöд быть мынтысьöм кузя реструктуризуйтöм уджйöз да кор реструктуризация йылысь помшуöм примитöмсянь 4 во чöжöн быдлунъя вот да Коми Республикаса республиканскöй бюджетö мукöд быть мынтысьöм вöчöма тырвыйö да ас кадö, сэки спишитсьö пеняяс да штрапъяс кузя уджйöзыс ставнас. </w:t>
      </w:r>
    </w:p>
    <w:p>
      <w:pPr>
        <w:pStyle w:val="TextBodyIndent"/>
        <w:ind w:left="0" w:firstLine="720"/>
        <w:jc w:val="both"/>
        <w:rPr/>
      </w:pPr>
      <w:r>
        <w:rPr>
          <w:b w:val="false"/>
        </w:rPr>
        <w:t>7. Федеральнöй да региональнöй  вот да öктас, а сiдзжö мукöд быть мынтысьöм кузя реструктуризация вылö право сетöм йылысь шыöдчöм сетсьö изшом перйысь организацияясöн вот органö.</w:t>
      </w:r>
    </w:p>
    <w:p>
      <w:pPr>
        <w:pStyle w:val="TextBodyIndent"/>
        <w:jc w:val="both"/>
        <w:rPr>
          <w:b w:val="false"/>
          <w:b w:val="false"/>
        </w:rPr>
      </w:pPr>
      <w:r>
        <w:rPr>
          <w:b w:val="false"/>
        </w:rPr>
        <w:t>Шыöдчöмкöд сетсьö:</w:t>
      </w:r>
    </w:p>
    <w:p>
      <w:pPr>
        <w:pStyle w:val="TextBodyIndent"/>
        <w:jc w:val="both"/>
        <w:rPr/>
      </w:pPr>
      <w:r>
        <w:rPr>
          <w:b w:val="false"/>
        </w:rPr>
        <w:t>федеральнöй да региональнöй вот да öктас, а сiдзжö Коми Республикаса республиканскöй бюджетö мукöд быть мынтысьöм кузя 2003 вося июль 1 лун вылö да шыöдчöм сетан тöлысьлöн 1-öд лун вылö уджйöз йылысь справка;</w:t>
      </w:r>
    </w:p>
    <w:p>
      <w:pPr>
        <w:pStyle w:val="TextBodyIndent"/>
        <w:jc w:val="both"/>
        <w:rPr/>
      </w:pPr>
      <w:r>
        <w:rPr>
          <w:b w:val="false"/>
        </w:rPr>
        <w:t>2005 вося январ 1 лун вылö вылынджык шуöм уджйöз вылö арталöм пеняяс да штрапъяс кузя уджйöз йылысь справка;</w:t>
      </w:r>
    </w:p>
    <w:p>
      <w:pPr>
        <w:pStyle w:val="TextBodyIndent"/>
        <w:jc w:val="both"/>
        <w:rPr/>
      </w:pPr>
      <w:r>
        <w:rPr>
          <w:b w:val="false"/>
        </w:rPr>
        <w:t>из шом перйысь организацияöн федеральнöй да региональнöй вот, öктас да Коми Республикаса республиканскöй бюджетö мукöд быть мынтысьöм кузя уджйöз вештан лöсьöдöм график да индöм уджйöз кузя арталöм пеняяс да штрапъяс кузя уджйöз вештан график;</w:t>
      </w:r>
    </w:p>
    <w:p>
      <w:pPr>
        <w:pStyle w:val="TextBodyIndent"/>
        <w:jc w:val="both"/>
        <w:rPr/>
      </w:pPr>
      <w:r>
        <w:rPr>
          <w:b w:val="false"/>
        </w:rPr>
        <w:t>документъяс, кодъяс эскöдöны, мый 2003 вося июнь 1 лун вылö организациялöн 25 прöчент акцияысь унджыкыс федеральнöй киын, а сы ув акционер котыръяс кузя – документъяс, кодъяс эскöдöны, мый найö вöлiсны из шом перйысь организацияувса акционер котырöн.</w:t>
      </w:r>
    </w:p>
    <w:p>
      <w:pPr>
        <w:pStyle w:val="TextBodyIndent"/>
        <w:jc w:val="both"/>
        <w:rPr/>
      </w:pPr>
      <w:r>
        <w:rPr>
          <w:b w:val="false"/>
        </w:rPr>
        <w:t>8. Коми Республикаса республиканскöй бюджетö мукöд быть мынтысьöм кузя уджйöз вештан графикын колö артыштны лöсялана мынтысьöм тайö Пöрадоклöн 5 пунктын индöм урчитöм кадö быд квартал öткодь пайöн реструктуризация йылысь шыöдчöм сетан календарнöй кварталсянь заводитöмöн. Медводдза да водзö вылö быд квартал организация мынтысьö быд кварталса бöръя тöлысьлöн 15-öд лунысь оз сёрöнджык.</w:t>
      </w:r>
    </w:p>
    <w:p>
      <w:pPr>
        <w:pStyle w:val="TextBodyIndent"/>
        <w:jc w:val="both"/>
        <w:rPr/>
      </w:pPr>
      <w:r>
        <w:rPr>
          <w:b w:val="false"/>
        </w:rPr>
        <w:t>9. Коми Республикаса республиканскöй бюджетлöн сьöмöн вöдитчöмысь прöчентъяссö из шом перйысь организация мынтö быд квартал кварталлöн бöръя тöлысьлöн 15-öд лунысь оз сёрöнджык во вылö 5 прöчент рöштшöтöн. Прöчентъяс артавсьöны прöчент мынтан лун вылö федеральнöй вот, öктас да Коми Республикаса республиканскöй бюджетö мукöд быть мынтöм кузя вештытöм реструктуризуйтöм уджйöз коляс вылö.</w:t>
      </w:r>
    </w:p>
    <w:p>
      <w:pPr>
        <w:pStyle w:val="TextBodyIndent"/>
        <w:jc w:val="both"/>
        <w:rPr/>
      </w:pPr>
      <w:r>
        <w:rPr>
          <w:b w:val="false"/>
        </w:rPr>
        <w:t>10. Из шом перйысь организацияяс воштöны федеральнöй  да региональнöй вот, öктас, а сiдзжö Коми Республикаса республиканскöй бюджетö мукöд быть мынтöм кузя да арталöм пеняяс да штрапъяс кузя уджйöз реструктуризуйтöм вылö право, эм кö уджйöз Коми Республикаса республиканскöй бюджетö воддза квартал бöрын тöлысьлöн 1-öд лун вылö быдлунъя вот мынтöмъяс кузя, öти тöлысьысь ыджыдджык вот кад серти вот кузя авансöвöй мынтöмъяс (взносъяс) пыртöмöн, а сiдзжö абу кö мынтысьöма график серти.</w:t>
      </w:r>
    </w:p>
    <w:p>
      <w:pPr>
        <w:pStyle w:val="TextBodyIndent"/>
        <w:ind w:hanging="0"/>
        <w:jc w:val="both"/>
        <w:rPr>
          <w:b w:val="false"/>
          <w:b w:val="false"/>
        </w:rPr>
      </w:pPr>
      <w:r>
        <w:rPr>
          <w:b w:val="false"/>
        </w:rPr>
      </w:r>
    </w:p>
    <w:p>
      <w:pPr>
        <w:pStyle w:val="TextBodyIndent"/>
        <w:rPr>
          <w:b w:val="false"/>
          <w:b w:val="false"/>
        </w:rPr>
      </w:pPr>
      <w:r>
        <w:rPr>
          <w:b w:val="fal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firstLine="720"/>
        <w:rPr>
          <w:sz w:val="28"/>
        </w:rPr>
      </w:pPr>
      <w:r>
        <w:rPr>
          <w:sz w:val="28"/>
        </w:rPr>
      </w:r>
    </w:p>
    <w:p>
      <w:pPr>
        <w:pStyle w:val="Normal"/>
        <w:spacing w:lineRule="auto" w:line="360"/>
        <w:ind w:left="0" w:hanging="0"/>
        <w:rPr>
          <w:sz w:val="28"/>
        </w:rPr>
      </w:pPr>
      <w:r>
        <w:rPr>
          <w:sz w:val="28"/>
        </w:rPr>
      </w:r>
    </w:p>
    <w:p>
      <w:pPr>
        <w:pStyle w:val="Heading1"/>
        <w:ind w:left="709" w:hanging="0"/>
        <w:rPr/>
      </w:pPr>
      <w:r>
        <w:rPr/>
        <w:t>Вынсьöдöма</w:t>
      </w:r>
    </w:p>
    <w:p>
      <w:pPr>
        <w:pStyle w:val="Normal"/>
        <w:spacing w:lineRule="auto" w:line="360"/>
        <w:ind w:firstLine="720"/>
        <w:jc w:val="right"/>
        <w:rPr>
          <w:sz w:val="28"/>
        </w:rPr>
      </w:pPr>
      <w:r>
        <w:rPr>
          <w:sz w:val="28"/>
        </w:rPr>
        <w:t>Коми Республикаса Правительстволöн</w:t>
      </w:r>
    </w:p>
    <w:p>
      <w:pPr>
        <w:pStyle w:val="Normal"/>
        <w:spacing w:lineRule="auto" w:line="360"/>
        <w:ind w:firstLine="720"/>
        <w:jc w:val="right"/>
        <w:rPr>
          <w:sz w:val="28"/>
        </w:rPr>
      </w:pPr>
      <w:r>
        <w:rPr>
          <w:sz w:val="28"/>
        </w:rPr>
        <w:t>2004 во декабр 31 лунся 278 №-а шуöмöн</w:t>
      </w:r>
    </w:p>
    <w:p>
      <w:pPr>
        <w:pStyle w:val="TextBodyIndent"/>
        <w:jc w:val="right"/>
        <w:rPr>
          <w:b w:val="false"/>
          <w:b w:val="false"/>
        </w:rPr>
      </w:pPr>
      <w:r>
        <w:rPr>
          <w:b w:val="false"/>
        </w:rPr>
        <w:t>(25 №-а содтöд)</w:t>
      </w:r>
    </w:p>
    <w:p>
      <w:pPr>
        <w:pStyle w:val="TextBodyIndent"/>
        <w:rPr>
          <w:b w:val="false"/>
          <w:b w:val="false"/>
        </w:rPr>
      </w:pPr>
      <w:r>
        <w:rPr>
          <w:b w:val="false"/>
        </w:rPr>
      </w:r>
    </w:p>
    <w:p>
      <w:pPr>
        <w:pStyle w:val="TextBodyIndent"/>
        <w:rPr/>
      </w:pPr>
      <w:r>
        <w:rPr/>
        <w:t xml:space="preserve">«2005 во вылö Коми Республикаса республиканскöй бюджет йылысь» Коми Республикаса Оланпас олöмö пöртöм могысь </w:t>
      </w:r>
    </w:p>
    <w:p>
      <w:pPr>
        <w:pStyle w:val="TextBodyIndent"/>
        <w:rPr/>
      </w:pPr>
      <w:r>
        <w:rPr/>
        <w:t xml:space="preserve">Коми Республикаса Правительстволысь колана </w:t>
      </w:r>
    </w:p>
    <w:p>
      <w:pPr>
        <w:pStyle w:val="TextBodyIndent"/>
        <w:ind w:left="0" w:firstLine="720"/>
        <w:jc w:val="center"/>
        <w:rPr/>
      </w:pPr>
      <w:r>
        <w:rPr/>
        <w:t>нормативнöй правовöй актъяс дасьтан график</w:t>
      </w:r>
    </w:p>
    <w:p>
      <w:pPr>
        <w:pStyle w:val="TextBodyIndent"/>
        <w:ind w:left="0" w:firstLine="720"/>
        <w:jc w:val="center"/>
        <w:rPr/>
      </w:pPr>
      <w:r>
        <w:rPr/>
      </w:r>
    </w:p>
    <w:tbl>
      <w:tblPr>
        <w:tblW w:w="9850" w:type="dxa"/>
        <w:jc w:val="left"/>
        <w:tblInd w:w="-113" w:type="dxa"/>
        <w:tblLayout w:type="fixed"/>
        <w:tblCellMar>
          <w:top w:w="0" w:type="dxa"/>
          <w:left w:w="108" w:type="dxa"/>
          <w:bottom w:w="0" w:type="dxa"/>
          <w:right w:w="108" w:type="dxa"/>
        </w:tblCellMar>
      </w:tblPr>
      <w:tblGrid>
        <w:gridCol w:w="675"/>
        <w:gridCol w:w="993"/>
        <w:gridCol w:w="4677"/>
        <w:gridCol w:w="1985"/>
        <w:gridCol w:w="152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Д/в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Олан-пас-лöн стать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Нормативнöй правовöй акт ни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ывкутысь олöмö пöртысьяс</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Олöмö пöртан ка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1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Коми Республикаса республиканскöй бюджет тшöт весьтö Коми Республикаса туй овмöс 2005 воын сьöмöн могмöдан правилöя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туй агент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2005 вося</w:t>
            </w:r>
          </w:p>
          <w:p>
            <w:pPr>
              <w:pStyle w:val="TextBodyIndent"/>
              <w:spacing w:lineRule="auto" w:line="240"/>
              <w:ind w:hanging="0"/>
              <w:rPr>
                <w:b w:val="false"/>
                <w:b w:val="false"/>
              </w:rPr>
            </w:pPr>
            <w:r>
              <w:rPr>
                <w:b w:val="false"/>
              </w:rPr>
              <w:t xml:space="preserve">янва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rPr>
            </w:pPr>
            <w:r>
              <w:rPr>
                <w:b w:val="false"/>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val="false"/>
              </w:rPr>
              <w:t>Коми Республикаса республиканскöй бюджет тшöт весьтö минерально-сырьевöй база выльмöдöм вылö рöскод 2005 воын сьöмöн могмöдан правилöя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вöр-ва озырлун да гöгöртас видзан министер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lang w:val="en-US"/>
              </w:rPr>
              <w:t xml:space="preserve">2005 вося  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53</w:t>
            </w:r>
          </w:p>
        </w:tc>
        <w:tc>
          <w:tcPr>
            <w:tcW w:w="467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t xml:space="preserve">«2010 воöдз сиктлöн социальнöя сöвмöм» торъя мога республиканскöй уджтас йылысь» Коми Республикаса Оланпас олöмö пöртöм вылö Коми Республикаса республиканскöй бюджет тшöт весьтö сиктын олысь гражданалы субсидияяс сиктын оланiн стрöитöм либö ньöбöм вылö меставывса бюджетъяслы субвенцияяс сетöм кузя 2005 воын рöскод сьöмöн могмöдан правилöяс </w:t>
            </w:r>
          </w:p>
          <w:p>
            <w:pPr>
              <w:pStyle w:val="2"/>
              <w:spacing w:lineRule="auto" w:line="240"/>
              <w:ind w:hanging="0"/>
              <w:jc w:val="left"/>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экономика сöвмöдан министер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rPr>
              <w:t xml:space="preserve">2005 вося </w:t>
            </w:r>
            <w:r>
              <w:rPr>
                <w:b w:val="false"/>
                <w:lang w:val="en-US"/>
              </w:rPr>
              <w:t xml:space="preserve">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4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Кредитнöй учреждениеясын оланiн стрöитöм либö ньöбöм вылö 2005 воын гражданаöн босьтöм кредитъяс кузя прöчентъяс мынтöм вылö рöскод юкöн Коми Республикаса республиканскöй бюджетысь бергöдан (субсидируйтан) правилöя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экономика сöвмöдан министер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rPr>
              <w:t xml:space="preserve">2005 вося </w:t>
            </w:r>
            <w:r>
              <w:rPr>
                <w:b w:val="false"/>
                <w:lang w:val="en-US"/>
              </w:rPr>
              <w:t xml:space="preserve">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 xml:space="preserve">5.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rPr>
            </w:pPr>
            <w:r>
              <w:rPr>
                <w:b w:val="false"/>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2004-2010 вояс вылö «Том семьялы керка» торъя мога республиканскöй уджтас кузя оланiн стрöитöм (ньöбöм) вылö том семьяяслы  субсидияяс сетöм вылö рöскод 2005 воын сьöмöн могмöдан правилöя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йöзöс велöдан да вылыс тöдöмлун министер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rPr>
              <w:t xml:space="preserve">2005 вося </w:t>
            </w:r>
            <w:r>
              <w:rPr>
                <w:b w:val="false"/>
                <w:lang w:val="en-US"/>
              </w:rPr>
              <w:t xml:space="preserve">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rPr>
            </w:pPr>
            <w:r>
              <w:rPr>
                <w:b w:val="false"/>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Видз-му овмöс да чери кыйöм вылö  Коми Республикаса республиканскöй бюджетын артыштöм рöскод 2005 воын мынтан правилöя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видз-му овмöс да сёян-юан министер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rPr>
              <w:t xml:space="preserve">2005 вося </w:t>
            </w:r>
            <w:r>
              <w:rPr>
                <w:b w:val="false"/>
                <w:lang w:val="en-US"/>
              </w:rPr>
              <w:t xml:space="preserve">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 xml:space="preserve">7.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rPr>
            </w:pPr>
            <w:r>
              <w:rPr>
                <w:b w:val="false"/>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Йöзöс юöртанiнъяс Коми Республикаса республиканскöй бюджетысь 2005 воын сьöмöн могмöдан правилöя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Печать да юöр сетан Коми Республикаса агент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both"/>
              <w:rPr/>
            </w:pPr>
            <w:r>
              <w:rPr>
                <w:b w:val="false"/>
              </w:rPr>
              <w:t xml:space="preserve">2005 вося </w:t>
            </w:r>
            <w:r>
              <w:rPr>
                <w:b w:val="false"/>
                <w:lang w:val="en-US"/>
              </w:rPr>
              <w:t xml:space="preserve">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27</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Выль да выльмöдöм ас производствоса инвестиционнöй проектъяс олöмö пöртöм вылö кредитнöй организацияясын инвестиционнöй удж субъектъясöн босьтöм кредитъяс кузя прöчентъяс 2005 воын мынтöм вылö рöскод юкöн Коми Республикаса республиканскöй бюджетысь субсидируйтан правилöя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экономика сöвмöдан министер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rPr>
              <w:t xml:space="preserve">2005 вося </w:t>
            </w:r>
            <w:r>
              <w:rPr>
                <w:b w:val="false"/>
                <w:lang w:val="en-US"/>
              </w:rPr>
              <w:t xml:space="preserve">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1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Öтув вöдитчан туй стрöитан да дзоньталан объект да на вылын  стрöйба объектъяс, туй овмöс уджöдан линейнöй базаса объектъяс, тöвнас вöдитчан автомашина туй лыддьöг, транзитнöй транспортлы ывлавыв туй сетьлысь ветлан юкöн нормаöдз вайöдöм вылö рöскод лыддьö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туй агент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rPr>
              <w:t xml:space="preserve">2005 вося </w:t>
            </w:r>
            <w:r>
              <w:rPr>
                <w:b w:val="false"/>
                <w:lang w:val="en-US"/>
              </w:rPr>
              <w:t xml:space="preserve">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val="false"/>
              </w:rPr>
              <w:t>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4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Коми Республикаса республиканскöй бюджетлöн сьöм тшöт весьтö 2005 воын стрöитан стрöйба да объект лыддьöг</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архитектура, стрöитчöм да коммунальнöй овмöс министер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rPr>
              <w:t xml:space="preserve">2005 вося </w:t>
            </w:r>
            <w:r>
              <w:rPr>
                <w:b w:val="false"/>
                <w:lang w:val="en-US"/>
              </w:rPr>
              <w:t xml:space="preserve">I </w:t>
            </w:r>
            <w:r>
              <w:rPr>
                <w:b w:val="false"/>
              </w:rPr>
              <w:t>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1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b w:val="false"/>
                <w:b w:val="false"/>
              </w:rPr>
            </w:pPr>
            <w:r>
              <w:rPr>
                <w:b w:val="false"/>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val="false"/>
                <w:b w:val="false"/>
              </w:rPr>
            </w:pPr>
            <w:r>
              <w:rPr>
                <w:b w:val="false"/>
              </w:rPr>
              <w:t>Ылi Войвыв районъясысь мунöм гражданалы, на лыдын Ылi Войвыв районъяс социальнöя выль ног котыртан пилотнöй проектын участвуйтысьяслы, транспорт рöскод компенсируйтöм кузя сьöмöн могмöдан правилöяс</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rPr>
            </w:pPr>
            <w:r>
              <w:rPr>
                <w:b w:val="false"/>
              </w:rPr>
              <w:t>Коми Республикаса экономика сöвмöдан министерство</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val="false"/>
                <w:b w:val="false"/>
                <w:lang w:val="en-US"/>
              </w:rPr>
            </w:pPr>
            <w:r>
              <w:rPr>
                <w:b w:val="false"/>
              </w:rPr>
              <w:t xml:space="preserve">2005 вося </w:t>
            </w:r>
            <w:r>
              <w:rPr>
                <w:b w:val="false"/>
                <w:lang w:val="en-US"/>
              </w:rPr>
              <w:t xml:space="preserve">I </w:t>
            </w:r>
            <w:r>
              <w:rPr>
                <w:b w:val="false"/>
              </w:rPr>
              <w:t>квартал</w:t>
            </w:r>
          </w:p>
        </w:tc>
      </w:tr>
    </w:tbl>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b w:val="false"/>
          <w:b w:val="false"/>
          <w:sz w:val="24"/>
        </w:rPr>
      </w:pPr>
      <w:r>
        <w:rPr>
          <w:b w:val="false"/>
          <w:sz w:val="24"/>
        </w:rPr>
        <w:t>Исп. Ануфриева, 113 073 пас</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center"/>
    </w:pPr>
    <w:rPr>
      <w:b/>
      <w:sz w:val="28"/>
    </w:rPr>
  </w:style>
  <w:style w:type="paragraph" w:styleId="2">
    <w:name w:val="Основной текст с отступом 2"/>
    <w:basedOn w:val="Normal"/>
    <w:qFormat/>
    <w:pPr>
      <w:spacing w:lineRule="auto" w:line="360"/>
      <w:ind w:firstLine="720"/>
      <w:jc w:val="both"/>
    </w:pPr>
    <w:rPr>
      <w:sz w:val="28"/>
    </w:rPr>
  </w:style>
  <w:style w:type="paragraph" w:styleId="3">
    <w:name w:val="Основной текст с отступом 3"/>
    <w:basedOn w:val="Normal"/>
    <w:qFormat/>
    <w:pPr>
      <w:spacing w:lineRule="auto" w:line="360"/>
      <w:ind w:firstLine="709"/>
      <w:jc w:val="both"/>
    </w:pPr>
    <w:rPr>
      <w:sz w:val="28"/>
    </w:rPr>
  </w:style>
  <w:style w:type="paragraph" w:styleId="21">
    <w:name w:val="Основной текст 2"/>
    <w:basedOn w:val="Normal"/>
    <w:qFormat/>
    <w:pPr>
      <w:spacing w:lineRule="auto" w:line="360"/>
      <w:jc w:val="center"/>
    </w:pPr>
    <w:rPr>
      <w:b/>
      <w:sz w:val="28"/>
    </w:rPr>
  </w:style>
  <w:style w:type="paragraph" w:styleId="Style13">
    <w:name w:val="Текст"/>
    <w:basedOn w:val="Normal"/>
    <w:qFormat/>
    <w:pPr/>
    <w:rPr>
      <w:rFonts w:ascii="Courier New" w:hAnsi="Courier New" w:cs="Courier New"/>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53:00Z</dcterms:created>
  <dc:creator>исп. Осипова Антонина Анатольевна   244511</dc:creator>
  <dc:description/>
  <dc:language>en-US</dc:language>
  <cp:lastModifiedBy>User</cp:lastModifiedBy>
  <cp:lastPrinted>2005-05-26T11:48:00Z</cp:lastPrinted>
  <dcterms:modified xsi:type="dcterms:W3CDTF">2005-05-26T07:51:00Z</dcterms:modified>
  <cp:revision>903</cp:revision>
  <dc:subject/>
  <dc:title>КОМИ РЕСПУБЛИКАСА ПРАВИТЕЛЬСТВОЛÖН</dc:title>
</cp:coreProperties>
</file>