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firstLine="567"/>
        <w:jc w:val="center"/>
        <w:rPr>
          <w:sz w:val="28"/>
        </w:rPr>
      </w:pPr>
      <w:r>
        <w:rPr>
          <w:b/>
          <w:sz w:val="28"/>
        </w:rPr>
        <w:t>КОМИ РЕСПУБЛИКАСА ПРАВИТЕЛЬСТВОЛÖН</w:t>
        <w:br/>
        <w:t>ШУÖМ</w:t>
        <w:br/>
        <w:br/>
        <w:br/>
      </w:r>
      <w:r>
        <w:rPr>
          <w:sz w:val="28"/>
        </w:rPr>
        <w:t>«Коми Республикаын олысьяслы социальнöй отсöг йылысь»</w:t>
      </w:r>
    </w:p>
    <w:p>
      <w:pPr>
        <w:pStyle w:val="Heading1"/>
        <w:spacing w:lineRule="auto" w:line="360"/>
        <w:ind w:right="-96" w:firstLine="567"/>
        <w:jc w:val="center"/>
        <w:rPr>
          <w:sz w:val="28"/>
        </w:rPr>
      </w:pPr>
      <w:r>
        <w:rPr>
          <w:sz w:val="28"/>
        </w:rPr>
        <w:t>Коми Республикаса Оланпас збыльмöдан мераяс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709"/>
        <w:jc w:val="both"/>
        <w:rPr/>
      </w:pPr>
      <w:r>
        <w:rPr>
          <w:rFonts w:cs="NewtonCTT" w:ascii="NewtonCTT" w:hAnsi="NewtonCTT"/>
          <w:sz w:val="26"/>
        </w:rPr>
        <w:t></w:t>
      </w:r>
      <w:r>
        <w:rPr>
          <w:sz w:val="28"/>
        </w:rPr>
        <w:t>«Коми Республикаын олысьяслы социальнöй отсöг йылысь» Коми Республикаса Оланпас збыльмöдöм могысь Коми Республикаса Правительство шуис:</w:t>
      </w:r>
    </w:p>
    <w:p>
      <w:pPr>
        <w:pStyle w:val="Normal"/>
        <w:spacing w:lineRule="auto" w:line="360"/>
        <w:ind w:right="-96" w:firstLine="709"/>
        <w:jc w:val="both"/>
        <w:rPr>
          <w:sz w:val="28"/>
        </w:rPr>
      </w:pPr>
      <w:r>
        <w:rPr>
          <w:sz w:val="28"/>
        </w:rPr>
        <w:t>1. Урчитны:</w:t>
      </w:r>
    </w:p>
    <w:p>
      <w:pPr>
        <w:pStyle w:val="Normal"/>
        <w:spacing w:lineRule="auto" w:line="360"/>
        <w:ind w:right="-96" w:firstLine="709"/>
        <w:jc w:val="both"/>
        <w:rPr/>
      </w:pPr>
      <w:r>
        <w:rPr>
          <w:sz w:val="28"/>
        </w:rPr>
        <w:t xml:space="preserve">1) Оланiнысь мынтысьöм кузя «Коми Республикаын олысьяслы социальнöй отсöг йылысь» Коми Республикаса Оланпасöн индöм социальнöй отсöг мераяс сетöм вылö оланiн ыдждалысь социальнöй нормаса региональнöй стандарт: </w:t>
      </w:r>
    </w:p>
    <w:p>
      <w:pPr>
        <w:pStyle w:val="Normal"/>
        <w:spacing w:lineRule="auto" w:line="360"/>
        <w:ind w:right="-96" w:firstLine="709"/>
        <w:jc w:val="both"/>
        <w:rPr>
          <w:sz w:val="28"/>
        </w:rPr>
      </w:pPr>
      <w:r>
        <w:rPr>
          <w:sz w:val="28"/>
        </w:rPr>
        <w:t>а) куим да унджык морта семьялöн öти член вылö – оланiнлöн став площадьысь 18 квадратнöй метр;</w:t>
      </w:r>
    </w:p>
    <w:p>
      <w:pPr>
        <w:pStyle w:val="Normal"/>
        <w:spacing w:lineRule="auto" w:line="360"/>
        <w:ind w:right="-96" w:firstLine="709"/>
        <w:jc w:val="both"/>
        <w:rPr/>
      </w:pPr>
      <w:r>
        <w:rPr>
          <w:sz w:val="28"/>
        </w:rPr>
        <w:t>б) кык морта семья вылö – оланiнлöн став площадьысь 42 квадратнöй метр;</w:t>
      </w:r>
    </w:p>
    <w:p>
      <w:pPr>
        <w:pStyle w:val="Normal"/>
        <w:spacing w:lineRule="auto" w:line="360"/>
        <w:ind w:right="-96" w:firstLine="709"/>
        <w:jc w:val="both"/>
        <w:rPr>
          <w:sz w:val="28"/>
        </w:rPr>
      </w:pPr>
      <w:r>
        <w:rPr>
          <w:sz w:val="28"/>
        </w:rPr>
        <w:t>в) öткöн олысь гражданин вылö – оланiнлöн став площадьысь 33 квадратнöй метр;</w:t>
      </w:r>
    </w:p>
    <w:p>
      <w:pPr>
        <w:pStyle w:val="TextBodyIndent"/>
        <w:rPr/>
      </w:pPr>
      <w:r>
        <w:rPr/>
        <w:t>2) 2005 во вылö ломтасысь, мый ньöбöны йöзлы вузалан лöсялана нормаяс серти, да тайö ломтас вайöм вылö транспорт услугаясысь дон компенсируйтан мында (водзö – компенсация) «Коми Республикаын олысьяслы социальнöй отсöг йылысь» Коми Республикаса Оланпасöн индöм природно-климатическöй зонаяс тöд вылö босьтöмöн:</w:t>
      </w:r>
    </w:p>
    <w:p>
      <w:pPr>
        <w:pStyle w:val="TextBodyIndent"/>
        <w:rPr/>
      </w:pPr>
      <w:r>
        <w:rPr/>
        <w:t>а) войвыв природно-климатическöй зона:</w:t>
      </w:r>
    </w:p>
    <w:p>
      <w:pPr>
        <w:pStyle w:val="TextBodyIndent"/>
        <w:rPr/>
      </w:pPr>
      <w:r>
        <w:rPr/>
        <w:t>йöзлы, кодъяс олöны керкаясын, кытчö оз во öтувъя шоныд, да кодъяслöн эм 100 прöчент мында компенсация вылö право – воын 3063 шайт;</w:t>
      </w:r>
    </w:p>
    <w:p>
      <w:pPr>
        <w:pStyle w:val="TextBodyIndent"/>
        <w:rPr/>
      </w:pPr>
      <w:r>
        <w:rPr/>
        <w:t>йöзлы, кодъяс олöны керкаясын, кытчö оз во öтувъя шоныд, да кодъяслöн эм 50 прöчент мында компенсация вылö право – воын 1532 шайт;</w:t>
      </w:r>
    </w:p>
    <w:p>
      <w:pPr>
        <w:pStyle w:val="TextBodyIndent"/>
        <w:rPr/>
      </w:pPr>
      <w:r>
        <w:rPr/>
        <w:t>б) лунвыв природно-климатическöй зона:</w:t>
      </w:r>
    </w:p>
    <w:p>
      <w:pPr>
        <w:pStyle w:val="TextBodyIndent"/>
        <w:rPr/>
      </w:pPr>
      <w:r>
        <w:rPr/>
        <w:t>йöзлы, кодъяс олöны керкаясын, кытчö оз во öтувъя шоныд, да кодъяслöн эм 100 прöчент мында компенсация вылö право – воын 2563 шайт;</w:t>
      </w:r>
    </w:p>
    <w:p>
      <w:pPr>
        <w:pStyle w:val="TextBodyIndent"/>
        <w:rPr/>
      </w:pPr>
      <w:r>
        <w:rPr/>
        <w:t>йöзлы, кодъяс олöны керкаясын, кытчö оз во öтувъя шоныд, да кодъяслöн эм 50 прöчент мында компенсация вылö право – воын 1282 шайт;</w:t>
      </w:r>
    </w:p>
    <w:p>
      <w:pPr>
        <w:pStyle w:val="TextBodyIndent"/>
        <w:rPr/>
      </w:pPr>
      <w:r>
        <w:rPr/>
        <w:t>3) 2005 во вылö пассажирскöй транспортын ветлöм вылö пособие ыджда йöзлы, кодъяслöн эм сiйöс босьтöм вылö право «Коми Республикаын олысьяслы социальнöй отсöг йылысь» Коми Республикаса Оланпас серти – тöлысьын 77,5 шайт.</w:t>
      </w:r>
    </w:p>
    <w:p>
      <w:pPr>
        <w:pStyle w:val="TextBodyIndent"/>
        <w:rPr/>
      </w:pPr>
      <w:r>
        <w:rPr/>
        <w:t>2. Урчитны, мый:</w:t>
      </w:r>
    </w:p>
    <w:p>
      <w:pPr>
        <w:pStyle w:val="TextBodyIndent"/>
        <w:rPr/>
      </w:pPr>
      <w:r>
        <w:rPr/>
        <w:t>1) 2005 воын оланiнысь да коммунальнöй услугаясысь  мынтысьöм кузя социальнöй отсöг мераяс, кодъясöс индöма федеральнöй оланпасъясöн да кодъясöс сетöм кузя полномочиеяссö Россия Федерацияöн сетöма Россия Федерацияса субъектъяслöн государственнöй власьт органъяслы, а сiдзжö оланiнысь да коммунальнöй услугаясысь  мынтысьöм кузя социальнöй отсöг мераяс, кодъясöс индöма «Коми Республикаын олысьяслы социальнöй отсöг йылысь» Коми Республикаса Оланпасöн, сетсьöны гражданалы оланiнысь да коммунальнöй услугаясысь мынтысьöм кузя социальнöй отсöг мераяс серти оланiнысь да коммунальнöй услугаясысь мынтысьöмсö чинтöмöн;</w:t>
      </w:r>
    </w:p>
    <w:p>
      <w:pPr>
        <w:pStyle w:val="TextBodyIndent"/>
        <w:rPr/>
      </w:pPr>
      <w:r>
        <w:rPr/>
        <w:t>2) 2005 воын реабилитируйтöм йöзöс да политическöй репрессияясын мыжтöм йöзöс гуалöмкöд йитчöм рöскод компенсация мынтыссьö 2000 шайтысь оз унджык мында;</w:t>
      </w:r>
    </w:p>
    <w:p>
      <w:pPr>
        <w:pStyle w:val="TextBodyIndent"/>
        <w:rPr/>
      </w:pPr>
      <w:r>
        <w:rPr/>
        <w:t>3) 2005 воын республиканскöй быд тöлысся сьöм юкöн, мый индöма йöзлы, кодъяс уджалiсны тылын 1941 вося июнь 22 лунсянь 1945 вося май 9 лунöдз квайт тöлысьысь эз этшаджык, кутшöмкö кадколастö оккупируйтöм СССР мутасын уджалан кад лыддьытöг, либö кодъясöс наградитöма СССР-са орденъясöн да медальясöн Великöй Отечественнöй война кадö асьнысö жалиттöм уджысь, 350 шайт мында, да республиканскöй быд тöлысся сьöм юкöн, мый индöма реабилитируйтöм йöзлы да политическöй репрессияясын мыжтöм йöзлы, 175 шайт мында, мунö социальнöй услуга вылö сьöм сетöмöн лекарствоöн могмöдöм пыр.</w:t>
      </w:r>
    </w:p>
    <w:p>
      <w:pPr>
        <w:pStyle w:val="TextBodyIndent"/>
        <w:rPr/>
      </w:pPr>
      <w:r>
        <w:rPr/>
        <w:t>3. Вынсьöдны:</w:t>
      </w:r>
    </w:p>
    <w:p>
      <w:pPr>
        <w:pStyle w:val="TextBodyIndent"/>
        <w:rPr/>
      </w:pPr>
      <w:r>
        <w:rPr/>
        <w:t>1) Ломтас донысь, мый ньöбöны йöзлы вузалан лöсялана нормаяс серти, да тайö ломтас вайöм вылö транспорт услугаяс донысь компенсация мынтан пöрадок да условиеяс – 1 №-а содтöд серти (</w:t>
      </w:r>
      <w:r>
        <w:rPr>
          <w:i/>
        </w:rPr>
        <w:t>вайöдöма рочöн)</w:t>
      </w:r>
      <w:r>
        <w:rPr/>
        <w:t>;</w:t>
      </w:r>
    </w:p>
    <w:p>
      <w:pPr>
        <w:pStyle w:val="TextBodyIndent"/>
        <w:rPr/>
      </w:pPr>
      <w:r>
        <w:rPr/>
        <w:t>2) Республиканскöй быд тöлысся сьöм, республиканскöй быд вося сьöм да пассажирскöй транспортын ветлöм вылö пособиеяс мынтан пöрадок да условиеяс – 2 №-а содтöд серти (</w:t>
      </w:r>
      <w:r>
        <w:rPr>
          <w:i/>
        </w:rPr>
        <w:t>вайöдöма рочöн)</w:t>
      </w:r>
      <w:r>
        <w:rPr/>
        <w:t>;</w:t>
      </w:r>
    </w:p>
    <w:p>
      <w:pPr>
        <w:pStyle w:val="TextBodyIndent"/>
        <w:rPr/>
      </w:pPr>
      <w:r>
        <w:rPr/>
        <w:t>3) уджалан да мукöд общественнöй удж кадколаст, мый пырö «Коми Республикаын олысьяслы социальнöй отсöг йылысь» Коми Республикаса Оланпаслöн 12 статьяын индöм йöзлы социальнöй отсöг мераяс вылö право сетысь уджалан стажö, индöм уджалан стаж арталан да эскöдан пöрадок – 3 №-а содтöд серти (</w:t>
      </w:r>
      <w:r>
        <w:rPr>
          <w:i/>
        </w:rPr>
        <w:t>вайöдöма рочöн</w:t>
      </w:r>
      <w:r>
        <w:rPr/>
        <w:t>);</w:t>
      </w:r>
    </w:p>
    <w:p>
      <w:pPr>
        <w:pStyle w:val="TextBodyIndent"/>
        <w:rPr/>
      </w:pPr>
      <w:r>
        <w:rPr/>
        <w:t>4) специалистъяслöн чин лыддьöг, кодъяслöн уджыс сетö «Коми Республикаын олысьяслы социальнöй отсöг йылысь» Коми Республикаса Оланпаслöн 18 статьяöн индöм социальнöй отсöг мераяс босьтöм  вылö право – 4 №-а содтöд серти (</w:t>
      </w:r>
      <w:r>
        <w:rPr>
          <w:i/>
        </w:rPr>
        <w:t>вайöдöма рочöн</w:t>
      </w:r>
      <w:r>
        <w:rPr/>
        <w:t>);</w:t>
      </w:r>
    </w:p>
    <w:p>
      <w:pPr>
        <w:pStyle w:val="TextBodyIndent"/>
        <w:rPr/>
      </w:pPr>
      <w:r>
        <w:rPr/>
        <w:t>5) Реабилитируйтöм йöзöс да политическöй репрессияясын мыжтöм йöзöс гуалöмкöд йитчöм рöскод компенсация мынтан пöрадок да условиеяс – 5 №-а содтöд серти (</w:t>
      </w:r>
      <w:r>
        <w:rPr>
          <w:i/>
        </w:rPr>
        <w:t>вайöдöма рочöн</w:t>
      </w:r>
      <w:r>
        <w:rPr/>
        <w:t>);</w:t>
      </w:r>
    </w:p>
    <w:p>
      <w:pPr>
        <w:pStyle w:val="TextBodyIndent"/>
        <w:rPr/>
      </w:pPr>
      <w:r>
        <w:rPr/>
        <w:t>6) Инвалид челядьöс гортас быдтан да велöдан пöрадок – 6 №-а содтöд серти (</w:t>
      </w:r>
      <w:r>
        <w:rPr>
          <w:i/>
        </w:rPr>
        <w:t>вайöдöма рочöн</w:t>
      </w:r>
      <w:r>
        <w:rPr/>
        <w:t>);</w:t>
      </w:r>
    </w:p>
    <w:p>
      <w:pPr>
        <w:pStyle w:val="TextBodyIndent"/>
        <w:rPr/>
      </w:pPr>
      <w:r>
        <w:rPr/>
        <w:t>7) Оланiнысь да коммунальнöй услугаясысь мынтысьöм кузя социальнöй отсöг мераяс индан да сетан ног – 7 №-а содтöд серти (</w:t>
      </w:r>
      <w:r>
        <w:rPr>
          <w:i/>
        </w:rPr>
        <w:t>вайöдöма рочöн</w:t>
      </w:r>
      <w:r>
        <w:rPr/>
        <w:t>).</w:t>
      </w:r>
    </w:p>
    <w:p>
      <w:pPr>
        <w:pStyle w:val="TextBodyIndent"/>
        <w:rPr/>
      </w:pPr>
      <w:r>
        <w:rPr/>
        <w:t>4. Тшöктыны Коми Республикаса йöзлысь дзоньвидзалун видзан да отсöг сетан министерстволы:</w:t>
      </w:r>
    </w:p>
    <w:p>
      <w:pPr>
        <w:pStyle w:val="TextBodyIndent"/>
        <w:rPr/>
      </w:pPr>
      <w:r>
        <w:rPr/>
        <w:t>2005 вося апрель 1 лунöдз сетны колана ногöн оланiн да коммунальнöй услугаясысь мынтысьöм кузя социальнöй отсöг мераяс гражаналы сьöмöн сетанног вылö вуджöм йылысь Коми Республикаса Правительстволысь помшуöм бала;</w:t>
      </w:r>
    </w:p>
    <w:p>
      <w:pPr>
        <w:pStyle w:val="TextBodyIndent"/>
        <w:rPr/>
      </w:pPr>
      <w:r>
        <w:rPr/>
        <w:t>гöгöрвоöдны тайö шуöмсö олöмö пöртöмкöд йитчöм юалöмъяс.</w:t>
      </w:r>
    </w:p>
    <w:p>
      <w:pPr>
        <w:pStyle w:val="TextBodyIndent"/>
        <w:rPr/>
      </w:pPr>
      <w:r>
        <w:rPr/>
        <w:t>5. Лыддьыны вынтöмöн:</w:t>
      </w:r>
    </w:p>
    <w:p>
      <w:pPr>
        <w:pStyle w:val="TextBodyIndent"/>
        <w:rPr/>
      </w:pPr>
      <w:r>
        <w:rPr/>
        <w:t>«Олысьяслы вузалöм вылö лöсьöдöм нормаяс серти ньöбан ломтаслысь да торъя категория гражданалы, кодъяс олöны керкаясын, кытчö оз во öтувъя шоныд,  ломтас вайöм вылö транспортнöй услугаяслысь дон компенсируйтöм йылысь» Коми Республикаса Правительстволысь 2004 во январ 19 лунся 8 №-а шуöм;</w:t>
      </w:r>
    </w:p>
    <w:p>
      <w:pPr>
        <w:pStyle w:val="TextBodyIndent"/>
        <w:rPr/>
      </w:pPr>
      <w:r>
        <w:rPr/>
        <w:t>«Олысьяслы вузалöм вылö лöсьöдöм нормаяс серти ньöбан ломтаслысь да торъя категория гражданалы, кодъяс олöны керкаясын, кытчö оз во öтувъя шоныд,  ломтас вайöм вылö транспортнöй услугаяслысь дон компенсируйтöм йылысь» Коми Республикаса Правительстволöн 2004 во январ 19 лунся 8 №-а шуöмö содтöдъяс пыртöм йылысь» Коми Республикаса Правительстволысь 2004 во май 31 лунся 91 №-а шуöм;</w:t>
      </w:r>
    </w:p>
    <w:p>
      <w:pPr>
        <w:pStyle w:val="TextBodyIndent"/>
        <w:rPr/>
      </w:pPr>
      <w:r>
        <w:rPr/>
        <w:t>«Нывбабаяслы – Айму вöсна Ыджыд тышын участвуйтысьяслы да нывбаба-военнослужащöйяслы, кодъяс служитiсны действуйтысь армияö пырттöм военнöй часьтъясын, учреждениеясын, военнöй велöдан заведениеясын 1941 во июнь 22 лунсянь 1945 во сентябр 3 лунöдз да кодъясöс наградитöма тайö кадколастö службаысь СССР-са орденъясöн да медальясöн, пенсия дорö быд тöлысся содтöд сьöм индан да мынтан пöрадок да Коми Республикаса почёт нима йöзлы быд тöлысся мынтöмъяс индан да мынтан пöрадок вынсьöдöм йылысь» Коми Республикаса Правительстволысь 2004 во июнь 25 лунся 107 №-а шуöм;</w:t>
      </w:r>
    </w:p>
    <w:p>
      <w:pPr>
        <w:pStyle w:val="TextBodyIndent"/>
        <w:rPr/>
      </w:pPr>
      <w:r>
        <w:rPr/>
        <w:t>«Коми Республикаын ветеранъясöс, налöн семьяса членъясöс да олöма гражданаöс социальнöя дорйöм йылысь» Коми Республикаса Оланпаслöн 8 статьяса 2 юкöнын индöм кокньöдъяс вылö право сетан уджалан стаж лыддян да эскöдан пöрадок вынсьöдöм йылысь» Коми Республикаса Правительстволысь 2004 во июль 19 лунся 115 №-а шуöм.</w:t>
      </w:r>
    </w:p>
    <w:p>
      <w:pPr>
        <w:pStyle w:val="TextBodyIndent"/>
        <w:rPr/>
      </w:pPr>
      <w:r>
        <w:rPr/>
        <w:t>6. Тайö шуöм олöмö пöртöм бöрся видзöдны Коми Республикаса Юралысьöс вежысь В.И. Скоробогатовалы.</w:t>
      </w:r>
    </w:p>
    <w:p>
      <w:pPr>
        <w:pStyle w:val="TextBodyIndent"/>
        <w:ind w:right="-96" w:hanging="0"/>
        <w:rPr/>
      </w:pPr>
      <w:r>
        <w:rPr/>
      </w:r>
    </w:p>
    <w:p>
      <w:pPr>
        <w:pStyle w:val="TextBodyIndent"/>
        <w:ind w:right="-96" w:hanging="0"/>
        <w:rPr/>
      </w:pPr>
      <w:r>
        <w:rPr/>
      </w:r>
    </w:p>
    <w:p>
      <w:pPr>
        <w:pStyle w:val="TextBodyIndent"/>
        <w:ind w:right="-96" w:hanging="0"/>
        <w:rPr/>
      </w:pPr>
      <w:r>
        <w:rPr/>
        <w:t>Коми Республикаса Юралысь                                                  В. Торлопов</w:t>
      </w:r>
    </w:p>
    <w:p>
      <w:pPr>
        <w:pStyle w:val="TextBodyIndent"/>
        <w:ind w:right="-96" w:hanging="0"/>
        <w:rPr/>
      </w:pPr>
      <w:r>
        <w:rPr/>
      </w:r>
    </w:p>
    <w:p>
      <w:pPr>
        <w:pStyle w:val="TextBodyIndent"/>
        <w:ind w:right="-96" w:hanging="0"/>
        <w:rPr/>
      </w:pPr>
      <w:r>
        <w:rPr/>
        <w:t>Сыктывкар</w:t>
      </w:r>
    </w:p>
    <w:p>
      <w:pPr>
        <w:pStyle w:val="TextBodyIndent"/>
        <w:ind w:right="-96" w:hanging="0"/>
        <w:rPr/>
      </w:pPr>
      <w:r>
        <w:rPr/>
        <w:t>2004 вося декабр 31 лун</w:t>
      </w:r>
    </w:p>
    <w:p>
      <w:pPr>
        <w:pStyle w:val="TextBodyIndent"/>
        <w:ind w:right="-96" w:hanging="0"/>
        <w:rPr/>
      </w:pPr>
      <w:r>
        <w:rPr/>
        <w:t>280 №</w:t>
      </w:r>
    </w:p>
    <w:p>
      <w:pPr>
        <w:pStyle w:val="TextBodyIndent"/>
        <w:ind w:right="-96" w:hanging="0"/>
        <w:rPr/>
      </w:pPr>
      <w:r>
        <w:rPr/>
      </w:r>
    </w:p>
    <w:p>
      <w:pPr>
        <w:pStyle w:val="TextBodyIndent"/>
        <w:ind w:right="-96" w:hanging="0"/>
        <w:rPr/>
      </w:pPr>
      <w:r>
        <w:rPr/>
      </w:r>
    </w:p>
    <w:p>
      <w:pPr>
        <w:pStyle w:val="TextBodyIndent"/>
        <w:ind w:right="-96" w:hanging="0"/>
        <w:rPr>
          <w:sz w:val="20"/>
        </w:rPr>
      </w:pPr>
      <w:r>
        <w:rPr>
          <w:sz w:val="20"/>
        </w:rPr>
        <w:t>Вудж. Ануфриева, 5 757 пас</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Normal"/>
        <w:spacing w:lineRule="auto" w:line="360"/>
        <w:ind w:right="-96" w:firstLine="709"/>
        <w:jc w:val="both"/>
        <w:rPr>
          <w:sz w:val="28"/>
        </w:rPr>
      </w:pPr>
      <w:r>
        <w:rPr>
          <w:sz w:val="28"/>
        </w:rPr>
      </w:r>
    </w:p>
    <w:p>
      <w:pPr>
        <w:pStyle w:val="Normal"/>
        <w:spacing w:lineRule="auto" w:line="360"/>
        <w:ind w:right="-96" w:firstLine="567"/>
        <w:jc w:val="both"/>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33:00Z</dcterms:created>
  <dc:creator>User</dc:creator>
  <dc:description/>
  <dc:language>en-US</dc:language>
  <cp:lastModifiedBy>User</cp:lastModifiedBy>
  <cp:lastPrinted>2005-05-19T16:48:00Z</cp:lastPrinted>
  <dcterms:modified xsi:type="dcterms:W3CDTF">2005-06-01T12:06:00Z</dcterms:modified>
  <cp:revision>62</cp:revision>
  <dc:subject/>
  <dc:title>   </dc:title>
</cp:coreProperties>
</file>