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са экономика сöвмöдан уджтаслöн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администрация йылысь» Коми Республикаса Правительстволысь 2002 во ноябр 15 лунся 187 №-а шуöм 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вынтöмöн лыддьöм йылысь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Лыддьыны вынтöмöн «Коми Республикаса экономика сöвмöдан уджтаслöн администрация йылысь» Коми Республикаса Правительстволысь 2002 во ноябр 15 лунся 187 №-а шуöм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март 22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53 №</w:t>
      </w:r>
    </w:p>
    <w:p>
      <w:pPr>
        <w:pStyle w:val="Heading1"/>
        <w:ind w:right="-96" w:hanging="0"/>
        <w:rPr>
          <w:rFonts w:ascii="NewtonCTT" w:hAnsi="NewtonCTT" w:cs="NewtonCTT"/>
        </w:rPr>
      </w:pPr>
      <w:r>
        <w:rPr/>
        <w:t>Вудж. Ануфриева, 416 пас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6:07:00Z</dcterms:created>
  <dc:creator>User</dc:creator>
  <dc:description/>
  <dc:language>en-US</dc:language>
  <cp:lastModifiedBy>User</cp:lastModifiedBy>
  <cp:lastPrinted>2004-06-02T16:28:00Z</cp:lastPrinted>
  <dcterms:modified xsi:type="dcterms:W3CDTF">2004-06-02T12:28:00Z</dcterms:modified>
  <cp:revision>4</cp:revision>
  <dc:subject/>
  <dc:title>   </dc:title>
</cp:coreProperties>
</file>