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Коми Республикаса государственнöй öтувъя предприятиеясöн </w:t>
      </w:r>
    </w:p>
    <w:p>
      <w:pPr>
        <w:pStyle w:val="Normal"/>
        <w:ind w:right="-96" w:firstLine="567"/>
        <w:jc w:val="center"/>
        <w:rPr>
          <w:sz w:val="28"/>
        </w:rPr>
      </w:pPr>
      <w:r>
        <w:rPr>
          <w:sz w:val="28"/>
        </w:rPr>
        <w:t>веськöдлысьяскöд уджалан сёрнитчöмъяс кырымалöм йылысь</w:t>
      </w:r>
    </w:p>
    <w:p>
      <w:pPr>
        <w:pStyle w:val="Normal"/>
        <w:ind w:right="-96" w:firstLine="567"/>
        <w:jc w:val="center"/>
        <w:rPr/>
      </w:pPr>
      <w:r>
        <w:rPr>
          <w:sz w:val="28"/>
        </w:rPr>
        <w:t xml:space="preserve"> </w:t>
      </w:r>
      <w:r>
        <w:rPr>
          <w:sz w:val="28"/>
        </w:rPr>
        <w:t>положение вынсьöдöм йылысь» Коми Республикаса</w:t>
      </w:r>
    </w:p>
    <w:p>
      <w:pPr>
        <w:pStyle w:val="Normal"/>
        <w:ind w:right="-96" w:firstLine="567"/>
        <w:jc w:val="center"/>
        <w:rPr>
          <w:sz w:val="28"/>
        </w:rPr>
      </w:pPr>
      <w:r>
        <w:rPr>
          <w:sz w:val="28"/>
        </w:rPr>
        <w:t xml:space="preserve"> </w:t>
      </w:r>
      <w:r>
        <w:rPr>
          <w:sz w:val="28"/>
        </w:rPr>
        <w:t>Правительстволöн 2002 во декабр 31 лунся 218 №-а шуöмö</w:t>
      </w:r>
    </w:p>
    <w:p>
      <w:pPr>
        <w:pStyle w:val="Normal"/>
        <w:ind w:right="-96" w:firstLine="567"/>
        <w:jc w:val="center"/>
        <w:rPr/>
      </w:pPr>
      <w:r>
        <w:rPr>
          <w:sz w:val="28"/>
        </w:rPr>
        <w:t xml:space="preserve"> </w:t>
      </w:r>
      <w:r>
        <w:rPr>
          <w:sz w:val="28"/>
        </w:rPr>
        <w:t>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TextBodyIndent"/>
        <w:rPr/>
      </w:pPr>
      <w:r>
        <w:rPr/>
        <w:t>1. Пыртны «Коми Республикаса государственнöй öтувъя предприятиеясöн веськöдлысьяскöд уджалан сёрнитчöмъяс кырымалöм йылысь положение вынсьöдöм йылысь» Коми Республикаса Правительстволöн 2002 во декабр 31 лунся 218 №-а шуöмö татшöм вежсьöмъяс да содтöдъяс:</w:t>
      </w:r>
    </w:p>
    <w:p>
      <w:pPr>
        <w:pStyle w:val="TextBodyIndent"/>
        <w:numPr>
          <w:ilvl w:val="0"/>
          <w:numId w:val="2"/>
        </w:numPr>
        <w:rPr/>
      </w:pPr>
      <w:r>
        <w:rPr/>
        <w:t>3 пунктлöн «а» подпункт гижны тадзи:</w:t>
      </w:r>
    </w:p>
    <w:p>
      <w:pPr>
        <w:pStyle w:val="TextBodyIndent"/>
        <w:rPr/>
      </w:pPr>
      <w:r>
        <w:rPr/>
        <w:t>«а) Коми Республикаса государственнöй öтувъя предприятиеясöн веськöдлысьяскöд уджалан сёрнитчöмъяс кырымалöны, вежлалöны да дугöдöны Коми Республикаса министерствояс да уполномочитöм олöмö пöртысь власьт мукöд орган, Коми Республикаса Юралысьöн либö Коми Республикаса Правительствоöн артмöдöм (лöсьöдöм) Коми Республикаса уполномочитöм государственнöй органъяс, кодъяс координируйтöны Коми Республикаса государственнöй öтувъя предприятиеяслысь удж да видзöдöны налöн удж бöрся (водзö – Коми Республикаса уполномочитöм органъяс), Коми Республикаса эмбур министерствокöд да Коми Республикаса олöмö пöртысь власьт мукöд органкöд либö Коми Республикаса Правительствоöн уполномочитöм Коми Республикаса государственнöй органкöд индöм серти да пöрадок серти, мый урчитсьö Коми Республикаса Правительствоöн законодательство серти;»;</w:t>
      </w:r>
    </w:p>
    <w:p>
      <w:pPr>
        <w:pStyle w:val="TextBodyIndent"/>
        <w:numPr>
          <w:ilvl w:val="0"/>
          <w:numId w:val="2"/>
        </w:numPr>
        <w:rPr/>
      </w:pPr>
      <w:r>
        <w:rPr/>
        <w:t>4 пункт киритны;</w:t>
      </w:r>
    </w:p>
    <w:p>
      <w:pPr>
        <w:pStyle w:val="TextBodyIndent"/>
        <w:rPr/>
      </w:pPr>
      <w:r>
        <w:rPr/>
        <w:t>3) Коми Республикаса государственнöй öтувъя предприятиеясöн веськöдлысьяскöд уджалан сёрнитчöмъяс кырымалöм йылысь положениеын, мый вынсьöдöма шуöмöн (1 №-а содтöд):</w:t>
      </w:r>
    </w:p>
    <w:p>
      <w:pPr>
        <w:pStyle w:val="TextBodyIndent"/>
        <w:rPr/>
      </w:pPr>
      <w:r>
        <w:rPr/>
        <w:t>текстын «Коми Республикаса олöмö пöртысь власьт органъяс» кывъяс колана вежлöгын вежны «Коми Республикаса уполномочитöм органъяс» кывъясöн колана вежлöгын;</w:t>
      </w:r>
    </w:p>
    <w:p>
      <w:pPr>
        <w:pStyle w:val="TextBodyIndent"/>
        <w:rPr/>
      </w:pPr>
      <w:r>
        <w:rPr/>
        <w:t>3 пунктлöн мöд абзац гижны тадзи:</w:t>
      </w:r>
    </w:p>
    <w:p>
      <w:pPr>
        <w:pStyle w:val="TextBodyIndent"/>
        <w:rPr/>
      </w:pPr>
      <w:r>
        <w:rPr/>
        <w:t>«Коми Республикаса министерствояс да уполномочитöм олöмö пöртысь власьт мукöд орган, Коми Республикаса Юралысьöн либö Коми Республикаса Правительствоöн артмöдöм (лöсьöдöм) Коми Республикаса уполномочитöм государственнöй органъяс, кодъяс координируйтöны Коми Республикаса государственнöй öтувъя предприятиеяслысь удж да видзöдöны налöн удж бöрся, Коми Республикаса эмбур министерствокöд (водзö – Коми Республикаса эмбур министерство) да Коми Республикаса олöмö пöртысь мукöд власьт органкöд либö Коми Республикаса Правительствоöн уполномочитöм Коми Республикаса государственнöй органкöд сёрнитчöм серти индöм дырйи да пöрадок серти, мый урчитсьö Коми Республикаса Правительствоöн законодательство серти;»;</w:t>
      </w:r>
    </w:p>
    <w:p>
      <w:pPr>
        <w:pStyle w:val="TextBodyIndent"/>
        <w:rPr/>
      </w:pPr>
      <w:r>
        <w:rPr/>
        <w:t>7 пунктлöн квайтöд абзац гижны тадзи:</w:t>
      </w:r>
    </w:p>
    <w:p>
      <w:pPr>
        <w:pStyle w:val="TextBodyIndent"/>
        <w:rPr/>
      </w:pPr>
      <w:r>
        <w:rPr/>
        <w:t>«медшöр уджсикасса 1 разряда уджалысьлöн тарифнöй ставка либö медшöр уджсикасса служащöйяслöн медiчöт оклад (ставка) ыджда йылысь юöръяс , кыдзи индыссьö тайö предприятиеын коллективнöй сёрнитчöмöн, абу кö сiйö – отраслевöй тарифнöй артмöдчöмöн, мый эскöдöма Коми Республикаса удж да йöзлы отсöг сетан министерствоöн.»;</w:t>
      </w:r>
    </w:p>
    <w:p>
      <w:pPr>
        <w:pStyle w:val="TextBodyIndent"/>
        <w:rPr/>
      </w:pPr>
      <w:r>
        <w:rPr/>
        <w:t>8 пункт гижны тадзи:</w:t>
      </w:r>
    </w:p>
    <w:p>
      <w:pPr>
        <w:pStyle w:val="TextBodyIndent"/>
        <w:rPr/>
      </w:pPr>
      <w:r>
        <w:rPr/>
        <w:t>«8. Предприятиеясса веськöдлысьяслöн чина окладъяс индыссьöны медшöр уджсикасса 1 разряда уджалысьлöн тарифнöй ставка либö медшöр уджсикасса служащöйяслöн медiчöт оклад (ставка) ыджда серти, кыдзи индöма тайö предприятиеса коллективнöй сёрнитчöмöн, абу кö сiйö – отраслевöй тарифнöй артмöдчöмöн,  татшöм лыдпасъяс серти:</w:t>
      </w:r>
    </w:p>
    <w:p>
      <w:pPr>
        <w:pStyle w:val="TextBodyIndent"/>
        <w:rPr/>
      </w:pPr>
      <w:r>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Предприятиеын уджалысь лыд (морт)</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Медшöр уджсикасса 1 разряда  уджалысьлöн шöр тарифнöй ставка либö медшöр уджсикасса служащöйяслöн медiчöт оклад (ставка) дорö пöвста</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3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3,5-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31-сянь 6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4,0-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61-сянь 10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4,5-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101-сянь 20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5,0-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201-сянь 30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5,5-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301-сянь 50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6,0-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501-сянь 1 00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7,0-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1 001-сянь 1 50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8,0-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1 501-сянь 10 000-öдз</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9,0-öд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10 001-сянь да унджык</w:t>
            </w:r>
          </w:p>
        </w:tc>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center"/>
              <w:rPr/>
            </w:pPr>
            <w:r>
              <w:rPr/>
              <w:t>10,0-öдз</w:t>
            </w:r>
          </w:p>
        </w:tc>
      </w:tr>
    </w:tbl>
    <w:p>
      <w:pPr>
        <w:pStyle w:val="TextBodyIndent"/>
        <w:rPr/>
      </w:pPr>
      <w:r>
        <w:rPr/>
      </w:r>
    </w:p>
    <w:p>
      <w:pPr>
        <w:pStyle w:val="TextBodyIndent"/>
        <w:rPr/>
      </w:pPr>
      <w:r>
        <w:rPr/>
        <w:t>Чина окладлöн ыдждаыс индыссьö предприятиеöн веськöдлан сьöкыдлун, сiйöс техникаöн могмöдöм да лэдзан прöдукция мында серти.</w:t>
      </w:r>
    </w:p>
    <w:p>
      <w:pPr>
        <w:pStyle w:val="TextBodyIndent"/>
        <w:rPr/>
      </w:pPr>
      <w:r>
        <w:rPr/>
        <w:t>Предприятиеöн бур вермöмъяс босьтiгöн, кутшöмъяс лöсялöны Коми Республикаса олöмö пöртысь власьт органöн вынсьöдöм медшöр экономическöй лыдпасъяслы (мыйта вöчöма вузöс, удж, услуга; персоналлöн лыд; удж производительносьт да с.в.) Коми Республикаса  эмбур министерствокöд  сöгласуйтöм серти Коми Республикаса уполномочитöм орган вермö индыны предприятиеса веськöдлысьлöн чина оклад дорö 50 прöчентöдз сьöм содтöд.</w:t>
      </w:r>
    </w:p>
    <w:p>
      <w:pPr>
        <w:pStyle w:val="TextBodyIndent"/>
        <w:rPr/>
      </w:pPr>
      <w:r>
        <w:rPr/>
        <w:t>Предприятиеса веськöдлысьлöн чина оклад öттшöтш содö тайö предприятиеса уджалысьяслöн тарифнöй ставка либö медшöр уджсикасса служащöйяслöн медiчöт оклад (ставка) содöмкöд сёрнитчöмö вежсьöмъяс (содтöдъяс) пыртöмöн сiдзи, кыдзи индöма сёрнитчöм кырымалiгöн. Предприятиеса веськöдлысьлöн чина оклад вермö содны предприятиеса уджалысьлысь тарифнöй ставкаяс либö медшöр уджсикасса служащöйяслöн медiчöт оклад (ставка) содтöмкöд пропорциональнöя да оз вермы лоны ыджыдджыкöн медся ыджыд чина окладысь, кодöс арталöны тайö Положениеса 8 пунктын индöм лыдпасъяс серти.»;</w:t>
      </w:r>
    </w:p>
    <w:p>
      <w:pPr>
        <w:pStyle w:val="TextBodyIndent"/>
        <w:rPr/>
      </w:pPr>
      <w:r>
        <w:rPr/>
        <w:t>4) Коми Республикаса государственнöй öтувъя предприятиеса веськöдлыськöд ылысса уджалан сёрнитчöмын, мый вынсьöдöма шуöмöн (2 №-а содтöд):</w:t>
      </w:r>
    </w:p>
    <w:p>
      <w:pPr>
        <w:pStyle w:val="TextBodyIndent"/>
        <w:rPr/>
      </w:pPr>
      <w:r>
        <w:rPr/>
        <w:t>текстын «Коми Республикаса олöмö пöртысь власьт органъяс» кывъяс колана вежлöгын вежны «Коми Республикаса уполномочитöм органъяс» кывъясöн колана вежлöгын;</w:t>
      </w:r>
    </w:p>
    <w:p>
      <w:pPr>
        <w:pStyle w:val="TextBodyIndent"/>
        <w:rPr/>
      </w:pPr>
      <w:r>
        <w:rPr/>
        <w:t>водзкывйын «министр» кыв киритны;</w:t>
      </w:r>
    </w:p>
    <w:p>
      <w:pPr>
        <w:pStyle w:val="TextBodyIndent"/>
        <w:rPr/>
      </w:pPr>
      <w:r>
        <w:rPr/>
        <w:t>2.3.7 подпунктын «,на бердса предприятиеяслысь уставъяс» кывъяс киритны;</w:t>
      </w:r>
    </w:p>
    <w:p>
      <w:pPr>
        <w:pStyle w:val="TextBodyIndent"/>
        <w:rPr/>
      </w:pPr>
      <w:r>
        <w:rPr/>
        <w:t>«Предприятиеса Веськöдлысьлöн правояс да могъяс» 2 юкöдö содтыны татшöм подпункт:</w:t>
      </w:r>
    </w:p>
    <w:p>
      <w:pPr>
        <w:pStyle w:val="TextBodyIndent"/>
        <w:rPr/>
      </w:pPr>
      <w:r>
        <w:rPr/>
        <w:t>«2.4.29.  Предприятиеса эмбур киын кутысьлы юöртны:</w:t>
      </w:r>
    </w:p>
    <w:p>
      <w:pPr>
        <w:pStyle w:val="TextBodyIndent"/>
        <w:ind w:left="0" w:right="-96" w:firstLine="567"/>
        <w:rPr/>
      </w:pPr>
      <w:r>
        <w:rPr/>
        <w:t>юридическöй кывкутысьяс йылысь, кöнi сiйö, сылöн матысса рöжвужыс да семьяö пырысьяс (верöс либö гöтыр, бать-мам, челядь, вокъяс, чойяс) да (либö) налöн аффилируйтöм йöз, кодъясöс лыддьöны сэтшöмöн Россия Федерацияса законодательство серти, ас киын кутöны ставсьыс кызь да унджык прöчент акция (юкöн, пай);</w:t>
      </w:r>
    </w:p>
    <w:p>
      <w:pPr>
        <w:pStyle w:val="TextBodyIndent"/>
        <w:ind w:left="0" w:right="-96" w:firstLine="567"/>
        <w:rPr/>
      </w:pPr>
      <w:r>
        <w:rPr/>
        <w:t>юридическöй кывкутысьяс йылысь, кöнi сiйö, сылöн матысса рöдвужыс, семьяö пырысьяс (верöс либö гöтыр, бать-мам, челядь, вокъяс, чойяс) да (либö) налöн аффилируйтöм йöз, кодъясöс лыддьöны сэтшöмöн Россия Федерацияса законодательство серти, уджалöны чинын веськöдлан органъясын;</w:t>
      </w:r>
    </w:p>
    <w:p>
      <w:pPr>
        <w:pStyle w:val="TextBodyIndent"/>
        <w:rPr/>
      </w:pPr>
      <w:r>
        <w:rPr/>
        <w:t>сылы тöдса вöчöм либö вöчны чайтана сделкаяс йылысь, кöнi сiйö вермас лоны заинтересуйтöм мортöн.».</w:t>
      </w:r>
    </w:p>
    <w:p>
      <w:pPr>
        <w:pStyle w:val="TextBodyIndent"/>
        <w:rPr/>
      </w:pPr>
      <w:r>
        <w:rPr/>
        <w:t>2. Коми Республикаса министерствояслы да уполномочитöм олöмö пöртысь власьт мукöд органлы, Коми Республикаса Юралысьöн либö Коми Республикаса Правительствоöн артмöдöм (лöсьöдöм) Коми Республикаса уполномочитöм государственнöй органъяслы, кодъяс координируйтöны Коми Республикаса государственнöй öтувъя предприятиеяслысь удж да видзöдöны налöн удж бöрся, лöсьöдны сёрнитчöмъяссö государственнöй öтувъя предприятиеясса веськöдлысьяскöд тайö шуöм серти индöм ногöн.</w:t>
      </w:r>
    </w:p>
    <w:p>
      <w:pPr>
        <w:pStyle w:val="TextBodyIndent"/>
        <w:ind w:right="-96" w:hanging="0"/>
        <w:rPr/>
      </w:pPr>
      <w:r>
        <w:rPr/>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t>Сыктывкар</w:t>
      </w:r>
    </w:p>
    <w:p>
      <w:pPr>
        <w:pStyle w:val="TextBodyIndent"/>
        <w:ind w:right="-96" w:hanging="0"/>
        <w:rPr/>
      </w:pPr>
      <w:r>
        <w:rPr/>
        <w:t>2004 вося март 29 лун</w:t>
      </w:r>
    </w:p>
    <w:p>
      <w:pPr>
        <w:pStyle w:val="TextBodyIndent"/>
        <w:ind w:right="-96" w:hanging="0"/>
        <w:rPr/>
      </w:pPr>
      <w:r>
        <w:rPr/>
        <w:t>59 №</w:t>
      </w:r>
    </w:p>
    <w:p>
      <w:pPr>
        <w:pStyle w:val="TextBodyIndent"/>
        <w:ind w:right="-96" w:hanging="0"/>
        <w:rPr/>
      </w:pPr>
      <w:r>
        <w:rPr/>
        <w:t>Вудж. Ануфриева, 5 629 пас</w:t>
      </w:r>
    </w:p>
    <w:p>
      <w:pPr>
        <w:pStyle w:val="TextBodyIndent"/>
        <w:ind w:right="-96" w:hanging="0"/>
        <w:rPr/>
      </w:pPr>
      <w:r>
        <w:rPr/>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59:00Z</dcterms:created>
  <dc:creator>User</dc:creator>
  <dc:description/>
  <dc:language>en-US</dc:language>
  <cp:lastModifiedBy>User</cp:lastModifiedBy>
  <dcterms:modified xsi:type="dcterms:W3CDTF">2004-06-15T05:28:00Z</dcterms:modified>
  <cp:revision>31</cp:revision>
  <dc:subject/>
  <dc:title>   </dc:title>
</cp:coreProperties>
</file>