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 xml:space="preserve">Коми Республикаса государственнöй эмбурын öтув вöдитчан </w:t>
      </w:r>
    </w:p>
    <w:p>
      <w:pPr>
        <w:pStyle w:val="Normal"/>
        <w:spacing w:lineRule="auto" w:line="360"/>
        <w:ind w:left="0" w:firstLine="567"/>
        <w:jc w:val="center"/>
        <w:rPr>
          <w:sz w:val="28"/>
        </w:rPr>
      </w:pPr>
      <w:r>
        <w:rPr>
          <w:sz w:val="28"/>
        </w:rPr>
        <w:t xml:space="preserve">государственнöй автомашина туйяс да на вылын стрöйбаяс </w:t>
      </w:r>
    </w:p>
    <w:p>
      <w:pPr>
        <w:pStyle w:val="Normal"/>
        <w:spacing w:lineRule="auto" w:line="360"/>
        <w:ind w:left="0" w:firstLine="567"/>
        <w:jc w:val="center"/>
        <w:rPr>
          <w:sz w:val="28"/>
        </w:rPr>
      </w:pPr>
      <w:r>
        <w:rPr>
          <w:sz w:val="28"/>
        </w:rPr>
        <w:t>эксплуатационнöй категорияяс кузя юкл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Коми Республикаын туй отрасль вылö Коми Республикаса республиканскöй бюджетысь сетöм сьöмöн бурджыка вöдитчöм могысь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Пыртны Коми Республика мутасын Коми Республикаса государственнöй эмбурын öтув вöдитчан государственнöй автомашина туйяслысь да на вылын стрöйбаяслысь эксплуатационнöй категорияяс кузя классификация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2. Вынсьöдны Коми Республикаса государственнöй эмбурын öтув вöдитчан государственнöй автомашина туйяслöн да на вылын стрöйбаяслöн эксплуатационнöй категорияяс кузя классификация йылысь положение 1 №-а содтöд серти </w:t>
      </w:r>
      <w:r>
        <w:rPr>
          <w:i/>
          <w:sz w:val="28"/>
        </w:rPr>
        <w:t>(вайöдöма рочöн)</w:t>
      </w:r>
      <w:r>
        <w:rPr>
          <w:i w:val="false"/>
          <w:sz w:val="28"/>
        </w:rPr>
        <w:t>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3. Вынсьöдны 2004 во вылö Коми Республикаса государственнöй эмбурын öтув вöдитчан государственнöй автомашина туйяслысь да на вылын стрöйбаяслысь эксплуатационнöй категорияяс кузя классификация 2 №-а содтöд серти </w:t>
      </w:r>
      <w:r>
        <w:rPr>
          <w:i/>
          <w:sz w:val="28"/>
        </w:rPr>
        <w:t>(вайöдöма рочöн)</w:t>
      </w:r>
      <w:r>
        <w:rPr>
          <w:i w:val="false"/>
          <w:sz w:val="28"/>
        </w:rPr>
        <w:t>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апрель 20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76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/>
        <w:t>Вудж. Ануфриева, 969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15:00Z</dcterms:created>
  <dc:creator>User</dc:creator>
  <dc:description/>
  <dc:language>en-US</dc:language>
  <cp:lastModifiedBy>User</cp:lastModifiedBy>
  <cp:lastPrinted>2004-07-15T10:49:00Z</cp:lastPrinted>
  <dcterms:modified xsi:type="dcterms:W3CDTF">2004-08-05T05:27:00Z</dcterms:modified>
  <cp:revision>10</cp:revision>
  <dc:subject/>
  <dc:title>   </dc:title>
</cp:coreProperties>
</file>