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Сыктывкарлöн Эжва район мутасын район тöдчанлуна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кар артм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«Администрат</w:t>
      </w:r>
      <w:r>
        <w:rPr/>
        <w:t>и</w:t>
      </w:r>
      <w:r>
        <w:rPr>
          <w:sz w:val="28"/>
        </w:rPr>
        <w:t xml:space="preserve">вно-территориальнöй, муниципальнöй тэчас йылысь да Коми Республикаса географическöй объект нимъяс йылысь» </w:t>
      </w:r>
      <w:r>
        <w:rPr/>
        <w:t>Коми Республикаса Оланпаслöн 12 статья серти «Сыктывкарлöн Эжва район» муниципальнöй юкöнса Сöветлысь Сыктывкарлöн Эжва район мутасын район тöдчанлуна кар артмöдöм йылысь шыöдчöм видлалöм бöрын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Сöгласитчыны «Сыктывкарлöн Эжва район» муниципальнöй юкöнса Сöветлöн Сыктывкарлöн Эжва район мутасын (мудорын) район тöдчанлуна кар – Эжва кар артмöдöм йылысь вöзйöмкöд.</w:t>
      </w:r>
    </w:p>
    <w:p>
      <w:pPr>
        <w:pStyle w:val="TextBodyIndent"/>
        <w:rPr/>
      </w:pPr>
      <w:r>
        <w:rPr/>
        <w:t xml:space="preserve"> </w:t>
      </w:r>
      <w:r>
        <w:rPr/>
        <w:t>2. Мöдöдны тайö шуöмсö Коми Республикаса Государственнöй Сöветö.</w:t>
      </w:r>
    </w:p>
    <w:p>
      <w:pPr>
        <w:pStyle w:val="Normal"/>
        <w:numPr>
          <w:ilvl w:val="0"/>
          <w:numId w:val="0"/>
        </w:numPr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3. Тайö шуöмыс вынсялö сiйöс кырымалан лунсянь.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й 1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83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6" w:hanging="0"/>
        <w:jc w:val="both"/>
        <w:rPr/>
      </w:pPr>
      <w:r>
        <w:rPr>
          <w:sz w:val="18"/>
        </w:rPr>
        <w:t xml:space="preserve">Вудж. Ануфриева, 718 пас </w:t>
      </w:r>
      <w:r>
        <w:rPr>
          <w:rFonts w:cs="NewtonCTT" w:ascii="NewtonCTT" w:hAnsi="NewtonCTT"/>
          <w:sz w:val="18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10:00Z</dcterms:created>
  <dc:creator>User</dc:creator>
  <dc:description/>
  <dc:language>en-US</dc:language>
  <cp:lastModifiedBy>User</cp:lastModifiedBy>
  <dcterms:modified xsi:type="dcterms:W3CDTF">2004-08-10T05:40:00Z</dcterms:modified>
  <cp:revision>5</cp:revision>
  <dc:subject/>
  <dc:title>   </dc:title>
</cp:coreProperties>
</file>