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 xml:space="preserve">Вермытöмъясöс реабилитируйтöм кузя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едомствокостса комиссия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Вермытöмъясöс реабилитируйтöм кузя Коми Республикаса министерствояслысь да олöмö пöртысь власьт мукöд органлысь удж сöгласуйт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Котыртны Вермытöмъясöс реабилитируйтöм кузя ведомствокостса комиссия да вынсьöдны сэтчö пырысьясöс 1 №-а содтöд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Вынсьöдны Вермытöмъясöс реабилитируйтöм кузя ведомствокостса комиссия йылысь положение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Тайö шуöм бöрся видзöдны Коми Республикаса Юралысьöс вежысь В.И. Скоробогатова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май 2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89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6" w:hanging="0"/>
        <w:rPr/>
      </w:pPr>
      <w:r>
        <w:rPr/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2004 во май 21 лунся 89 №-а шуöмöн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right="-96" w:hanging="0"/>
        <w:rPr/>
      </w:pPr>
      <w:r>
        <w:rPr/>
        <w:t>Вермытöмъясöс реабилитируйтöм кузя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 xml:space="preserve">ведомствокостса комиссия 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11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коробогатова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Юралысьöс вежысь (Комиссияса веськöдлысь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ыковская Л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удж да йöзлы отсöг сетöм кузя министр (Комиссияса веськöдлысьöс вежысь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Абрам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удж да йöзлы отсöг сетан министерстволöн вермытöмъяслöн медико-социальнöй экспертиза да найöс реабилитируйтан юкöнса начальник (Комиссияса секретар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ссияса членъяс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Беля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лöн культураса да национальнöй политикаса министрöс вежы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ордюг Я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экономика сöвмöдöм кузя министрöс медводдза вежы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Верховод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«Уджысь гöрд знамя ордена став россияса синтöмъяслöн котыр» Став Россияса вермытöмъяслöн общественнöй организацияса Коми республиканскöй организацияöн веськöдлысь (сёрнитчöмöн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Гарезина И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Иванов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эмбур кузя министрöс медводдза вежы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злов С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йöзöс велöдан да вылыс тöдöмлун кузя министрöс вежы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нда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Йöзöс уджöн могмöдан федеральнöй государственнöй службалöн Коми Республика кузя департаментöн юрнуöдысь (сёрнитчöмöн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робейников Р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том йöзлöн могъяс кузя комитетса веськöдлысьöс вежы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Лапин Г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 xml:space="preserve">Став Россияса Вермытöмъяслöн котыр Коми республиканскöй организацияöн веськöдлысь (сёрнитчöмöн)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оздеев И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архитектура, стрöитчöм, коммунальнöй овмöс да энергетика кузя министрöс медводдза вежы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опова Г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Став Россияса пельтöмъяслöн котыр Коми республиканскöй общественнöй организацияöн веськöдлысь (сёрнитчöмöн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имонов О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спорт, туризм да мортöс ёнмöдöм кузя министрöс вежы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Цыпанова Н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йöзлысь дзоньвидзалун видзан министерстволöн олысьяслы медицинскöй отсöг сетан юкöнса начальник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96" w:hanging="0"/>
        <w:rPr/>
      </w:pPr>
      <w:r>
        <w:rPr/>
        <w:t xml:space="preserve">Вынсьöдöма 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2004 вося май 21 лунся 89 №-а шуöмöн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(2 №-а содтöд)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right="-96" w:hanging="0"/>
        <w:rPr/>
      </w:pPr>
      <w:r>
        <w:rPr/>
        <w:t xml:space="preserve">Вермытöмъясöс реабилитируйтöм кузя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8"/>
        </w:rPr>
        <w:t>ведомствокостса комиссия йылысь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Вермытöмъясöс реабилитируйтöм кузя ведомствокостса комиссия (водзö – Комиссия) котыртсьö Коми Республикаса министерствояслöн да олöмö пöртысь власьт мукöд органлöн вермытöмъясöс реабилитируйтöм кузя уджын сёрнитчöм могысь.</w:t>
      </w:r>
    </w:p>
    <w:p>
      <w:pPr>
        <w:pStyle w:val="TextBodyIndent"/>
        <w:rPr/>
      </w:pPr>
      <w:r>
        <w:rPr/>
        <w:t>2. Аслас уджын Комиссия кутчысьö Россия Федерацияса Оланподулö, федеральнöй оланпасъясö да Россия Федерацияса мукöд нормативнöй правовöй актö, Коми Республикаса Оланподулö, Коми Республикаса оланпасъясö да Коми Республикаса мукöд нормативнöй правовöй актö, а сiдзжö тайö Положениеö.</w:t>
      </w:r>
    </w:p>
    <w:p>
      <w:pPr>
        <w:pStyle w:val="TextBodyIndent"/>
        <w:rPr/>
      </w:pPr>
      <w:r>
        <w:rPr/>
        <w:t>3. Комиссия артмö веськöдлысьысь, веськöдлысьöс вежысьысь, секретарысь да комиссияса членъясысь. Комиссияö пырöны Коми Республикаса министерствоясысь да олöмö пöртысь власьт мукöд органысь йöз, а сiдзжö водзвыв сёрнитчöмöн олöмö пöртысь власьт федеральнöй органъяслöн территориальнöй органъясысь, мукöд государственнöй органысь, меставывса асвеськöдлан органъясысь да организацияясысь йöз.</w:t>
      </w:r>
    </w:p>
    <w:p>
      <w:pPr>
        <w:pStyle w:val="TextBodyIndent"/>
        <w:rPr/>
      </w:pPr>
      <w:r>
        <w:rPr/>
        <w:t>Комиссияö пырысьясöс вынсьöдö да вежö Коми Республикаса Правительство.</w:t>
      </w:r>
    </w:p>
    <w:p>
      <w:pPr>
        <w:pStyle w:val="TextBodyIndent"/>
        <w:rPr/>
      </w:pPr>
      <w:r>
        <w:rPr/>
        <w:t>4. Комиссиялöн медшöр могъяс:</w:t>
      </w:r>
    </w:p>
    <w:p>
      <w:pPr>
        <w:pStyle w:val="TextBodyIndent"/>
        <w:rPr/>
      </w:pPr>
      <w:r>
        <w:rPr/>
        <w:t>1) лöсьöдны Коми Республикаса министерствояслысь да олöмö пöртысь власьт мукöд органлысь вермытöмъясöс реабилитируйтан могъяс решитöм кузя сöгласуйтан удж;</w:t>
      </w:r>
    </w:p>
    <w:p>
      <w:pPr>
        <w:pStyle w:val="TextBodyIndent"/>
        <w:rPr/>
      </w:pPr>
      <w:r>
        <w:rPr/>
        <w:t>2) дасьтыны да индöм ногöн пыртны Коми Республикаса Правительстволы вöзйöмъяс:</w:t>
      </w:r>
    </w:p>
    <w:p>
      <w:pPr>
        <w:pStyle w:val="TextBodyIndent"/>
        <w:rPr/>
      </w:pPr>
      <w:r>
        <w:rPr/>
        <w:t>вермытöмъясöс реабилитируйтан юкöнын мероприятиеяс бурмöдöм кузя;</w:t>
      </w:r>
    </w:p>
    <w:p>
      <w:pPr>
        <w:pStyle w:val="TextBodyIndent"/>
        <w:rPr/>
      </w:pPr>
      <w:r>
        <w:rPr/>
        <w:t>вермытöмъясöс социальнöй, медицинскöй, профессиональнöй да мукöд реабилитируйтан юкöнын мероприятиеяс лöсьöдöм да олöмö пöртöм кузя;</w:t>
      </w:r>
    </w:p>
    <w:p>
      <w:pPr>
        <w:pStyle w:val="TextBodyIndent"/>
        <w:rPr/>
      </w:pPr>
      <w:r>
        <w:rPr/>
        <w:t>ветлыны этша вермысь йöзлы овны быть колана гöгöртас вылö условиеяс лöсьöдöм кузя.</w:t>
      </w:r>
    </w:p>
    <w:p>
      <w:pPr>
        <w:pStyle w:val="TextBodyIndent"/>
        <w:rPr/>
      </w:pPr>
      <w:r>
        <w:rPr/>
        <w:t>5. Комиссиялöн сетöм могъяс олöмö пöртöм вылö эм право:</w:t>
      </w:r>
    </w:p>
    <w:p>
      <w:pPr>
        <w:pStyle w:val="TextBodyIndent"/>
        <w:rPr/>
      </w:pPr>
      <w:r>
        <w:rPr/>
        <w:t>1) корны да босьтны индöм ногöн Коми Республикаса министерствоясöн да  олöмö пöртысь власьт мукöд органöн, мукöд государственнöй органöн, меставывса асвеськöдлан органöн да организацияясöн веськöдлысьяссянь Комиссиялы удж вылö колана документъяс да материалъяс;</w:t>
      </w:r>
    </w:p>
    <w:p>
      <w:pPr>
        <w:pStyle w:val="TextBodyIndent"/>
        <w:rPr/>
      </w:pPr>
      <w:r>
        <w:rPr/>
        <w:t>2) корны индöм ногöн сёрнитчöмöн Комиссияса заседаниеяс вылö Коми Республикаса министерствояс да олöмö пöртысь власьт мукöд орган, меставывса асвеськöдлан орган да организация петкöдлысьясöс вермытöмъясöс реабилитируйтöмкöд йитчöм юалöмъяс кузя юöр босьтöм могысь.</w:t>
      </w:r>
    </w:p>
    <w:p>
      <w:pPr>
        <w:pStyle w:val="TextBodyIndent"/>
        <w:rPr/>
      </w:pPr>
      <w:r>
        <w:rPr/>
        <w:t>6. Комиссиялöн заседаниеяс нуöдсьöны коланлун серти, но кварталнас öтчыдысь оз гежöдджыка, да лыддьыссьöны правомочнöйöн, кор сэнi эм джынсьыс унджык пырысьыс.</w:t>
      </w:r>
    </w:p>
    <w:p>
      <w:pPr>
        <w:pStyle w:val="TextBodyIndent"/>
        <w:rPr/>
      </w:pPr>
      <w:r>
        <w:rPr/>
        <w:t>7. Комиссиялысь заседаниеяс нуöдö сылöн веськöдлысь, абу кö сiйö да сылöн тшöктöм серти – Комиссияса веськöдлысьöс вежысь.</w:t>
      </w:r>
    </w:p>
    <w:p>
      <w:pPr>
        <w:pStyle w:val="TextBodyIndent"/>
        <w:rPr/>
      </w:pPr>
      <w:r>
        <w:rPr/>
        <w:t>8. Комиссиялöн решениеяс примитсьöны унджык гöлöс серти, оформитсьöны  сёрнигижöдъясöн, а ковмас кö, збыльмöдсьöны Коми Республикаса Правительстволöн решение балаясöн, кодъясöс пыртöны индöм ногöн Коми Республикаса Правительстволы видлалöм вылö.</w:t>
      </w:r>
    </w:p>
    <w:p>
      <w:pPr>
        <w:pStyle w:val="TextBodyIndent"/>
        <w:rPr/>
      </w:pPr>
      <w:r>
        <w:rPr/>
        <w:t>9. Комиссиялысь удж организационно-техническöя могмöдö Коми Республикаса удж да йöзлы отсöг сетан министерство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>
          <w:sz w:val="22"/>
        </w:rPr>
      </w:pPr>
      <w:r>
        <w:rPr>
          <w:sz w:val="22"/>
        </w:rPr>
        <w:t>Вудж. Ануфриева, 4 872 пас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16:00Z</dcterms:created>
  <dc:creator>User</dc:creator>
  <dc:description/>
  <dc:language>en-US</dc:language>
  <cp:lastModifiedBy>User</cp:lastModifiedBy>
  <cp:lastPrinted>2004-07-20T16:05:00Z</cp:lastPrinted>
  <dcterms:modified xsi:type="dcterms:W3CDTF">2004-08-17T11:12:00Z</dcterms:modified>
  <cp:revision>28</cp:revision>
  <dc:subject/>
  <dc:title>   </dc:title>
</cp:coreProperties>
</file>