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3-2005 вояс вылö "Коми Республикаса культура" торъя мога</w:t>
      </w:r>
    </w:p>
    <w:p>
      <w:pPr>
        <w:pStyle w:val="Normal"/>
        <w:spacing w:lineRule="auto" w:line="360"/>
        <w:ind w:right="-96" w:hanging="0"/>
        <w:jc w:val="center"/>
        <w:rPr>
          <w:sz w:val="26"/>
        </w:rPr>
      </w:pPr>
      <w:r>
        <w:rPr>
          <w:sz w:val="26"/>
        </w:rPr>
        <w:t xml:space="preserve"> </w:t>
      </w:r>
      <w:r>
        <w:rPr>
          <w:sz w:val="26"/>
        </w:rPr>
        <w:t xml:space="preserve">республиканскöй уджтас йылысь" Коми Республикаса Оланпас олöмö пöртöмын Коми Республикаса республиканскöй бюджетысь меставывса бюджетъяслы 2004 во вылö субвецияясöн сьöм сетан да видзан </w:t>
      </w:r>
    </w:p>
    <w:p>
      <w:pPr>
        <w:pStyle w:val="Normal"/>
        <w:spacing w:lineRule="auto" w:line="360"/>
        <w:ind w:right="-96" w:hanging="0"/>
        <w:jc w:val="center"/>
        <w:rPr/>
      </w:pPr>
      <w:r>
        <w:rPr>
          <w:sz w:val="26"/>
        </w:rPr>
        <w:t>правилöяс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2004 во вылö Коми Республикаса республиканскöй бюджет йылысь" Коми Республикаса Оланпас олöмö пöртöм могысь Коми Республикаса Правительство шуис:</w:t>
      </w:r>
    </w:p>
    <w:p>
      <w:pPr>
        <w:pStyle w:val="Normal"/>
        <w:spacing w:lineRule="auto" w:line="360"/>
        <w:ind w:right="-96" w:firstLine="709"/>
        <w:jc w:val="both"/>
        <w:rPr/>
      </w:pPr>
      <w:r>
        <w:rPr>
          <w:sz w:val="26"/>
        </w:rPr>
        <w:t>1. Вынсьöдны "2003-2005 во вылö Коми Республикаса культура" торъя мога республиканскöй уджтас йылысь" Коми Республикаса Оланпас олöмö пöртöм вылö Коми Республикаса республиканскöй бюджетысь меставывса бюджетъяслы 2004 воын субвенцияясöн сьöм сетан да видзан правилöяс содтöд серти.</w:t>
      </w:r>
    </w:p>
    <w:p>
      <w:pPr>
        <w:pStyle w:val="Normal"/>
        <w:spacing w:lineRule="auto" w:line="360"/>
        <w:ind w:right="-96" w:firstLine="709"/>
        <w:jc w:val="both"/>
        <w:rPr>
          <w:sz w:val="26"/>
        </w:rPr>
      </w:pPr>
      <w:r>
        <w:rPr>
          <w:sz w:val="26"/>
        </w:rPr>
        <w:t>2. Тайö шуöмсö олöмö пöртöм бöрся видзöдны Коми Республикаса Юралысьöс вежысь В.И.Скоробгатовы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ль 27 лун</w:t>
      </w:r>
    </w:p>
    <w:p>
      <w:pPr>
        <w:pStyle w:val="Normal"/>
        <w:spacing w:lineRule="auto" w:line="360"/>
        <w:ind w:right="-96" w:hanging="0"/>
        <w:jc w:val="both"/>
        <w:rPr>
          <w:sz w:val="26"/>
        </w:rPr>
      </w:pPr>
      <w:r>
        <w:rPr>
          <w:sz w:val="26"/>
        </w:rPr>
        <w:t>124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 xml:space="preserve">Коми Республикаса Правительствоöн </w:t>
      </w:r>
    </w:p>
    <w:p>
      <w:pPr>
        <w:pStyle w:val="Normal"/>
        <w:spacing w:lineRule="auto" w:line="360"/>
        <w:ind w:right="-96" w:hanging="0"/>
        <w:jc w:val="right"/>
        <w:rPr>
          <w:sz w:val="26"/>
        </w:rPr>
      </w:pPr>
      <w:r>
        <w:rPr>
          <w:sz w:val="26"/>
        </w:rPr>
        <w:t>2004 во июль 27 лунся 124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3-2005 вояс вылö "Коми Республикаса культура" торъя мога</w:t>
      </w:r>
    </w:p>
    <w:p>
      <w:pPr>
        <w:pStyle w:val="Normal"/>
        <w:spacing w:lineRule="auto" w:line="360"/>
        <w:ind w:right="-96" w:hanging="0"/>
        <w:jc w:val="center"/>
        <w:rPr>
          <w:sz w:val="26"/>
        </w:rPr>
      </w:pPr>
      <w:r>
        <w:rPr>
          <w:sz w:val="26"/>
        </w:rPr>
        <w:t xml:space="preserve"> </w:t>
      </w:r>
      <w:r>
        <w:rPr>
          <w:sz w:val="26"/>
        </w:rPr>
        <w:t xml:space="preserve">республиканскöй уджтас йылысь" Коми Республикаса Оланпас олöмö пöртöмын Коми Республикаса республиканскöй бюджетысь меставывса бюджетъяслы 2004 во вылö субвецияясöн сьöм сетан да видзан </w:t>
      </w:r>
    </w:p>
    <w:p>
      <w:pPr>
        <w:pStyle w:val="Normal"/>
        <w:spacing w:lineRule="auto" w:line="360"/>
        <w:ind w:right="-96" w:hanging="0"/>
        <w:jc w:val="center"/>
        <w:rPr>
          <w:sz w:val="26"/>
        </w:rPr>
      </w:pPr>
      <w:r>
        <w:rPr>
          <w:sz w:val="26"/>
        </w:rPr>
        <w:t>ПРАВИЛÖЯС</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1. "2003-2005 вояс вылö "Коми Республикаса культура" торъя мога республиканскöй уджтас йылысь" Коми Республикаса Оланпас (водзö – Уджтас) олöмö пöртöмын 2004 во вылö Коми Республикаса республиканскöй бюджетысь меставывса бюджетъяслы артыштöм субвецияяс Уджтас серти мöдöдсьöны культураса муниципальнöй юкöнлысь техническöй да технологическöй оборудование выльмöдöм вылö.</w:t>
      </w:r>
    </w:p>
    <w:p>
      <w:pPr>
        <w:pStyle w:val="Normal"/>
        <w:spacing w:lineRule="auto" w:line="360"/>
        <w:ind w:right="-96" w:firstLine="709"/>
        <w:jc w:val="both"/>
        <w:rPr/>
      </w:pPr>
      <w:r>
        <w:rPr>
          <w:sz w:val="26"/>
        </w:rPr>
        <w:t>2. Сьöмöн могмöдöм, мый артыштöма "2003-2005 вояс вылö "Коми Республикаса культура" торъя мога республиканскöй уджтас йылысь" Коми Республикаса Оланпас олöмö пöртöмын Коми Республикаса республиканскöй бюджетын субвенцияяс сетöм вылö (водзö – субвенцияяс), збыльмöдсьö Коми Республикаса сьöм овмöс министерствоöн сы мында, мыйта индöма "2004 во вылö Коми Республикаса республиканскöй бюджет йылысь" Коми Республикаса Оланпас дорö 34 содтöдын.</w:t>
      </w:r>
    </w:p>
    <w:p>
      <w:pPr>
        <w:pStyle w:val="Normal"/>
        <w:spacing w:lineRule="auto" w:line="360"/>
        <w:ind w:right="-96" w:firstLine="709"/>
        <w:jc w:val="both"/>
        <w:rPr/>
      </w:pPr>
      <w:r>
        <w:rPr>
          <w:sz w:val="26"/>
        </w:rPr>
        <w:t>3. Субвенцияяс вуджöдсьöны "Россия Федерацияын субъектъясса бюджетъяслöн сьöм" 40201 баланс тшöт вылö, кутшöм восьтöма Коми Республикаын Россия Федерацияса сьöм овмöс министерстволöн федеральнöй казначейство веськöдланiнöн.</w:t>
      </w:r>
    </w:p>
    <w:p>
      <w:pPr>
        <w:pStyle w:val="Normal"/>
        <w:spacing w:lineRule="auto" w:line="360"/>
        <w:ind w:right="-96" w:firstLine="709"/>
        <w:jc w:val="both"/>
        <w:rPr/>
      </w:pPr>
      <w:r>
        <w:rPr>
          <w:sz w:val="26"/>
        </w:rPr>
        <w:t>4. Субвенцияяс лыддьыссьöны Коми Республикаса каръясын да районъясын Россия Федерацияса сьöм овмöс министерстволöн федеральнöй казначействоса юкöнъясын меставывса асвеськöдлан органъяслы восьталöм лицевöй тшöтъяс вылын, кодъяслöн компетенцияö пырö культура юкöнын могъяс решитöм (водзö – культуралöн меставывса органъяс), "Меставывса бюджетъяслöн сьöм" 40204 балансöвöй тшöт вылын.</w:t>
      </w:r>
    </w:p>
    <w:p>
      <w:pPr>
        <w:pStyle w:val="Normal"/>
        <w:spacing w:lineRule="auto" w:line="360"/>
        <w:ind w:right="-96" w:firstLine="709"/>
        <w:jc w:val="both"/>
        <w:rPr/>
      </w:pPr>
      <w:r>
        <w:rPr>
          <w:sz w:val="26"/>
        </w:rPr>
        <w:t>5. Культураса меставывса органъяс тöлысьлöн 15-öд лунысь оз сёрджык, кодi лоö отчётнöйысь мöдöн, сетöны Коми Республикаса культура да национальнöй политика министерствоö муниципальнöй учреждениеяслысь техническöй да технологическöй оборудование выльмöдöм вылö рöскод ыджда йылысь лыдпасъяс сёрнитчöмъяс кырымалöм да Россия Федерацияса бюджетнöй классификациялöн петкöдлан лыдпасъяс индöм серти, мый сöгласуйтöма каръясын да районъясын Коми Республикаса сьöм овмöс министерстволöн мутасса органъяскöд.</w:t>
      </w:r>
    </w:p>
    <w:p>
      <w:pPr>
        <w:pStyle w:val="Normal"/>
        <w:spacing w:lineRule="auto" w:line="360"/>
        <w:ind w:right="-96" w:firstLine="709"/>
        <w:jc w:val="both"/>
        <w:rPr/>
      </w:pPr>
      <w:r>
        <w:rPr>
          <w:sz w:val="26"/>
        </w:rPr>
        <w:t>6. Коми Республикаса культура да национальнöй политика министерство тайö Правилöяслöн 5 пунктын индöм лыдпасъяс воöмсянь кык уджалан лунысь оз сёрджык сетöны Коми Республикаса сьöм овмöс министерствоö культураса муниципальнöй учреждениеяслысь техническöй да технологическöй оборудование выльмöдöмын Уджтас олöмö пöртöм вылö субвенцияöн рöскод сьöмöн могмöдöм вылö реестр Коми Республикаса республиканскöй бюджетса сьöм босьтысьяс кузя Россия Федерацияса бюджетнöй классификациялысь петкöдлан лыдпасъяс индöмöн.</w:t>
      </w:r>
    </w:p>
    <w:p>
      <w:pPr>
        <w:pStyle w:val="Normal"/>
        <w:spacing w:lineRule="auto" w:line="360"/>
        <w:ind w:right="-96" w:firstLine="709"/>
        <w:jc w:val="both"/>
        <w:rPr/>
      </w:pPr>
      <w:r>
        <w:rPr>
          <w:sz w:val="26"/>
        </w:rPr>
        <w:t>7. Субвенцияяс меставывса бюджет тшöт вылö вуджöдöм, кодъясöс восьтöма Коми Республикаса каръясын да районъясын Россия Федерацияса сьöм овмöс министерстволöн федеральнöй казначейство юкöнъясын "Меставывса бюджетъяслöн сьöм" 40204 баланс тшöт вылын,  нуöдсьö Коми Республикаса сьöм овмöс министерствоöн мынтöмöн. Субвенцияяс петкöдлыссьöны меставывса бюджетлöн чöжöсын "Мукöд субвенция" 3020260 Россия Федерацияса бюджетнöй классификациялöн код серти.</w:t>
      </w:r>
    </w:p>
    <w:p>
      <w:pPr>
        <w:pStyle w:val="Normal"/>
        <w:spacing w:lineRule="auto" w:line="360"/>
        <w:ind w:right="-96" w:firstLine="709"/>
        <w:jc w:val="both"/>
        <w:rPr/>
      </w:pPr>
      <w:r>
        <w:rPr>
          <w:sz w:val="26"/>
        </w:rPr>
        <w:t>8. Коми Республикаса сьöм овмöс министерстволöн каръясын да районъясын мутасса органъяс Уджтас олöмö пöртöм вылö урчитöм субвенцияяс "Меставывса бюджетъяслöн сьöм" 40204 баланс тшöт вылö гижöм йылысь Коми Республикаса каръясö да районъясö Россия Федерацияса сьöм овмöс министерстволöн федеральнöй казначейство юкöнсянь извещение воöмсянь уджалан мöд лунысь оз сёрджык  юöртöны та йылысь меставывса культура органъясöс.</w:t>
      </w:r>
    </w:p>
    <w:p>
      <w:pPr>
        <w:pStyle w:val="Normal"/>
        <w:spacing w:lineRule="auto" w:line="360"/>
        <w:ind w:right="-96" w:firstLine="709"/>
        <w:jc w:val="both"/>
        <w:rPr/>
      </w:pPr>
      <w:r>
        <w:rPr>
          <w:sz w:val="26"/>
        </w:rPr>
        <w:t xml:space="preserve">9. Коми Республикаса сьöм овмöс министерстволöн каръясын да районъясын меставывса культура органъясö субвенцияяс воöм йылысь уведомление воöмсянь уджалан мöд лунысь оз сёрджык сетöны Уджтас олöмö пöртöмкöд йитчöм рöскод сьöмöн могмöдöм вылö реестр, кодöс лöсьöдöма бюджетнöй сьöм сикас да сьöм босьтысьяс серти Россия Федерацияса бюджетнöй классификация петкöдлан лыдпасъяс индöмöн. </w:t>
      </w:r>
    </w:p>
    <w:p>
      <w:pPr>
        <w:pStyle w:val="Normal"/>
        <w:spacing w:lineRule="auto" w:line="360"/>
        <w:ind w:right="-96" w:firstLine="709"/>
        <w:jc w:val="both"/>
        <w:rPr/>
      </w:pPr>
      <w:r>
        <w:rPr>
          <w:sz w:val="26"/>
        </w:rPr>
        <w:t>10. Каръясын да районъясын Коми Республикаса сьöм овмöс министерстволöн мутасса органъяс меставывса культура органъяссянь реестр босьтöм бöрын уджалан мöд лунысь оз сёрджык сетöны Коми Республикаса каръясын да районъясын Россия Федерацияса сьöм овмöс министерствояслöн федеральнöй казначействоса юкöнъясö субвенцияяс вуджöдöм кузя реестр меставывса культура органъяслöн лицевöй тшöт вылö, кутшöмъясöс восьтöма Коми Республикаса каръясын да районъясын Россия Федерацияса сьöм овмöс министерстволöн федеральнöй казначейство юкöнъясын.</w:t>
      </w:r>
    </w:p>
    <w:p>
      <w:pPr>
        <w:pStyle w:val="Normal"/>
        <w:spacing w:lineRule="auto" w:line="360"/>
        <w:ind w:right="-96" w:firstLine="709"/>
        <w:jc w:val="both"/>
        <w:rPr/>
      </w:pPr>
      <w:r>
        <w:rPr>
          <w:sz w:val="26"/>
        </w:rPr>
        <w:t>11. Меставывса культура органъяс сьöм гижöм бöрын сетöны Коми Республикаса каръясын да районъясын Россия Федерацияса сьöм овмöс министерстволöн федеральнöй казначействоса юкöнъясö рöскод збыльмöдöм вылö мынтысяна документъяс.</w:t>
      </w:r>
    </w:p>
    <w:p>
      <w:pPr>
        <w:pStyle w:val="Normal"/>
        <w:spacing w:lineRule="auto" w:line="360"/>
        <w:ind w:right="-96" w:firstLine="709"/>
        <w:jc w:val="both"/>
        <w:rPr/>
      </w:pPr>
      <w:r>
        <w:rPr>
          <w:sz w:val="26"/>
        </w:rPr>
        <w:t>12. Сьöм гижöм йылысь реестръяслöн да мынтысяна документъяслöн збыльлун да ас кадö сетöм бöрся кывкутны Коми Республикаса культура да национальнöй политика министерстволы да меставывса культура органъяслы.</w:t>
      </w:r>
    </w:p>
    <w:p>
      <w:pPr>
        <w:pStyle w:val="Normal"/>
        <w:spacing w:lineRule="auto" w:line="360"/>
        <w:ind w:right="-96" w:firstLine="709"/>
        <w:jc w:val="both"/>
        <w:rPr/>
      </w:pPr>
      <w:r>
        <w:rPr>
          <w:sz w:val="26"/>
        </w:rPr>
        <w:t>13. Меставывса культура органъяс быд тöлысь меставывса бюджетъяс олöмö пöртöм йылысь тöлысся отчёт сетöм вылö индöм кадöн сетöны каръясын да районъясын Коми Республикаса сьöм овмöс министерстволöн мутасса органъясö отчёт 2004 во вылö Коми Республикаса республиканскöй бюджет сьöм видзöм йылысь, кодöс босьтöма Уджтас олöмö пöртöм вылö культураса муниципальнöй учреждениеяслысь техническöй да технологическöй оборудование выльмöдöм вылö субвенцияöн 1501-056-410-280-240120, 1501-056-410-280-240330 да 1501-056-410-283-240330 Россия Федерацияса бюджетнöй классификациялöн кодъяс серти.</w:t>
      </w:r>
    </w:p>
    <w:p>
      <w:pPr>
        <w:pStyle w:val="Normal"/>
        <w:spacing w:lineRule="auto" w:line="360"/>
        <w:ind w:right="-96" w:firstLine="709"/>
        <w:jc w:val="both"/>
        <w:rPr>
          <w:sz w:val="26"/>
        </w:rPr>
      </w:pPr>
      <w:r>
        <w:rPr>
          <w:sz w:val="26"/>
        </w:rPr>
        <w:t>14. 2004 во вылö Коми Республикаса республиканскöй бюджетлöн сьöм, мый сетсьö Уджтас олöмö пöртöм вылö меставыса бюджетъяслы культураса муниципальнöй учреждениеяслысь техническöй да технологичексöй оборудование выльмöдан юкöнын субвенцияöн, лоöны торъя могаöн да оз вермыны сетсьыны мукöд мог вылö.</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firstLine="709"/>
        <w:jc w:val="both"/>
        <w:rPr>
          <w:sz w:val="26"/>
        </w:rPr>
      </w:pPr>
      <w:r>
        <w:rPr>
          <w:sz w:val="26"/>
        </w:rPr>
        <w:t>6039 пас</w:t>
      </w:r>
    </w:p>
    <w:sectPr>
      <w:headerReference w:type="default" r:id="rId2"/>
      <w:footerReference w:type="default" r:id="rId3"/>
      <w:type w:val="nextPage"/>
      <w:pgSz w:w="11906" w:h="16838"/>
      <w:pgMar w:left="1985" w:right="184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40:00Z</dcterms:created>
  <dc:creator>User</dc:creator>
  <dc:description/>
  <dc:language>en-US</dc:language>
  <cp:lastModifiedBy>User</cp:lastModifiedBy>
  <dcterms:modified xsi:type="dcterms:W3CDTF">2004-09-14T07:50:00Z</dcterms:modified>
  <cp:revision>21</cp:revision>
  <dc:subject/>
  <dc:title>   </dc:title>
</cp:coreProperties>
</file>