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республиканскöй бюджет тшöт весьтö ичöт </w:t>
      </w:r>
    </w:p>
    <w:p>
      <w:pPr>
        <w:pStyle w:val="Normal"/>
        <w:spacing w:lineRule="auto" w:line="360"/>
        <w:ind w:right="-96" w:hanging="0"/>
        <w:jc w:val="center"/>
        <w:rPr>
          <w:sz w:val="26"/>
        </w:rPr>
      </w:pPr>
      <w:r>
        <w:rPr>
          <w:sz w:val="26"/>
        </w:rPr>
        <w:t xml:space="preserve">предпринимательство субъектъяслы лизинг механизм олöмö пöртöм </w:t>
      </w:r>
    </w:p>
    <w:p>
      <w:pPr>
        <w:pStyle w:val="Normal"/>
        <w:spacing w:lineRule="auto" w:line="360"/>
        <w:ind w:right="-96" w:hanging="0"/>
        <w:jc w:val="center"/>
        <w:rPr/>
      </w:pPr>
      <w:r>
        <w:rPr>
          <w:sz w:val="26"/>
        </w:rPr>
        <w:t>йылысь положение вынсьöд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ын ичöт предпринимательство сöвмöдöм да сылы отсöг сетöм (2004 – 2005 вояс)" торъя мога республиканскöй уджтас йылысь" Коми Республикаса Оланпаслысь положениеяс олöмö пöртöм могысь Коми Республикаса Правительство шуис:</w:t>
      </w:r>
    </w:p>
    <w:p>
      <w:pPr>
        <w:pStyle w:val="Normal"/>
        <w:spacing w:lineRule="auto" w:line="360"/>
        <w:ind w:right="-96" w:firstLine="709"/>
        <w:jc w:val="both"/>
        <w:rPr>
          <w:sz w:val="26"/>
        </w:rPr>
      </w:pPr>
      <w:r>
        <w:rPr>
          <w:sz w:val="26"/>
        </w:rPr>
        <w:t>1. Вынсьöдны Коми Республикаса республиканскöй бюджет тшöт весьтö ичöт предпринимательство субъектъяслы лизинг механизм олöмö пöртöм йылысь положение содтöд серти.</w:t>
      </w:r>
    </w:p>
    <w:p>
      <w:pPr>
        <w:pStyle w:val="Normal"/>
        <w:spacing w:lineRule="auto" w:line="360"/>
        <w:ind w:right="-96" w:firstLine="709"/>
        <w:jc w:val="both"/>
        <w:rPr>
          <w:sz w:val="26"/>
        </w:rPr>
      </w:pPr>
      <w:r>
        <w:rPr>
          <w:sz w:val="26"/>
        </w:rPr>
        <w:t>2.  Тайö шуöмсö збыльмöдöм бöрся видзöдны Коми Республикаса Юралысьöс вежысьлы – Коми Республикалöн сьöм овмöсса министр В.М.Гайзер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ль 28 лун</w:t>
      </w:r>
    </w:p>
    <w:p>
      <w:pPr>
        <w:pStyle w:val="Normal"/>
        <w:spacing w:lineRule="auto" w:line="360"/>
        <w:ind w:right="-96" w:hanging="0"/>
        <w:jc w:val="both"/>
        <w:rPr>
          <w:sz w:val="26"/>
        </w:rPr>
      </w:pPr>
      <w:r>
        <w:rPr>
          <w:sz w:val="26"/>
        </w:rPr>
        <w:t>126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4 во июль 28 лунся 126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республиканскöй бюджет тшöт весьтö ичöт </w:t>
      </w:r>
    </w:p>
    <w:p>
      <w:pPr>
        <w:pStyle w:val="Normal"/>
        <w:spacing w:lineRule="auto" w:line="360"/>
        <w:ind w:right="-96" w:hanging="0"/>
        <w:jc w:val="center"/>
        <w:rPr>
          <w:sz w:val="26"/>
        </w:rPr>
      </w:pPr>
      <w:r>
        <w:rPr>
          <w:sz w:val="26"/>
        </w:rPr>
        <w:t xml:space="preserve">предпринимательство субъектъяслы лизинг механизм </w:t>
      </w:r>
    </w:p>
    <w:p>
      <w:pPr>
        <w:pStyle w:val="Normal"/>
        <w:spacing w:lineRule="auto" w:line="360"/>
        <w:ind w:right="-96" w:hanging="0"/>
        <w:jc w:val="center"/>
        <w:rPr/>
      </w:pPr>
      <w:r>
        <w:rPr>
          <w:sz w:val="26"/>
        </w:rPr>
        <w:t xml:space="preserve">олöмö пöртöм йылысь </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айö Положениесö лöсьöдöма "Коми Республикаын ичöт предпринимательство сöвмöдöм да сылы отсöг сетöм (2004-2005 вояс) торъя мога республиканскöй уджтас йылысь" Коми Республикаса Оланпас збыльмöдöм могысь да сiйö индö Коми Республикаса республиканскöй бюджетысь сьöм рöскод кöртым (лизинг) серти оборудование, техника ньöбöм вылö.</w:t>
      </w:r>
    </w:p>
    <w:p>
      <w:pPr>
        <w:pStyle w:val="Normal"/>
        <w:spacing w:lineRule="auto" w:line="360"/>
        <w:ind w:right="-96" w:firstLine="709"/>
        <w:jc w:val="both"/>
        <w:rPr/>
      </w:pPr>
      <w:r>
        <w:rPr>
          <w:sz w:val="26"/>
        </w:rPr>
        <w:t>2. Лизингöвöй удж нуöдö организация (водзö – лизинг сетысь), кодöс бöрйöны конкурс серти да кодлы сетöны Коми Республикаса Правительствоöн лизингöвöй операцияяс нуöдöм вылö полномочиеяс.</w:t>
      </w:r>
    </w:p>
    <w:p>
      <w:pPr>
        <w:pStyle w:val="Normal"/>
        <w:spacing w:lineRule="auto" w:line="360"/>
        <w:ind w:right="-96" w:firstLine="709"/>
        <w:jc w:val="both"/>
        <w:rPr/>
      </w:pPr>
      <w:r>
        <w:rPr>
          <w:sz w:val="26"/>
        </w:rPr>
        <w:t>3. Коми Республикаса республиканскöй бюджетлöн сьöм, мый сетöма ичöт предпринимательство субъектъяслы лизинг механизм олöмö пыртöм вылö (водзö – лизинг сьöм), видзсьö Коми Республикаын ичöт предпринимательство сöвмöдöмын медшöр туйвизьясса инвестиционнöй балаяс олöмö пöртысь ичöт предпринимательство субъектъяслы оборудование да техника, мукöд материальнöй донатор ньöбöм вылö.</w:t>
      </w:r>
    </w:p>
    <w:p>
      <w:pPr>
        <w:pStyle w:val="Normal"/>
        <w:spacing w:lineRule="auto" w:line="360"/>
        <w:ind w:right="-96" w:firstLine="709"/>
        <w:jc w:val="both"/>
        <w:rPr>
          <w:sz w:val="26"/>
        </w:rPr>
      </w:pPr>
      <w:r>
        <w:rPr>
          <w:sz w:val="26"/>
        </w:rPr>
        <w:t>4. Коми Республикаын ичöт предпринимательство сöвмöдöмын медшöр туйвизьясöн лоöны:</w:t>
      </w:r>
    </w:p>
    <w:p>
      <w:pPr>
        <w:pStyle w:val="Normal"/>
        <w:spacing w:lineRule="auto" w:line="360"/>
        <w:ind w:right="-96" w:firstLine="709"/>
        <w:jc w:val="both"/>
        <w:rPr>
          <w:sz w:val="26"/>
        </w:rPr>
      </w:pPr>
      <w:r>
        <w:rPr>
          <w:sz w:val="26"/>
        </w:rPr>
        <w:t>вöр обработайтан юкöнын производство котыртöм;</w:t>
      </w:r>
    </w:p>
    <w:p>
      <w:pPr>
        <w:pStyle w:val="Normal"/>
        <w:spacing w:lineRule="auto" w:line="360"/>
        <w:ind w:right="-96" w:firstLine="709"/>
        <w:jc w:val="both"/>
        <w:rPr>
          <w:sz w:val="26"/>
        </w:rPr>
      </w:pPr>
      <w:r>
        <w:rPr>
          <w:sz w:val="26"/>
        </w:rPr>
        <w:t xml:space="preserve">видз-му овмöс вöчöмторъяс, вöрса вотöс да тшак переработайтöм. </w:t>
      </w:r>
    </w:p>
    <w:p>
      <w:pPr>
        <w:pStyle w:val="Normal"/>
        <w:spacing w:lineRule="auto" w:line="360"/>
        <w:ind w:right="-96" w:firstLine="709"/>
        <w:jc w:val="both"/>
        <w:rPr/>
      </w:pPr>
      <w:r>
        <w:rPr>
          <w:sz w:val="26"/>
        </w:rPr>
        <w:t>5. Сьöм кöртым механизм (лизинг) олöмö пыртöм кузя уджъяс вöчöм да сыöн веськöдлöм вылö Коми Республикаса сьöм овмöс министерство кырымалö лизинг сетыськöд кредит сёрнитчöм (водзö – кредит сёрнитчöм).</w:t>
      </w:r>
    </w:p>
    <w:p>
      <w:pPr>
        <w:pStyle w:val="Normal"/>
        <w:spacing w:lineRule="auto" w:line="360"/>
        <w:ind w:right="-96" w:firstLine="709"/>
        <w:jc w:val="both"/>
        <w:rPr/>
      </w:pPr>
      <w:r>
        <w:rPr>
          <w:sz w:val="26"/>
        </w:rPr>
        <w:t>6. Кредит сёрнитчöм кырымавсьö лизинг сетысьöн Коми Республикаса республиканскöй бюджетысь сьöм бöр вештöм кузя кöсйысьöм сетöмöн вöрзьöдны позяна да (либö) вöрзьöдны позьтöм эмбур залогöн, коммерческöй банкъяслöн гарантияясöн да (либö) бур финансöвöй положениеа мукöд йöзлöн поручительствоöн.</w:t>
      </w:r>
    </w:p>
    <w:p>
      <w:pPr>
        <w:pStyle w:val="Normal"/>
        <w:spacing w:lineRule="auto" w:line="360"/>
        <w:ind w:right="-96" w:firstLine="709"/>
        <w:jc w:val="both"/>
        <w:rPr/>
      </w:pPr>
      <w:r>
        <w:rPr>
          <w:sz w:val="26"/>
        </w:rPr>
        <w:t xml:space="preserve">7. Лизинг сетысь артыштöм сьöм да лизингöн лоысь эмбур серти  кырымалö лизинг босьтысьяскöд лизинг сёрнитчöмъяс, кутшöмъяс индыссьöны налысь финансöвöй зумыдлун да инвестиционнöй балалысь экономическöй бурлун кузя öтувъя анализ нуöдiгöн Коми Республикаса экономика сöвмöдан министерствоöн вынсьöдöм лизинг босьтысьясöс бöръян Правилöяс серти, да техника да оборудование вöчысь заводъяскöд (поставщикъяскöд) ньöбасян-вузасян сёрнитчöмъяс, видзöдö тайö вöчöмторъяссö мöдöдöм да тыр-бура видзöм бöрся. </w:t>
      </w:r>
    </w:p>
    <w:p>
      <w:pPr>
        <w:pStyle w:val="Normal"/>
        <w:spacing w:lineRule="auto" w:line="360"/>
        <w:ind w:right="-96" w:firstLine="709"/>
        <w:jc w:val="both"/>
        <w:rPr>
          <w:sz w:val="26"/>
        </w:rPr>
      </w:pPr>
      <w:r>
        <w:rPr>
          <w:sz w:val="26"/>
        </w:rPr>
        <w:t>8. Выль технология пыртöм вылö оборудованиелöн, техникалöн мында да лыддьöг лöсьöдсьö лизинг босьтысьясöн шыöдчöм серти, öнiя воын налöн воöм да сьöмöн могмöдöм серти.</w:t>
      </w:r>
    </w:p>
    <w:p>
      <w:pPr>
        <w:pStyle w:val="Normal"/>
        <w:spacing w:lineRule="auto" w:line="360"/>
        <w:ind w:right="-96" w:firstLine="709"/>
        <w:jc w:val="both"/>
        <w:rPr/>
      </w:pPr>
      <w:r>
        <w:rPr>
          <w:sz w:val="26"/>
        </w:rPr>
        <w:t>9. Лизинг сетысь бергöдö Коми Республикаса республиканскöй бюджетö сьöм кредит сёрнитчöм серти урчитöм кадöн.</w:t>
      </w:r>
    </w:p>
    <w:p>
      <w:pPr>
        <w:pStyle w:val="Normal"/>
        <w:spacing w:lineRule="auto" w:line="360"/>
        <w:ind w:right="-96" w:firstLine="709"/>
        <w:jc w:val="both"/>
        <w:rPr>
          <w:sz w:val="26"/>
        </w:rPr>
      </w:pPr>
      <w:r>
        <w:rPr>
          <w:sz w:val="26"/>
        </w:rPr>
        <w:t xml:space="preserve">10. Коми Республикаса республиканскöй бюджетлöн сьöмöн вöдитчöмысь прöчент ставкалöн ыджда артавсьö лöсялана финансöвöй во вылö Коми Республикаса республиканскöй бюджет йылысь Коми Республикаса оланпасöн. </w:t>
      </w:r>
    </w:p>
    <w:p>
      <w:pPr>
        <w:pStyle w:val="Normal"/>
        <w:spacing w:lineRule="auto" w:line="360"/>
        <w:ind w:right="-96" w:firstLine="709"/>
        <w:jc w:val="both"/>
        <w:rPr/>
      </w:pPr>
      <w:r>
        <w:rPr>
          <w:sz w:val="26"/>
        </w:rPr>
        <w:t>11. Кредит сёрнитчöм торкигöн лизинг сетысьлысь босьтсьö Коми Республикаса республиканскöй бюджет тшöт весьтö сьöм кöртым (лизинг) нуöдöм вылö право, мый мöдöдöма лизинг серти техника да оборудование ньöбöм вылö.</w:t>
      </w:r>
    </w:p>
    <w:p>
      <w:pPr>
        <w:pStyle w:val="Normal"/>
        <w:spacing w:lineRule="auto" w:line="360"/>
        <w:ind w:right="-96" w:firstLine="709"/>
        <w:jc w:val="both"/>
        <w:rPr>
          <w:sz w:val="26"/>
        </w:rPr>
      </w:pPr>
      <w:r>
        <w:rPr>
          <w:sz w:val="26"/>
        </w:rPr>
        <w:t xml:space="preserve">12. Лизинг сетысь мынтысьö поставщикъяслöн оборудованиеысь, техникаысь (транспорт да таможня рöскод арталöмöн) сы бöрын, кор лизинг босьтысьяс эскöдасны найöс збыльысь босьтöмсö. Лизинг серти ньöбöм прöдукцияысь водзвыв мынтысьны оз позь. </w:t>
      </w:r>
    </w:p>
    <w:p>
      <w:pPr>
        <w:pStyle w:val="Normal"/>
        <w:spacing w:lineRule="auto" w:line="360"/>
        <w:ind w:right="-96" w:firstLine="709"/>
        <w:jc w:val="both"/>
        <w:rPr/>
      </w:pPr>
      <w:r>
        <w:rPr>
          <w:sz w:val="26"/>
        </w:rPr>
        <w:t>13. Импортнöй прöдукцияысь мынтысьöны Россия Федерацияса таможня пунктъясö налöн воöм серти либö банкса аккредитивъяс да гарантияяс отсöгöн.</w:t>
      </w:r>
    </w:p>
    <w:p>
      <w:pPr>
        <w:pStyle w:val="Normal"/>
        <w:spacing w:lineRule="auto" w:line="360"/>
        <w:ind w:right="-96" w:firstLine="709"/>
        <w:jc w:val="both"/>
        <w:rPr/>
      </w:pPr>
      <w:r>
        <w:rPr>
          <w:sz w:val="26"/>
        </w:rPr>
        <w:t>14. Лизинг сетысь либö лизинг босьтысь баланс вылö лизинг эмбур сувтöдан условиеяс лöсьöдсьöны законодательство серти лизинг сёрнитчöм кырымалысьясöн сёрнитчöм бöрын.</w:t>
      </w:r>
    </w:p>
    <w:p>
      <w:pPr>
        <w:pStyle w:val="Normal"/>
        <w:spacing w:lineRule="auto" w:line="360"/>
        <w:ind w:right="-96" w:firstLine="709"/>
        <w:jc w:val="both"/>
        <w:rPr/>
      </w:pPr>
      <w:r>
        <w:rPr>
          <w:sz w:val="26"/>
        </w:rPr>
        <w:t>15. Кредит сёрнитчöм серти Коми Республикалöн республиканскöй бюджетса сьöм  сетсьö лизинг сетысьлы Коми Республикаса экономика сöвмöдан министерство пыр бöр бергöдан, срочнöй да мынтысян подув вылын сылöн лицевöй тшöт вылö, кодöс восьтöма Сыктывкарын Россия Федерацияса сьöм овмöс министерстволöн федеральнöй казначейство юкöнын, да видзсьö торъя могöн вöчысь заводлöн (поставщикъяслöн) дон серти оборудованиеысь, техникаысь мынтысьöм вылö, сiйöс оз позь видзны лизинг сетысьлысь аппарат видзöм да мукöд мог вылö, кутшöмъяс вылö тайö Положениеöн абу артыштöма.</w:t>
      </w:r>
    </w:p>
    <w:p>
      <w:pPr>
        <w:pStyle w:val="Normal"/>
        <w:spacing w:lineRule="auto" w:line="360"/>
        <w:ind w:right="-96" w:firstLine="709"/>
        <w:jc w:val="both"/>
        <w:rPr>
          <w:sz w:val="26"/>
        </w:rPr>
      </w:pPr>
      <w:r>
        <w:rPr>
          <w:sz w:val="26"/>
        </w:rPr>
        <w:t>16. Коми Республикалöн республиканскöй бюджетса сьöмöн торъя могöн вöдитчöм бöрся, мый сетсьö лизинг серти техника да оборудование ньöбöм вылö,  видзöдны Коми Республикаса экономика сöвмöдан министерстволы да Коми Республикаса сьöм овмöс министерство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pPr>
      <w:r>
        <w:rPr>
          <w:sz w:val="26"/>
        </w:rPr>
        <w:t xml:space="preserve">4562 пас </w:t>
      </w:r>
    </w:p>
    <w:p>
      <w:pPr>
        <w:pStyle w:val="Normal"/>
        <w:spacing w:lineRule="auto" w:line="360"/>
        <w:ind w:right="-96" w:firstLine="709"/>
        <w:jc w:val="both"/>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36:00Z</dcterms:created>
  <dc:creator>User</dc:creator>
  <dc:description/>
  <dc:language>en-US</dc:language>
  <cp:lastModifiedBy>User</cp:lastModifiedBy>
  <dcterms:modified xsi:type="dcterms:W3CDTF">2004-11-15T07:25:00Z</dcterms:modified>
  <cp:revision>19</cp:revision>
  <dc:subject/>
  <dc:title>   </dc:title>
</cp:coreProperties>
</file>