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2005 во вылö Коми Республикаса </w:t>
      </w:r>
    </w:p>
    <w:p>
      <w:pPr>
        <w:pStyle w:val="Normal"/>
        <w:spacing w:lineRule="auto" w:line="360"/>
        <w:ind w:right="-96" w:hanging="0"/>
        <w:jc w:val="center"/>
        <w:rPr/>
      </w:pPr>
      <w:r>
        <w:rPr>
          <w:sz w:val="26"/>
        </w:rPr>
        <w:t xml:space="preserve">бюджетнöй политикалöн медшöр туйвизьяс йылысь </w:t>
      </w:r>
    </w:p>
    <w:p>
      <w:pPr>
        <w:pStyle w:val="Normal"/>
        <w:spacing w:lineRule="auto" w:line="360"/>
        <w:ind w:right="-96" w:hanging="0"/>
        <w:jc w:val="both"/>
        <w:rPr>
          <w:sz w:val="26"/>
        </w:rPr>
      </w:pPr>
      <w:r>
        <w:rPr>
          <w:sz w:val="26"/>
        </w:rPr>
      </w:r>
    </w:p>
    <w:p>
      <w:pPr>
        <w:pStyle w:val="Normal"/>
        <w:spacing w:lineRule="auto" w:line="360"/>
        <w:ind w:right="-96" w:firstLine="709"/>
        <w:jc w:val="both"/>
        <w:rPr/>
      </w:pPr>
      <w:r>
        <w:rPr>
          <w:sz w:val="26"/>
        </w:rPr>
        <w:t>Коми Республикаса республиканскöй бюджет артмöдiгöн да олöмö пöртiгöн верктуй тöдмалöм могысь да "Коми Республикаын бюджетнöй система да бюджет удж йылысь" Коми Республикаса Оланпас серти Коми Республикаса Правительство шуис:</w:t>
      </w:r>
    </w:p>
    <w:p>
      <w:pPr>
        <w:pStyle w:val="Normal"/>
        <w:spacing w:lineRule="auto" w:line="360"/>
        <w:ind w:right="-96" w:firstLine="709"/>
        <w:jc w:val="both"/>
        <w:rPr/>
      </w:pPr>
      <w:r>
        <w:rPr>
          <w:sz w:val="26"/>
        </w:rPr>
        <w:t>1. Ошкыны 2005 во вылö Коми Республикаса бюджетнöй политикалысь медшöр туйвизьяс содтöд серти.</w:t>
      </w:r>
    </w:p>
    <w:p>
      <w:pPr>
        <w:pStyle w:val="Normal"/>
        <w:spacing w:lineRule="auto" w:line="360"/>
        <w:ind w:right="-96" w:firstLine="709"/>
        <w:jc w:val="both"/>
        <w:rPr/>
      </w:pPr>
      <w:r>
        <w:rPr>
          <w:sz w:val="26"/>
        </w:rPr>
        <w:t>2. Коми Республикаса сьöм овмöс министерстволы, Коми Республикаса экономика сöвмöдан министерстволы, Коми Республикаса мукöд олöмö пöртысь власьт органлы мыджсьыны Коми Республикаса бюджетнöй политикалöн медшöр туйвизьяс вылö 2005 во вылö Коми Республикаса республиканскöй бюджет бала да Коми Республикаса консолидируйтöм бюджетлысь прогноз лöсьöдiгöн.</w:t>
      </w:r>
    </w:p>
    <w:p>
      <w:pPr>
        <w:pStyle w:val="Normal"/>
        <w:spacing w:lineRule="auto" w:line="360"/>
        <w:ind w:right="-96" w:firstLine="709"/>
        <w:jc w:val="both"/>
        <w:rPr/>
      </w:pPr>
      <w:r>
        <w:rPr>
          <w:sz w:val="26"/>
        </w:rPr>
        <w:t>3. Вöзйыны меставывса асвеськöдлан органъяслы кутчысьны 2005 во вылö Коми Республикаса бюджетнöй политикалöн медшöр туйвизьясö 2005 во вылö меставывса бюджет балаяс лöсьöдiгöн.</w:t>
      </w:r>
    </w:p>
    <w:p>
      <w:pPr>
        <w:pStyle w:val="Normal"/>
        <w:spacing w:lineRule="auto" w:line="360"/>
        <w:ind w:right="-96" w:firstLine="709"/>
        <w:jc w:val="both"/>
        <w:rPr>
          <w:sz w:val="26"/>
        </w:rPr>
      </w:pPr>
      <w:r>
        <w:rPr>
          <w:sz w:val="26"/>
        </w:rPr>
        <w:t>4. Тайö шуöмсö олöмö пöртöм бöрся видзöдны Коми Республикаса Юралысьöс вежысьлы – Коми Республикалöн сьöм овмöсса министр В.М.Гайзерлы.</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июль 28 лун</w:t>
      </w:r>
    </w:p>
    <w:p>
      <w:pPr>
        <w:pStyle w:val="Normal"/>
        <w:spacing w:lineRule="auto" w:line="360"/>
        <w:ind w:right="-96" w:hanging="0"/>
        <w:jc w:val="both"/>
        <w:rPr>
          <w:sz w:val="26"/>
        </w:rPr>
      </w:pPr>
      <w:r>
        <w:rPr>
          <w:sz w:val="26"/>
        </w:rPr>
        <w:t>127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Ошкöма</w:t>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2004 во июль 28 лунся 127 №-а шуöмöн</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2005 во вылö Коми Республикаса </w:t>
      </w:r>
    </w:p>
    <w:p>
      <w:pPr>
        <w:pStyle w:val="Normal"/>
        <w:spacing w:lineRule="auto" w:line="360"/>
        <w:ind w:right="-96" w:hanging="0"/>
        <w:jc w:val="center"/>
        <w:rPr/>
      </w:pPr>
      <w:r>
        <w:rPr>
          <w:sz w:val="26"/>
        </w:rPr>
        <w:t>бюджетнöй политикалöн медшöр туйвизьяс</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Коми Республикаса Правительствоöн нуöдöм бюджетнöй политика веськöдöма могъяс вöчöм да сöвмöдöм вылö, кутшöмъясöс олöмö пöртö Россия Федерацияса Правительство бюджетнöй да вот реформаяс нуöдiгöн да Коми Республика социально-экономическöя сöвмöдан Уджтас збыльмöдiгöн. Бюджетнöй политикаöн сiдзжö тöд вылö босьтсьöны Коми Республикаса государственнöй власьт органъяслысь да меставывса асвеськöдлан органъяслысь реформа нуöдöм вылö веськöдöм мероприятиеяс, кутшöмъясöс артыштöма "Россия Федерацияса субъектъяслöн законодательнöй (бöрйöм) да олöмö пöртысь государственнöй власьт органъясöс котыртöмын öтувъя принципъяс йылысь" Федеральнöй оланпасö вежсьöмъяс да содтöдъяс пыртöм йылысь" да "Россия Федерацияын меставывса асвеськöдлöм котыртан öтувъя принципъяс йылысь" Федеральнöй оланпасъясöн.</w:t>
      </w:r>
    </w:p>
    <w:p>
      <w:pPr>
        <w:pStyle w:val="Normal"/>
        <w:spacing w:lineRule="auto" w:line="360"/>
        <w:ind w:right="-96" w:firstLine="709"/>
        <w:jc w:val="both"/>
        <w:rPr/>
      </w:pPr>
      <w:r>
        <w:rPr>
          <w:sz w:val="26"/>
        </w:rPr>
        <w:t>2003–2004 воясын Коми Республикаса государственнöй власьт органъясöн нуöдан бюджетнöй политика бурмöдiс республикаын экономикаын олöм да ёнмöдiс социальнöй зумыдлун. Нуöдöм мероприятиеяслöн медшöр бöртаснас лоис Коми Республикаса бюджетнöй система ладмöдöм, а сiдзкö, экономическöй да финансöвöй зумыдлунсö кутöм, экономика боксянь быдмöм вылö условиеяс лöсьöдöм, йöзлöн олан тшупöд да чöжöс содöм, инвестицияын босьтчöмлун кыпöдöм, йöз водзын государстволысь кöсйысьöмъяс збыльмöдöм.</w:t>
      </w:r>
    </w:p>
    <w:p>
      <w:pPr>
        <w:pStyle w:val="Normal"/>
        <w:spacing w:lineRule="auto" w:line="360"/>
        <w:ind w:right="-96" w:firstLine="709"/>
        <w:jc w:val="both"/>
        <w:rPr/>
      </w:pPr>
      <w:r>
        <w:rPr>
          <w:sz w:val="26"/>
        </w:rPr>
        <w:t>Странаын нуöдан вот реформа чинтiс экономика вылö вотлысь сьöкталунсö, кокньöдiс вот перъян система, кыпöдiс вот дисциплина, ышöдiс асшöр удж вылö. Коми Республикаса олöмö пöртысь власьт органъяс збыльмöдiсны организацияяслöн эмбур вылö вотöн вöдитчöм кузя ассьыныс правояс экономическöй политика нуöдöмын вот мынтысьяслöн торъя категорияяслы вот кокньöдъяс сетöмöн да медшöр сьöмлöн торъя категорияяс серти дифференцируйтöм вот ставкаяс индöмöн.</w:t>
      </w:r>
    </w:p>
    <w:p>
      <w:pPr>
        <w:pStyle w:val="Normal"/>
        <w:spacing w:lineRule="auto" w:line="360"/>
        <w:ind w:right="-96" w:firstLine="709"/>
        <w:jc w:val="both"/>
        <w:rPr/>
      </w:pPr>
      <w:r>
        <w:rPr>
          <w:sz w:val="26"/>
        </w:rPr>
        <w:t xml:space="preserve">Вот реформаын буртор кындзи эмöсь и омöльторъяс, кодъяс йичöмаöсь вот мынтан пай чинöмкöд Коми Республикаса республиканскöй бюджетö (водзö – республиканскöй бюджет) да меставывса бюджетъясö. Коми Республикаса Правительстволысь зiльöмъяссö вöлi веськöдöма Коми Республикаын вот реформалысь омöль лоöмторъяссö венöм вылö. </w:t>
      </w:r>
    </w:p>
    <w:p>
      <w:pPr>
        <w:pStyle w:val="Normal"/>
        <w:spacing w:lineRule="auto" w:line="360"/>
        <w:ind w:right="-96" w:firstLine="709"/>
        <w:jc w:val="both"/>
        <w:rPr/>
      </w:pPr>
      <w:r>
        <w:rPr>
          <w:sz w:val="26"/>
        </w:rPr>
        <w:t>Коми Республикаса бюджетнöй системалöн быд тшупöда бюджетö вот воöм содтöм могысь Коми Республикаса Правительство нуöдiс удж ыджыд вот мынтысьяскöд. 2003 воын вöлi кырымалöма лöсялана артмöдчöмъяс мусир перйысь компанияяскöд, кодъяс уджалöны республика мутасын.</w:t>
      </w:r>
    </w:p>
    <w:p>
      <w:pPr>
        <w:pStyle w:val="Normal"/>
        <w:spacing w:lineRule="auto" w:line="360"/>
        <w:ind w:right="-96" w:firstLine="709"/>
        <w:jc w:val="both"/>
        <w:rPr/>
      </w:pPr>
      <w:r>
        <w:rPr>
          <w:sz w:val="26"/>
        </w:rPr>
        <w:t>Нуöдсис удж вöр фондöн пöльзуйтчöмысь мынтысьöм индöм да босьтöм кузя, вöръяс выльмöдöм да видзöм вылö республиканскöй бюджетса сьöмöн торъя могöн вöдитчöм кузя, му вылö государственнöй эмбур торйöдöм кузя, му участокъяс лыдö босьтöм  да найöс донъялöм кузя.</w:t>
      </w:r>
    </w:p>
    <w:p>
      <w:pPr>
        <w:pStyle w:val="Normal"/>
        <w:spacing w:lineRule="auto" w:line="360"/>
        <w:ind w:right="-96" w:firstLine="709"/>
        <w:jc w:val="both"/>
        <w:rPr/>
      </w:pPr>
      <w:r>
        <w:rPr>
          <w:sz w:val="26"/>
        </w:rPr>
        <w:t xml:space="preserve"> </w:t>
      </w:r>
      <w:r>
        <w:rPr>
          <w:sz w:val="26"/>
        </w:rPr>
        <w:t>Вöлi кыпöдöма финансöвöй дисциплина кыдзи республиканскöй бюджетлысь чöжöс артмöдöмын, сiдзи и рöскод вöчöмын. 2004 воын лоö помалöма вуджны республиканскöй бюджет олöмö пöртöмын казначейскöй система вылö Коми Республикаын Россия Федерацияса сьöм овмöс министерстволöн федеральнöй казначейство органъяс пыр. Öтувъя казначейскöй тшöт сетас позянлун бурджыка веськöдлыны бюджет сьöмöн да видзöдны найöс торъя могöн рöскодуйтöм бöрся.</w:t>
      </w:r>
    </w:p>
    <w:p>
      <w:pPr>
        <w:pStyle w:val="Normal"/>
        <w:spacing w:lineRule="auto" w:line="360"/>
        <w:ind w:right="-96" w:firstLine="709"/>
        <w:jc w:val="both"/>
        <w:rPr/>
      </w:pPr>
      <w:r>
        <w:rPr>
          <w:sz w:val="26"/>
        </w:rPr>
        <w:t>Тöдчымöн ёнмис тайö воясö социально-культурнöй юкöнса учреждениеяслöн сьöмöн оланногыс, ыджыдджык пöльза лоис республиканскöй бюджетлöн да меставывса бюджетъяслöн рöскодысь. Республиканскöй бюджетса медколана статьяяслысь рöскод сьöмöн могмöдöм вöсна, сэтшöмъяс, кыдзи удждон, стипендияяс мынтöм, йöзлы социальнöй да компенсируйтан мынтöмъяс, эз ло республиканскöй бюджетса рöскодлöн индöм статьяяс кузя нюжöдöм кредиторскöй уджйöз.</w:t>
      </w:r>
    </w:p>
    <w:p>
      <w:pPr>
        <w:pStyle w:val="Normal"/>
        <w:spacing w:lineRule="auto" w:line="360"/>
        <w:ind w:right="-96" w:firstLine="709"/>
        <w:jc w:val="both"/>
        <w:rPr/>
      </w:pPr>
      <w:r>
        <w:rPr>
          <w:sz w:val="26"/>
        </w:rPr>
        <w:t>"2004 во вылö оланiнысь да коммунальнöй услугаясысь мынтысян региональнöй стандартъяс йылысь" Коми Республикаса Правительстволöн 2003 во декабр 15 лунся 270 №-а шуöмöн йöзлöн оланiн да коммунальнöй услугаясысь вештысьöмыс содiс 100 прöчентöдз да сыкöд öттшöтш оланiн да коммунальнöй услугаясысь мынтысьöм кузя гражданалы семьяса öтувъя чöжöсысь ас рöскодлöн позяна пай чинтöма 22-сянь 15 прöчентöдз.</w:t>
      </w:r>
    </w:p>
    <w:p>
      <w:pPr>
        <w:pStyle w:val="Normal"/>
        <w:spacing w:lineRule="auto" w:line="360"/>
        <w:ind w:right="-96" w:firstLine="709"/>
        <w:jc w:val="both"/>
        <w:rPr/>
      </w:pPr>
      <w:r>
        <w:rPr>
          <w:sz w:val="26"/>
        </w:rPr>
        <w:t>Республика водзын сулалысь социально-экономическöй могъяс решитöм вылö уджтасса методъясöн бурджыка вöдитчöм могысь, кутшöмъяс олöмö пöртсьöны Коми Республикаса торъя мога республиканскöй уджтасъясöн, да республикаса экономика сöвмöдöмын медколана мытшöдъяс решитöм вылö Коми Республикаса государственнöй власьт органъяслысь вын öтувтöм могысь вöлi чинтöма уджтас лыд 28-сянь 20-öдз отрасль серти найöс öттшöтш ыдждöдöмöн да öтувтöмöн.</w:t>
      </w:r>
    </w:p>
    <w:p>
      <w:pPr>
        <w:pStyle w:val="Normal"/>
        <w:spacing w:lineRule="auto" w:line="360"/>
        <w:ind w:right="-96" w:firstLine="709"/>
        <w:jc w:val="both"/>
        <w:rPr>
          <w:sz w:val="26"/>
        </w:rPr>
      </w:pPr>
      <w:r>
        <w:rPr>
          <w:sz w:val="26"/>
        </w:rPr>
        <w:t>Бурмис Ылi Войвыв районъясысь да накöд öткодялöм местаясысь Коми Республикаын олысь гражданаöс мöдлаö овмöдан могъяс решитöм кузя удж, сы лыдын Воркута да Инта каръясса ковтöг уна йöз кузя. Та могысь 2004 во вылö республиканскöй бюджетын артыштöма Воркута да Инта каръясса олысьяслы, кодъяс овмöдчöны Коми Республикаса лунвыв районъясын, оланiн стрöитöм вылö рöскод.</w:t>
      </w:r>
    </w:p>
    <w:p>
      <w:pPr>
        <w:pStyle w:val="Normal"/>
        <w:spacing w:lineRule="auto" w:line="360"/>
        <w:ind w:right="-96" w:firstLine="709"/>
        <w:jc w:val="both"/>
        <w:rPr/>
      </w:pPr>
      <w:r>
        <w:rPr>
          <w:sz w:val="26"/>
        </w:rPr>
        <w:t>Йöзлысь олан условиеяс бурмöдöм могысь примитсисны мераяс республикаса олысьяслы государствосянь отсöг сетöм кузя кредитъясöн, мый найö босьтлiсны кредитнöй организацияясын оланiн стрöитöм либö ньöбöм вылö, прöчентъяс мынтiгöн рöскод юкöн вештöмöн (субсидируйтöмöн).</w:t>
      </w:r>
    </w:p>
    <w:p>
      <w:pPr>
        <w:pStyle w:val="Normal"/>
        <w:spacing w:lineRule="auto" w:line="360"/>
        <w:ind w:right="-96" w:firstLine="709"/>
        <w:jc w:val="both"/>
        <w:rPr/>
      </w:pPr>
      <w:r>
        <w:rPr>
          <w:sz w:val="26"/>
        </w:rPr>
        <w:t xml:space="preserve">Вежсис Коми Республикаын бюджеткостса йитöдъяслöн система. Пыртöма выльторъяс бюджеткостса веськöдлöмын, муниципальнöй юкöнъяслы сьöмöн отсалöмын. Коми Республикаса республиканскöй бюджетын артмöдöм Коми Республикаын муниципальнöй юкöнъяслы сьöмöн отсалан фонд (водзö – МЮСОФ) юксьö öтувъя методика серти да сiйöс лöсьöдöма меставывса бюджетъяслысь судзсянлунсö öткодялöм вылö. Сы кындзи, артмöдöма меставывса бюджетъяслысь, кодъяслöн 2003 во серти тöдчымöн чинö чöжöсыс МЮСОФ-са сьöм  бюджет костын сетан да юклан выль методикаöн вöдитчигöн, воштöмъяс компенсируйтöм вылö дотация вылö резерв. </w:t>
      </w:r>
    </w:p>
    <w:p>
      <w:pPr>
        <w:pStyle w:val="Normal"/>
        <w:spacing w:lineRule="auto" w:line="360"/>
        <w:ind w:right="-96" w:firstLine="709"/>
        <w:jc w:val="both"/>
        <w:rPr/>
      </w:pPr>
      <w:r>
        <w:rPr>
          <w:sz w:val="26"/>
        </w:rPr>
        <w:t>2004 воын пыртöма Коми Республикалöн бюджетнöй системаса тшупöдъяс костын рöскод полномочиеяс юклöмö тöдчана вежсьöмъяс кызвыннас велöдан учреждениеяс сьöмöн могмöдöм кузя меставывса бюджетъяс вылö рöскод сьöм чинтöм, уджавтöм йöзöс медицинскöя быть страхуйтан мынтöмъяс, бюджетнöй организацияясöн видзöм шоныд вылö ломтас рöскод чинтöмöн. Республикаса тшупöдын примитöм решениеяс, кодъяс индöны меставывса бюджетъяс вылö рöскод кöсйысьöмъяс, могмöдсьöны республиканскöй бюджетсянь лöсялана субвенцияясöн.</w:t>
      </w:r>
    </w:p>
    <w:p>
      <w:pPr>
        <w:pStyle w:val="Normal"/>
        <w:spacing w:lineRule="auto" w:line="360"/>
        <w:ind w:right="-96" w:firstLine="709"/>
        <w:jc w:val="both"/>
        <w:rPr/>
      </w:pPr>
      <w:r>
        <w:rPr>
          <w:sz w:val="26"/>
        </w:rPr>
        <w:t>2003-2004 воясö Коми Республикаса государственнöй уджйöз ас кадö мынтöма да могмöдöма. Коми Республикаса Правительство бура решайтiс эз сöмын зэлалöм уджйöз кузя могъяс, но и лöсьöдiс водзын шöркодь кад кежлö босьтöм кöсйысьöмъяс бура збыльмöдöм вылö став колана резерв да колана подув.</w:t>
      </w:r>
    </w:p>
    <w:p>
      <w:pPr>
        <w:pStyle w:val="Normal"/>
        <w:spacing w:lineRule="auto" w:line="360"/>
        <w:ind w:right="-96" w:firstLine="709"/>
        <w:jc w:val="both"/>
        <w:rPr/>
      </w:pPr>
      <w:r>
        <w:rPr>
          <w:sz w:val="26"/>
        </w:rPr>
        <w:t>Государственнöй заимствованиеяс юкöнын бюджетнöй политикалöн медшöр кывкöртöдöн лоö регионлöн уджйöз кöсйысьöмъяс рынок дорö инвесторъяслöн эскöм выльысь лöсьöдöм, бур прогноз тшупöдын Коми Республикалысь кредитоспособносьт войтыркостса рейтингын видзöм.</w:t>
      </w:r>
    </w:p>
    <w:p>
      <w:pPr>
        <w:pStyle w:val="Normal"/>
        <w:spacing w:lineRule="auto" w:line="360"/>
        <w:ind w:right="-96" w:firstLine="709"/>
        <w:jc w:val="both"/>
        <w:rPr>
          <w:sz w:val="26"/>
        </w:rPr>
      </w:pPr>
      <w:r>
        <w:rPr>
          <w:sz w:val="26"/>
        </w:rPr>
        <w:t>2005 во вылö Коми Республикаса бюджетнöй политикалöн шöр могöн  лоö республикаын экономикалöн зумыд öдöн сöвмöм, социальнöй стабильносьт ёнмöм да йöзлöн олан тшупöд содöм.</w:t>
      </w:r>
    </w:p>
    <w:p>
      <w:pPr>
        <w:pStyle w:val="Normal"/>
        <w:spacing w:lineRule="auto" w:line="360"/>
        <w:ind w:right="-96" w:firstLine="709"/>
        <w:jc w:val="both"/>
        <w:rPr>
          <w:sz w:val="26"/>
        </w:rPr>
      </w:pPr>
      <w:r>
        <w:rPr>
          <w:sz w:val="26"/>
        </w:rPr>
        <w:t>Тайö шöр могсö олöмö пöртöм вылö 2005 воын ковмас решитны татшöмторъяс:</w:t>
      </w:r>
    </w:p>
    <w:p>
      <w:pPr>
        <w:pStyle w:val="Normal"/>
        <w:spacing w:lineRule="auto" w:line="360"/>
        <w:ind w:right="-96" w:firstLine="709"/>
        <w:jc w:val="both"/>
        <w:rPr/>
      </w:pPr>
      <w:r>
        <w:rPr>
          <w:sz w:val="26"/>
        </w:rPr>
        <w:t>2005 во вылö республиканскöй бюджетлысь чöжöс артмöдан юкöнын колö олöмö пöртны республикалысь вот вынйöр водзö паськöдöм да сöвмöдöм кузя мераяс, тайö подув вылын артмöдны чöжöс источникъяс, кодъяс эськö зумыда могмöдiсны Коми Республикаса бюджетъяслысь öнiя рöскод, бырöдiсны бюджетнöй организацияяслысь чукöрмöм кредиторскöй уджйöз.</w:t>
      </w:r>
    </w:p>
    <w:p>
      <w:pPr>
        <w:pStyle w:val="Normal"/>
        <w:spacing w:lineRule="auto" w:line="360"/>
        <w:ind w:right="-96" w:firstLine="709"/>
        <w:jc w:val="both"/>
        <w:rPr/>
      </w:pPr>
      <w:r>
        <w:rPr>
          <w:sz w:val="26"/>
        </w:rPr>
        <w:t>Колö водзö нуöдны республикаын промышленносьтлöн медшöр юкöнъясса овмöсöн веськöдлысь гырысь субъектъяскöд йитöдъяс да ёртасьöм йылысь артмöдчöмъяс кырымалöм кузя удж прöдукция содтöм да сiйöс пытшкöсса да ортсыса рынок вылö иналöм могысь, а сiдзжö индöм организацияясöн удждонысь нюжöдöм уджйöз бырöдöм кузя мероприятиеяс олöмö пöртöм да водзö вылö сiйöс ас кадö мынтöм могысь.</w:t>
      </w:r>
    </w:p>
    <w:p>
      <w:pPr>
        <w:pStyle w:val="Normal"/>
        <w:spacing w:lineRule="auto" w:line="360"/>
        <w:ind w:right="-96" w:firstLine="709"/>
        <w:jc w:val="both"/>
        <w:rPr/>
      </w:pPr>
      <w:r>
        <w:rPr>
          <w:sz w:val="26"/>
        </w:rPr>
        <w:t>Экономика сöвмöдöмын зумыд öд вылö туйвизь кутiгöн медколана могöн лоö бюджеткостса йитöдъясын бюджетнöй системалöн тшупöдъяс костын вот источникъяс выльысь юклöм. Быд тшупöдлы колöны стимулъяс, мед паськöдны ассьыс вот вынйöр.</w:t>
      </w:r>
    </w:p>
    <w:p>
      <w:pPr>
        <w:pStyle w:val="Normal"/>
        <w:spacing w:lineRule="auto" w:line="360"/>
        <w:ind w:right="-96" w:firstLine="709"/>
        <w:jc w:val="both"/>
        <w:rPr/>
      </w:pPr>
      <w:r>
        <w:rPr>
          <w:sz w:val="26"/>
        </w:rPr>
        <w:t xml:space="preserve">Республиканскöй бюджетлöн чöжöс юкöн ыдждöдöмын содтöд резервöн лоö вотысь öтдор чöжöс перйöм да, медпервойöн, Коми Республикаса государственнöй эмбурöн бурджыка веськöдлöм тшöт весьтö. Колö зiльны перйыны водзöс Коми Республикалöн государство киын кутан эмбурöн вöдитчöмысь, колö водзö нуöдны удж сiйöс инвентаризуйтöм кузя. Коми Республикаса государственнöй эмбур дорö, мый оз сет чöжöс либö сетö неыджыд чöжöс, колö примитны решение либö сiйöс вузалöм йылысь, либö профессиональнöй веськöдлысьяслы эскöдана веськöдлöмö сетöм йылысь, либö чуктöс босьтысь организацияяслöн уставнöй капиталö сiйöс пыртöм йылысь. </w:t>
      </w:r>
    </w:p>
    <w:p>
      <w:pPr>
        <w:pStyle w:val="Normal"/>
        <w:spacing w:lineRule="auto" w:line="360"/>
        <w:ind w:right="-96" w:firstLine="709"/>
        <w:jc w:val="both"/>
        <w:rPr/>
      </w:pPr>
      <w:r>
        <w:rPr>
          <w:sz w:val="26"/>
        </w:rPr>
        <w:t>Республиканскöй бюджетлысь чöжöс юкöн вермас бура содтыны инвестиционнöй политика, медшöр могнас кодлöн лоас республикаса тöдчанаджык экономическöй да социальнöй юкöнъяслöн инвестиционнöй балаясö инвестицияяс кыскöм,  олöмö пöртöмыс кодъяслöн сетас позянлун бура ёнмыны да отсавны водзö бурмöдны экономика.  Веськыда сьöмöн колö отсавны республикалöн экономикаса слаб юкöнъяслы, ичöт бизнеслы, а сiдзжö мöдöдны инвестициясö оланiнъяс стрöитан уджтас олöмö пöртöм вылö.</w:t>
      </w:r>
    </w:p>
    <w:p>
      <w:pPr>
        <w:pStyle w:val="Normal"/>
        <w:spacing w:lineRule="auto" w:line="360"/>
        <w:ind w:right="-96" w:firstLine="709"/>
        <w:jc w:val="both"/>
        <w:rPr/>
      </w:pPr>
      <w:r>
        <w:rPr>
          <w:sz w:val="26"/>
        </w:rPr>
        <w:t>Видз-му овмöс тöдчанлуна муясöн, а сiдзжö карса да посёлокса муясöн вöдитчöмысь чöжöс тшöт весьтö республиканскöй бюджетлöн чöжöс юкöн содтöмын тöдчана резервöн лоö республиканскöй бюджетö му участокъяс вузалан-ньöбан механизм пыртöм тшöт весьтö муяс вузалöмысь сьöм. Та могысь колö нуöдны му вылö государственнöй эмбур юкöм кузя мероприятиеяс Коми Республикаса государственнöй эмбур урчитöм могысь, колö водзö нуöдны му участокъяс инвентаризуйтöм, найöс донъялöм кузя удж, стöчмöдны кöртым серти да сьöм босьттöг вöдитчан право вылö му участокъясöн вöдитчысьяслысь лыддьöг, индыны экономическöя подулалöм кöртым мынтан ставка кыдзи му ресурсъясöн вöдитчöмысь, сiдзи и кöртымö вуджöдöм Коми Республикаса государство киысь вöрзьöдны позьтöм эмбур. Тайö туйвизьын нöшта öти визьöн лоö муысь кöртым мынтöмын уджйöз республиканскöй бюджетö перйöм кузя претензия да иск серти удж ёнмöдöм.</w:t>
      </w:r>
    </w:p>
    <w:p>
      <w:pPr>
        <w:pStyle w:val="Normal"/>
        <w:spacing w:lineRule="auto" w:line="360"/>
        <w:ind w:right="-96" w:firstLine="709"/>
        <w:jc w:val="both"/>
        <w:rPr>
          <w:sz w:val="26"/>
        </w:rPr>
      </w:pPr>
      <w:r>
        <w:rPr>
          <w:sz w:val="26"/>
        </w:rPr>
        <w:t>2005 воын торъя йöзлöн эмбур вылö вот мынтiгöн вот базаöн быть лоö вöрзьöдны позьтöм эмбурлöн дон, мый артавсьö Россия Федерацияса Правительствоöн вынсьöдöм эмбур донъялан торъя методика серти. Тайö юалöмсö ладмöдöмыс содтас тайö вот воöмысь чöжöс, сы лыдын эмбурысь, мый лоö асэмбур право вылын тыр-бура олысь йöзлöн.</w:t>
      </w:r>
    </w:p>
    <w:p>
      <w:pPr>
        <w:pStyle w:val="Normal"/>
        <w:spacing w:lineRule="auto" w:line="360"/>
        <w:ind w:right="-96" w:firstLine="709"/>
        <w:jc w:val="both"/>
        <w:rPr/>
      </w:pPr>
      <w:r>
        <w:rPr>
          <w:sz w:val="26"/>
        </w:rPr>
        <w:t>Колö кутчысьны вот кокньöдъяс сетöмын лыд чинтöм кузя туйвизьö. Верктуйöн колö кутны вот кокньöдъяс сетöмын инвестиционнöй туйвизь. Тайö жö кадас колö кольны вот кокньöдъяс социальнöя тöдчана услугаяс сетысь организацияяслы да социальнöя судзсьытöм йöзлысь интересъяс дорйысь организацияяслы, а сiдзжö кольны вот кокньöдъяс веськыда аслыныс социальнöя судзсьытöм категория йöзлы.</w:t>
      </w:r>
    </w:p>
    <w:p>
      <w:pPr>
        <w:pStyle w:val="Normal"/>
        <w:spacing w:lineRule="auto" w:line="360"/>
        <w:ind w:right="-96" w:firstLine="709"/>
        <w:jc w:val="both"/>
        <w:rPr/>
      </w:pPr>
      <w:r>
        <w:rPr>
          <w:sz w:val="26"/>
        </w:rPr>
        <w:t>Республиканскöй бюджетлысь рöскод планируйтiгöн колö артыштны чöжöс базалысь позянлунъяс да кутчысьны бюджетнöй рöскод бурмöдан  да этша пöльза вайысь государственнöй кöсйысьöмъяс да рöскод чинтан могъяс решитöм вылö татшöм медшöр принципъясö да сибöдчöмъясö.</w:t>
      </w:r>
    </w:p>
    <w:p>
      <w:pPr>
        <w:pStyle w:val="Normal"/>
        <w:spacing w:lineRule="auto" w:line="360"/>
        <w:ind w:right="-96" w:firstLine="709"/>
        <w:jc w:val="both"/>
        <w:rPr/>
      </w:pPr>
      <w:r>
        <w:rPr>
          <w:sz w:val="26"/>
        </w:rPr>
        <w:t>2005 воын колö медпервой сьöм сетны бюджетнöй юкöнса уджалысьяслы удждон вылö, стипендияяс, социальнöй кокньöдъяс, йöзлы пособиеяс да компенсацияяс, оланiнысь да коммунальнöй услугаясысь субсидияяс мынтöм вылö.</w:t>
      </w:r>
    </w:p>
    <w:p>
      <w:pPr>
        <w:pStyle w:val="Normal"/>
        <w:spacing w:lineRule="auto" w:line="360"/>
        <w:ind w:right="-96" w:firstLine="709"/>
        <w:jc w:val="both"/>
        <w:rPr/>
      </w:pPr>
      <w:r>
        <w:rPr>
          <w:sz w:val="26"/>
        </w:rPr>
        <w:t xml:space="preserve"> </w:t>
      </w:r>
      <w:r>
        <w:rPr>
          <w:sz w:val="26"/>
        </w:rPr>
        <w:t>Социальнöй могъяс решитöмын, экономика боксянь тöдчана уджтасъяс да мероприятиеяс олöмö пöртöмын, кутшöмъяс отсалöны кыпöдны Коми Республикаса йöзлысь олан тшупöд, колö могмöдны сьöмöн гарантируйтöм рöскод федеральнöй бюджет отсöгöн ветеранъяслы да вермытöмаяслы федеральнöй законодательствоöн артыштöм социальнöй отсöгъяс вылö. Кутасны водзö могмöдны Коми Республикаса законодательствоöн индöм мероприятиеяс отсöгöн гöля олысь семьяяслысь да öтка гöля олысь гражданалысь чöжöс тшупöд, кодъяслöн быд морт вылö шöр чöжöсыс ичöтджык быд морт вылö гарантируйтöм сьöм чöжöсысь, республиканскöй бюджетлöн сьöм тшöт весьтö социальнöй пособие индöмöн да мынтöмöн. Социальнöй кокньöдъяс кузя найöс колö сетны мыйкö мында сьöмöн адреснöя.</w:t>
      </w:r>
    </w:p>
    <w:p>
      <w:pPr>
        <w:pStyle w:val="Normal"/>
        <w:spacing w:lineRule="auto" w:line="360"/>
        <w:ind w:right="-96" w:firstLine="709"/>
        <w:jc w:val="both"/>
        <w:rPr>
          <w:sz w:val="26"/>
        </w:rPr>
      </w:pPr>
      <w:r>
        <w:rPr>
          <w:sz w:val="26"/>
        </w:rPr>
        <w:t xml:space="preserve">Колö тырвыйö нуöдны Коми Республикаса законодательстволы анализ, медым тöдмавны öнiя социальнöй кокньöдъясысь социальнöй да экономика боксянь водзöссö, индыны торъя категория йöзлы пособиеяс да компенсацияяс, найöс сетан принципъяс да пöрадок, лöсялана рöскод сьöмöн могмöдан источникъяс да механизмъяс. </w:t>
      </w:r>
    </w:p>
    <w:p>
      <w:pPr>
        <w:pStyle w:val="Normal"/>
        <w:spacing w:lineRule="auto" w:line="360"/>
        <w:ind w:right="-96" w:firstLine="709"/>
        <w:jc w:val="both"/>
        <w:rPr/>
      </w:pPr>
      <w:r>
        <w:rPr>
          <w:sz w:val="26"/>
        </w:rPr>
        <w:t xml:space="preserve">Колö бурджыка вöдитчыны республиканскöй бюджетса сьöмöн да реформируйтны рöскодаджык бюджет юкöнъяс. Бюджетлöн капитальнöй рöскод колö веськöдны öтувъя могъяс решитöм вылö, кодъяс отсöгöн позьö выльмöдны оланiн да коммунальнöй овмöсса объектъяс, оланiн фонд капитальнöя дзоньталöм, инвестиционнöй балаяс олöмö пöртöм, оланiн да социальнöй стрöитчöм вылö. </w:t>
      </w:r>
    </w:p>
    <w:p>
      <w:pPr>
        <w:pStyle w:val="Normal"/>
        <w:spacing w:lineRule="auto" w:line="360"/>
        <w:ind w:right="-96" w:firstLine="709"/>
        <w:jc w:val="both"/>
        <w:rPr/>
      </w:pPr>
      <w:r>
        <w:rPr>
          <w:sz w:val="26"/>
        </w:rPr>
        <w:t>Оланiн да коммунальнöй овмöсын водзö лоö нуöдöма "2004-2006 вояс вылö Коми Республикаса оланiн да коммунальнöй комплекс реформируйтöм" торъя мога республиканскöй уджтас серти реформируйтöм, а сiдзжö би видзтан мероприятиеяс олöмö пöртöм да бюджетнöй юкöнса объектъясын би видзтан технологияяс пыртöм, мый отсалас чинтыны бюджетнöй рöскод. Оланiн да коммунальнöй услугаясысь йöзöн мынтысян тшупöд 100 прöчентöдз кыпöдöмкöд йитöдын медводзö петö мог социальнöя отсавны гöля олысь йöзлы оланiнысь да коммунальнöй услугаясысь мынтысьöм вылö оланiн субсидияяс адреснöя сетöмö.</w:t>
      </w:r>
    </w:p>
    <w:p>
      <w:pPr>
        <w:pStyle w:val="Normal"/>
        <w:spacing w:lineRule="auto" w:line="360"/>
        <w:ind w:right="-96" w:firstLine="709"/>
        <w:jc w:val="both"/>
        <w:rPr/>
      </w:pPr>
      <w:r>
        <w:rPr>
          <w:sz w:val="26"/>
        </w:rPr>
        <w:t>Оланiн да коммунальнöй овмöсса организацияяслысь удж бурмöдöм могысь колö зiльны, медым став потребительыс коммунальнöй услугаясöн öнiя вöдитчöмысь мынтысисны ас кадö да тырвыйö. Мынтысьтöмлун решитöм могысь колö лöсьöдны да олöмö пöртны оланiн да коммунальнöй услугаяс сетöмысь внебюджетнöй юкöнса организацияяслысь да йöзлысь уджйöз перйöм кузя мероприятиеяс.</w:t>
      </w:r>
    </w:p>
    <w:p>
      <w:pPr>
        <w:pStyle w:val="Normal"/>
        <w:spacing w:lineRule="auto" w:line="360"/>
        <w:ind w:right="-96" w:firstLine="709"/>
        <w:jc w:val="both"/>
        <w:rPr/>
      </w:pPr>
      <w:r>
        <w:rPr>
          <w:sz w:val="26"/>
        </w:rPr>
        <w:t>Оланiн да коммунальнöй комплексса услугаяс, связь услугаяс мынтöм вылö республиканскöй бюджетлысь рöскод колö вöчны быд юкöн да быд бюджетнöй учреждение кузя видзан лимитъяс серти. Бюджетнöй организацияясöн видзöм ломтас да би ресурсъясысь мынтысьöм вылö рöскод колö чорыда йитны тайö юкöнын государствоса тарифнöй политикакöд.</w:t>
      </w:r>
    </w:p>
    <w:p>
      <w:pPr>
        <w:pStyle w:val="Normal"/>
        <w:spacing w:lineRule="auto" w:line="360"/>
        <w:ind w:right="-96" w:firstLine="709"/>
        <w:jc w:val="both"/>
        <w:rPr/>
      </w:pPr>
      <w:r>
        <w:rPr>
          <w:sz w:val="26"/>
        </w:rPr>
        <w:t>"Россия Федерацияса субъектъяслöн законодательнöй (бöрйöм) да олöмö пöртысь государственнöй власьт органъяс котыртан öтувъя принципъяс йылысь" Федеральнöй оланпасö вежсьöмъяс да содтöдъяс пыртöм йылысь" да "Россия Федерацияын меставывса асвеськöдлöм котыртан öтувъя принципъяс йылысь" Федеральнöй оланпасъяс олöмö пöртöмкöд йитöдын ковмас выльысь юклыны Коми Республикаса бюджетнöй системалöн тшупöдъяс костын рöскод полномочиеяс, а сiдзжö артавсьö ёна чинтыны Коми Республикаса государственнöй власьт органъяслысь лишнöй удж, бурджыка лöсьöдны бюджет босьтысьяслысь сеть, сы лыдын бюджетнöй учреждениеяс мукöд организационно-правовöй сикас организацияö вуджöдöмöн.</w:t>
      </w:r>
    </w:p>
    <w:p>
      <w:pPr>
        <w:pStyle w:val="Normal"/>
        <w:spacing w:lineRule="auto" w:line="360"/>
        <w:ind w:right="-96" w:firstLine="709"/>
        <w:jc w:val="both"/>
        <w:rPr/>
      </w:pPr>
      <w:r>
        <w:rPr>
          <w:sz w:val="26"/>
        </w:rPr>
        <w:t>Колö нуöдны экономикалöн государственнöй секторса организацияяс инвентаризуйтöм кузя удж, сы лыдын Коми Республикаса государственнöй öтувъя предприятиеяслысь сеть. Найöс колö зэв бура анализируйтны, лöсялöны-ö налöн удж нуöдöмыс да могъясыс государстволöн коланлунлы. Найöс, кодъяс оз лöсявны татшöм критерийяслы, колö либö асэмбуравны, либö бырöдны.</w:t>
      </w:r>
    </w:p>
    <w:p>
      <w:pPr>
        <w:pStyle w:val="Normal"/>
        <w:spacing w:lineRule="auto" w:line="360"/>
        <w:ind w:right="-96" w:firstLine="709"/>
        <w:jc w:val="both"/>
        <w:rPr/>
      </w:pPr>
      <w:r>
        <w:rPr>
          <w:sz w:val="26"/>
        </w:rPr>
        <w:t>2005 воын бюджетнöй политикалöн подув пуктысь туйвизьöн лоас йöзлысь дзоньвидзалун видзöм да йöзöс велöдöм бурмöдöм. Медицинскöй отсöг да велöдчöм мед лоисны сибаланаджыкöн да бурджыкöн. Колö тырмымöн могмöдны медицинскöя быть страхуйтöмöн.</w:t>
      </w:r>
    </w:p>
    <w:p>
      <w:pPr>
        <w:pStyle w:val="Normal"/>
        <w:spacing w:lineRule="auto" w:line="360"/>
        <w:ind w:right="-96" w:firstLine="709"/>
        <w:jc w:val="both"/>
        <w:rPr/>
      </w:pPr>
      <w:r>
        <w:rPr>
          <w:sz w:val="26"/>
        </w:rPr>
        <w:t>Государственнöй заимствованиеяс да государственнöй уджйöзöн веськöдлан юкöнын медшöр могъясысь öтиöн лоö Коми Республикаса государственнöй уджйöзлысь ыдждасö да сылысь тэчассö вöчны лöсялянаöн сiйöс могмöдöм да мынтöм кузя республиканскöй бюджетлöн  позянлунъяслы.</w:t>
      </w:r>
    </w:p>
    <w:p>
      <w:pPr>
        <w:pStyle w:val="Normal"/>
        <w:spacing w:lineRule="auto" w:line="360"/>
        <w:ind w:right="-96" w:firstLine="709"/>
        <w:jc w:val="both"/>
        <w:rPr>
          <w:sz w:val="26"/>
        </w:rPr>
      </w:pPr>
      <w:r>
        <w:rPr>
          <w:sz w:val="26"/>
        </w:rPr>
        <w:t xml:space="preserve">Коми Республикаса торъя мога республиканскöй уджтас (водзö – уджтас) сьöмöн могмöдöм вылö бюджетнöй рöскод юкöнын медыджыд могнас лоö сылысь эффективносьт кыпöдöм. </w:t>
      </w:r>
    </w:p>
    <w:p>
      <w:pPr>
        <w:pStyle w:val="Normal"/>
        <w:spacing w:lineRule="auto" w:line="360"/>
        <w:ind w:right="-96" w:firstLine="709"/>
        <w:jc w:val="both"/>
        <w:rPr/>
      </w:pPr>
      <w:r>
        <w:rPr>
          <w:sz w:val="26"/>
        </w:rPr>
        <w:t>Выль уджтасъяс лöсьöдiгöн медшöр муртасъясöн лоöны: торъя мога уджтас методöн решайтан мытшöдлöн Коми Республика сöвмöдöмын стратегия могъяслы да верктуйяслы лöсялöм; уджтас олöмö пöртöмын лыдпасöн индöм кывкöртöд; тöдчымöн ыджыд эффект, кодi унаторйöн лоö уджтас мытшöдъяс öтув решайтöмысь; республиканскöй бюджет рöскодын унджыкыс капитальнöй сяма рöскод, кытчö пырö оборудование ньöбöм да уджтас сьöмöн могмöдан тэчасын НИОКР вылö рöскод. Индöм муртасъясö кутчысьöмыс отсалас босьтны уджтасъяслы ясыд торъя мога туйвизь да веськöдны став ресурссö республика водзын сулалысь сöмын шöр мытшöдъяс решитöм вылö, стрöга да подулалöмöн видзöдны уджтас олöмö пöртöм бöрся. Уджтас олöмö пöртöм вылö бюджетнöй рöскодсö колö йитны уджтас збыльмöдан став кадколастын республиканскöй бюджетлöн позянлункöд.</w:t>
      </w:r>
    </w:p>
    <w:p>
      <w:pPr>
        <w:pStyle w:val="Normal"/>
        <w:spacing w:lineRule="auto" w:line="360"/>
        <w:ind w:right="-96" w:firstLine="709"/>
        <w:jc w:val="both"/>
        <w:rPr/>
      </w:pPr>
      <w:r>
        <w:rPr>
          <w:sz w:val="26"/>
        </w:rPr>
        <w:t>Республикалöн войвывса каръясын да районъясын экономическöй олöм зумыдмöдöм могысь, а сiдзжö меставывса бюджетъяс бурмöдöм могысь лоö водзö нуöдöма удж федеральнöй сьöм ресурсъяс отсöгöн Ылi Войвыв районъясысь гражданаöс выльлаö овмöдöм кузя, Воркута да Инта каръясса ковтöг уна йöзöс пыртöмöн.</w:t>
      </w:r>
    </w:p>
    <w:p>
      <w:pPr>
        <w:pStyle w:val="Normal"/>
        <w:spacing w:lineRule="auto" w:line="360"/>
        <w:ind w:right="-96" w:firstLine="709"/>
        <w:jc w:val="both"/>
        <w:rPr/>
      </w:pPr>
      <w:r>
        <w:rPr>
          <w:sz w:val="26"/>
        </w:rPr>
        <w:t>Капитальнöй вложениеяс медводз колö мöдöдны стрöитчан объектъяс, кодъясöс пыртöма адреснöй федеральнöй инвестиционнöй уджтасö, торъя мога республиканскöй уджтасъясö, öтлаын сьöмöн могмöдöм вылö, мый отсалас содтыны республикаö федеральнöй бюджетысь босьтöм сьöм мында. Верктуй серти капитальнöя стрöитан объект лыддьöгö колö пыртны социально-культурнöй юкöнса стрöйбаяс да объектъяс, кодъяслöн эм содтöд сьöмöн могмöдан мукöд источник 50 прöчентысь абу этшаджыкыс.</w:t>
      </w:r>
    </w:p>
    <w:p>
      <w:pPr>
        <w:pStyle w:val="Normal"/>
        <w:spacing w:lineRule="auto" w:line="360"/>
        <w:ind w:right="-96" w:firstLine="709"/>
        <w:jc w:val="both"/>
        <w:rPr>
          <w:sz w:val="26"/>
        </w:rPr>
      </w:pPr>
      <w:r>
        <w:rPr>
          <w:sz w:val="26"/>
        </w:rPr>
        <w:t>Оланiн стрöитан юкöнын верктуя туйвизьясöн лоö ичöт нажöткаа категория гражданалы социальнöй оланiн стрöитöм, сиктъясын ас оланiн стрöитöм сöвмöдöм,  оланiн вылö дыр кадся ипотечнöй кредит сетан система лöсьöдöм да сöвмöдöм.</w:t>
      </w:r>
    </w:p>
    <w:p>
      <w:pPr>
        <w:pStyle w:val="Normal"/>
        <w:spacing w:lineRule="auto" w:line="360"/>
        <w:ind w:right="-96" w:firstLine="709"/>
        <w:jc w:val="both"/>
        <w:rPr/>
      </w:pPr>
      <w:r>
        <w:rPr>
          <w:sz w:val="26"/>
        </w:rPr>
        <w:t>Видз-му овмöслы государствосянь отсöг, мый индöма видз-му овмöсса тöвар вöчысьясöс сьöмöн бурджыка могмöдöм вылö да сиктса йöзлысь олан тшупöд кыпöдöм вылö, колö веськöдны бура уджалысь организацияяслы. Коми Республикаса омöля уджалысь государственнöй öтувъя предприятиеяс колö реформируйтны найöс асэмбуралöмöн, а сiдзжö бурмöдны чöжöс сеттöм производствояс.</w:t>
      </w:r>
    </w:p>
    <w:p>
      <w:pPr>
        <w:pStyle w:val="Normal"/>
        <w:spacing w:lineRule="auto" w:line="360"/>
        <w:ind w:right="-96" w:firstLine="709"/>
        <w:jc w:val="both"/>
        <w:rPr/>
      </w:pPr>
      <w:r>
        <w:rPr>
          <w:sz w:val="26"/>
        </w:rPr>
        <w:t xml:space="preserve">Республиканскöй бюджет тшöт весьтö сьöмöн могмöдöм вылö наука туялан удж лыддьöг лöсьöдiгöн колö мыджсьыны Коми Республикаса экономика научно-техническöя сöвмöдöм вылö туялöмъясысь да разработкаясысь бöръя кывкöртöдъяслöн водзвыв висьталан результат вылö, водзö нуöдны практика верктуя туйвизьяс кузя наука туялан уджъяс конкурсöн бöрйöмын да öтлаын нуöдны уджтасса юкöнъяс.  </w:t>
      </w:r>
    </w:p>
    <w:p>
      <w:pPr>
        <w:pStyle w:val="Normal"/>
        <w:spacing w:lineRule="auto" w:line="360"/>
        <w:ind w:right="-96" w:firstLine="709"/>
        <w:jc w:val="both"/>
        <w:rPr>
          <w:sz w:val="26"/>
        </w:rPr>
      </w:pPr>
      <w:r>
        <w:rPr>
          <w:sz w:val="26"/>
        </w:rPr>
        <w:t>Бюджеткостса йитöдъяс юкöнын колö бурмöдны удж меставывса асвеськöдлöм реформируйтöмын бюджеткостса йитöдъяслысь система водзö вылö бурмöдöм могысь. Коми Республикаса бюджетнöй система зумыдмöдöм могысь колö бюджеткостса йитöдъяс реформируйтны куим медшöр туйвизьяс серти:</w:t>
      </w:r>
    </w:p>
    <w:p>
      <w:pPr>
        <w:pStyle w:val="Normal"/>
        <w:spacing w:lineRule="auto" w:line="360"/>
        <w:ind w:right="-96" w:firstLine="709"/>
        <w:jc w:val="both"/>
        <w:rPr/>
      </w:pPr>
      <w:r>
        <w:rPr>
          <w:sz w:val="26"/>
        </w:rPr>
        <w:t>1) 2005 во чöж ясыда торйöдны Коми Республикаса государственнöй власьт органъяслысь да меставывса асвеськöдлан органъяслысь рöскод полномочиеяс, выльысь юкны рöскод полномочиеяс серти республиканскöй бюджет да меставывса бюджетъяс костын чöжöс;</w:t>
      </w:r>
    </w:p>
    <w:p>
      <w:pPr>
        <w:pStyle w:val="Normal"/>
        <w:spacing w:lineRule="auto" w:line="360"/>
        <w:ind w:right="-96" w:firstLine="709"/>
        <w:jc w:val="both"/>
        <w:rPr>
          <w:sz w:val="26"/>
        </w:rPr>
      </w:pPr>
      <w:r>
        <w:rPr>
          <w:sz w:val="26"/>
        </w:rPr>
        <w:t>2) 2005 воын бурмöдны МЮСОФ лöсьöдан да юклан методика;</w:t>
      </w:r>
    </w:p>
    <w:p>
      <w:pPr>
        <w:pStyle w:val="Normal"/>
        <w:spacing w:lineRule="auto" w:line="360"/>
        <w:ind w:right="-96" w:firstLine="709"/>
        <w:jc w:val="both"/>
        <w:rPr>
          <w:sz w:val="26"/>
        </w:rPr>
      </w:pPr>
      <w:r>
        <w:rPr>
          <w:sz w:val="26"/>
        </w:rPr>
        <w:t>3) сьöмöн могмöдны Коми Республикаса государствосянь став кöсйысьöмсö ("мандатъяс").</w:t>
      </w:r>
    </w:p>
    <w:p>
      <w:pPr>
        <w:pStyle w:val="Normal"/>
        <w:spacing w:lineRule="auto" w:line="360"/>
        <w:ind w:right="-96" w:firstLine="709"/>
        <w:jc w:val="both"/>
        <w:rPr/>
      </w:pPr>
      <w:r>
        <w:rPr>
          <w:sz w:val="26"/>
        </w:rPr>
        <w:t>Таысь кындзи, бюджеткостса йитöдъяслысь выль система бура уджöдöм, кодöс лоö пыртöма 2006 восянь "Россия Федерацияын меставывса асвеськöдлöм котыртöмын öтувъя принципъяс йылысь" Федеральнöй оланпас серти, мутасъяссянь бюджетнöй кывкутöм кыпöдöм могысь колö пыртны Коми Республикаса öнiя индöд-тшöктöмъясö вежсьöмъяс да содтöдъяс, лöсьöдны выль нормативнöй актъяс, кутшöмъяс водзвыв дасьтöны меставывса бюджетъяс öткодя сьöмöн могмöдöм вылö МЮСОФ-лысь сьöм артмöдöмын да юклöмын лöсялана методикаяс. 2005 воын МЮСОФ лöсьöдан да сыöн вöдитчан методика лöсьöдас Коми Республикаын став муниципальнöй юкöнъяслы ставыслы бюджетын сьöмöн судзсянлун вылö öткодь условиеяс. Бюджеткостса йитöдъясöн веськöдлан медшöр принципöн лоас меставывса бюджетъяслысь вот перйöм паськöдöм вылö, пöльза сеттöм бюджетнöй рöскод чинтöм да бюджетнöй кывкутöм содтöм вылö ышöдöм.</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w:t>
      </w:r>
    </w:p>
    <w:p>
      <w:pPr>
        <w:pStyle w:val="Normal"/>
        <w:spacing w:lineRule="auto" w:line="360"/>
        <w:ind w:right="-96" w:hanging="0"/>
        <w:jc w:val="both"/>
        <w:rPr/>
      </w:pPr>
      <w:r>
        <w:rPr>
          <w:sz w:val="26"/>
        </w:rPr>
        <w:t>18 171 пас</w:t>
      </w:r>
    </w:p>
    <w:p>
      <w:pPr>
        <w:pStyle w:val="Normal"/>
        <w:spacing w:lineRule="auto" w:line="360"/>
        <w:ind w:right="-96" w:hanging="0"/>
        <w:jc w:val="both"/>
        <w:rPr>
          <w:sz w:val="26"/>
        </w:rPr>
      </w:pPr>
      <w:r>
        <w:rPr>
          <w:sz w:val="26"/>
        </w:rPr>
      </w:r>
    </w:p>
    <w:p>
      <w:pPr>
        <w:pStyle w:val="Normal"/>
        <w:spacing w:lineRule="auto" w:line="360"/>
        <w:ind w:right="-96" w:firstLine="709"/>
        <w:jc w:val="both"/>
        <w:rPr>
          <w:sz w:val="26"/>
        </w:rPr>
      </w:pPr>
      <w:r>
        <w:rPr>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0:13:00Z</dcterms:created>
  <dc:creator>User</dc:creator>
  <dc:description/>
  <dc:language>en-US</dc:language>
  <cp:lastModifiedBy>User</cp:lastModifiedBy>
  <cp:lastPrinted>2004-10-27T10:35:00Z</cp:lastPrinted>
  <dcterms:modified xsi:type="dcterms:W3CDTF">2004-10-27T07:39:00Z</dcterms:modified>
  <cp:revision>79</cp:revision>
  <dc:subject/>
  <dc:title>   </dc:title>
</cp:coreProperties>
</file>