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"Туй овмöсöн веськöдлан Коми Республикаса комитет" Коми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Республикалöн государственнöй учреждениеса уджалысьяслы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джысь мынтысян условиеяс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Туй овмöсöн веськöдлан Коми Республикаса комитет" Коми Республикаса государственнöй учреждениеö ыджыд кужанлуна кадръясöс кыскöм да уджалысьяслы уджысь мынтан условиеяс пöрадокö вайöдöм могысь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Индыны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Туй овмöсöн веськöдлан Коми Республикаса комитет" Коми Республикалöн государственнöй учреждениеса веськöдлысьяслы да специалистъяслы чина окладъяс 1 №-а содтöд серти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Туй овмöсöн веськöдлан Коми Республикаса комитет" Коми Республикалöн государственнöй учреждениеса (водзö – учреждение) уджалысьяслы чина окладъяс 2 №-а содтöд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Индыны, мый локтан финансöвöй во вылö учреждениеса уджалысьяслы уджысь мынтан фонд лöсьöдiгöн артыштсьö сьöм (во вылö рöштшöтöн)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) чина окладъяс вылö мынтöм вылö – тöлысся дас кык чина оклад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) уджын аслыспöлöс условиеясысь да торъя уджаланногысь быд тöлысся содтöд мынтöм вылö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учреждениеöн веськöдлысьлы – тöлысся кызь нёль чина оклад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учреждениеöн веськöдлысьöс вежысьяслы – тöлысся дас кöкъямыс чина окладöдз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мукöд специалистъяслы – тöлысся кöкъямыс чина окладöдз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) став уджалысьлы индöм кадколастын уджалöмысь премияяс мынтöм вылö – тöлысся кöкъямыс чина окладöдз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4) став уджалысьлы сьöмöн отсöг мынтöм вылö – тöлысся кык чина окладöдз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Уджысь мынтан фонд лöсьöдсьö районса коэффициент, а сiдзжö Ылi Войвыв районъясын да накöд öткодялöм местаясын уджалöмысь удждон дорö прöчента содтöд арталöмöн. Учреждениеса уджалысьяслы вермас сетсьыны законодательствоöн артыштöм мукöд мынт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Учреждениеса веськöдлысьлы индыссьö уджын аслыспöлöс условиеясысь да торъя уджаланногысь тöлысся чина окладысь 200 прöчент мында быд тöлысся содтöд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Учреждениеса веськöдлысьлы сетны право уджысь мынтысян фондысь асшöра индыны уджын аслыспöлöс условиеясысь содтöдъяс, уджалöмысь премияяс, сьöмöн отсöг мында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5. Индыны, мый тайö шуöмсö олöмö пöртöм вылö рöскод сьöмöн могмöдсьö туй овмöсöн веськöдлан орган видзöм вылö 2004 во вылö Коми Республикаса республиканскöй бюджетын артыштöм сьöм мындаы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6. Коми Республикаса сьöм овмöс министерстволы 2005 да водзö вояс вылö Коми Республикаса республиканскöй бюджет лöсьöдiгöн артыштны сьöм тайö шуöмсö олöмö пöртöм вылö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Коми Республикаса Юралысь                                                     В.Торлопов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июль 2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28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Вынсьöдöмаöсь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4 во июль 28 лунся 128 №-а шуöм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(1 №-а 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Туй овмöсöн веськöдлан Коми Республикаса комитет"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лöн государственнöй учреждениес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веськöдлысьяслöн да специалистъяслö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чина окладъяс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7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Чинъя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Тöлысся чина оклад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(шайт)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еськöдлыс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000-63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еськöдлысьöс медводдза вежыс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650-593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еськöдлысьöс вежыс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250-55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Юкöнса начальник,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юралысь бухгалте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850-509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Юкöнса начальникöс вежысь,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юралысь бухгалтерöс вежысь,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группаöн веськöдлыс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900-409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Нуöдысь инженер,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нуöдысь экономист,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нуöдысь бухгалтер,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нуöдысь юрисконсуль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950-309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 категорияа инженер,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 категорияа экономист,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 категорияа бухгалтер,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1 категорияа юрисконсуль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240-235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 категорияа инжене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0-210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екрета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800-1890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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Вынсьöдöмаöсь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2004 во июль 28 лунся 128 №-а шуöм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(2 №-а 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Туй овмöсöн веськöдлан Коми Республикаса комитет"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лöн государственнöй учреждениеса уджалысьяслöн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чина окладъя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7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Чинъя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>Тöлысся чина оклад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(шайт)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одите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450-152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Дворник, уборшица, слесар-сантехни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350-1400</w:t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________________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3096 пас 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05:00Z</dcterms:created>
  <dc:creator>User</dc:creator>
  <dc:description/>
  <dc:language>en-US</dc:language>
  <cp:lastModifiedBy>User</cp:lastModifiedBy>
  <dcterms:modified xsi:type="dcterms:W3CDTF">2004-10-25T07:55:00Z</dcterms:modified>
  <cp:revision>19</cp:revision>
  <dc:subject/>
  <dc:title>   </dc:title>
</cp:coreProperties>
</file>