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2004 во вылö Коми Республикаса республиканскöй бюджет тшöт весьтö 2004 воын кыпöдан стрöйба да объект лыддьöг вынсьöдöм йылысь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2004 во март 29 лунся 60 №-а шуöмö вежсьöмъяс да содтöд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2004 во вылö Коми Республикаса республиканскöй бюджет тшöт весьтö 2004 воын кыпöдан стрöйба да объект лыддьöг вынсьöдöм йылысь" Коми Республикаса Правительстволöн 2004 во март 29 лунся 60 №-а шуöмö татшöм вежсьöмъяс да содтöд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) 1 пункт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) квайтöд абзацын "10926" лыдпас вежны "7543" лыдпа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сизимöд абзацын "5574" лыдпас вежны "8957" лыдпа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2004 во вылö Коми Республикаса республиканскöй бюджетын капитальнöй стрöитчöм вылö артыштöм государственнöй капитальнöй вложениеяс тшöт весьтö 2004 воын Коми Республикаса видз-му овмöс да сёян-юан министерство кузя кыпöдан стрöйба да объект лыддьöгын, мый вынсьöдöма шуöмöн (5 №-а 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) лыддьöглöн текст серти 5 графаын "10926" лыдпас вежны "7543" лыдпасö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б) 4 позиция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 графаын "6057" лыдпас вежны "2674" лыдпа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 позицияувса 5 графаын "3447" лыдпас вежны "64" лыдпасö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) 2004 во вылö Коми Республикаса республиканскöй бюджетын капитальнöй стрöитчöм вылö артыштöм государственнöй капитальнöй вложениеяс тшöт весьтö 2004 воын Коми Республикаса видз-му овмöс да сёян-юан министерство кузя артмöм эмбурын Коми Республикалысь пай индан условиеяс вылын кыпöдан стрöйба да объект лыддьöгын, мый вынсьöдöма шуöмöн (6 №-а 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) лыддьöглöн текст серти 5 графаын "5574" лыдпас вежны "8957" лыдпа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содтыны лыддьöгö татшöм 8 позицияув</w:t>
      </w:r>
      <w:r>
        <w:rPr/>
        <w:t>:</w:t>
      </w:r>
    </w:p>
    <w:tbl>
      <w:tblPr>
        <w:tblW w:w="8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1134"/>
        <w:gridCol w:w="851"/>
        <w:gridCol w:w="529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8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"Усть-Цилемскöй" агрофирма ПО ИКК,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илимдiнын сменаöн 3 тонна йöв переработайтан завод выльмöдöм, сы лыдын ПИ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383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.</w:t>
            </w:r>
          </w:p>
        </w:tc>
      </w:tr>
    </w:tbl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ль 2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3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1589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53:00Z</dcterms:created>
  <dc:creator>User</dc:creator>
  <dc:description/>
  <dc:language>en-US</dc:language>
  <cp:lastModifiedBy>User</cp:lastModifiedBy>
  <cp:lastPrinted>2004-10-27T15:43:00Z</cp:lastPrinted>
  <dcterms:modified xsi:type="dcterms:W3CDTF">2004-10-27T11:49:00Z</dcterms:modified>
  <cp:revision>10</cp:revision>
  <dc:subject/>
  <dc:title>   </dc:title>
</cp:coreProperties>
</file>