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"Коми Республикаса региональнöй энергетическöй комиссия –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Коми Республикаса Тариф комитет бердын экспертнöй 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(консультативнöй) сöвет йылысь" Коми Республикаса Правительстволöн 2002 во сентябр 6 лунся 139 №-а шуöмö вежсьöм пырт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Пыртны</w:t>
      </w:r>
      <w:r>
        <w:rPr>
          <w:rFonts w:cs="NewtonCTT" w:ascii="NewtonCTT" w:hAnsi="NewtonCTT"/>
          <w:sz w:val="26"/>
        </w:rPr>
        <w:t></w:t>
      </w:r>
      <w:r>
        <w:rPr>
          <w:sz w:val="26"/>
        </w:rPr>
        <w:t>"Коми Республикаса региональнöй энергетическöй комиссия – Тариф комитет бердын экспертнöй (консультативнöй) сöвет йылысь" Коми Республикаса Правительстволöн 2002 во сентябр 6 лунся 139 №-а шуöмö татшöм вежсьöм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 xml:space="preserve">шуöмöн вынсьöдöм Коми Республикаса региональнöй энергетическöй комиссия – Тариф комитет бердын экспертнöй (консультативнöй) сöветö пырысьясöс (2 №-а содтöд) гижны содтöд серти. 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2004 вося июль 29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132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 xml:space="preserve">Коми Республикаса Правительстволöн 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2004 во июль 29 лунся 132 №-а шуöм дорö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содтöд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"Вынсьöдöма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Коми Республикаса Правительстволöн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2002 во сентябр 6 лунся 139 №-а шуöмöн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(2 №-а содтöд)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jc w:val="center"/>
        <w:rPr/>
      </w:pPr>
      <w:r>
        <w:rPr/>
        <w:t>Коми Республикаса региональнöй энергетическöй комиссия - Тариф комитет бердын экспертнöй (консультативнöй) советö</w:t>
      </w:r>
    </w:p>
    <w:p>
      <w:pPr>
        <w:pStyle w:val="TextBody"/>
        <w:spacing w:lineRule="auto" w:line="360"/>
        <w:jc w:val="center"/>
        <w:rPr/>
      </w:pPr>
      <w:r>
        <w:rPr/>
        <w:t xml:space="preserve"> </w:t>
      </w:r>
      <w:r>
        <w:rPr/>
        <w:t>пырысьяс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571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да П.А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Коми Республикаса Юралысьöс вежысь (экспертнöй (консультативнöй) сöветöн веськöдлысь)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Экспертнöй (консультативнöй) сöветö пырысьяс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Бибиков В.С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Коми Республикаса архитектура, стрöитчöм, коммунальнöй овмöс да энергетика кузя министр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Замятина Т.Е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Коми Республикаса архитектура, стрöитчöм, коммунальнöй овмöс да энергетика кузя министрöс вежысь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Истиховская М.Д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Коми Республикалöн Государственнöй Сöветса бюджет, вот да экономическöй политика комитетöн веськöдлысь (сёрнитчöм серт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Клеонский И.Г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"ЛУКОЙЛ-Ухтанефтепереработка" ВАК-са генеральнöй директор (сёрнитчöм серт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Куликов Д.Г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"Бизнесэнерготрейд" ПАК генеральнöй директорöс вежысь (сёрнитчöм серт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Липатников В.И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Коми Республикаса промышленникъяслöн да предпринимательяслöн (удж сетысьяслöн) котырын медводдза вице-президент (сёрнитчöм серт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Лукашенко Д.Б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Коми Республикаса профсоюзъясöн Федерацияса веськöдлысь (сёрнитчöм серт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Мальцев К.Р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Коми Республикаса промышленносьтса министрöс медводдза вежысь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Манасарянц С.В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Коми Республикаса торгово-промышленнöй палатаын президент (сёрнитчöм серт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Манов Н.А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РНА УрЮ КНШ войвывса социальнöй да экономика да энергетика могъяс кузя институтын директорöс вежысь (сёрнитчöм серт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Ромаданов К.Ю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"Комиэнерго" АЭК" ВАК-са генеральнöй директорöс медводдза вежысь (сёрнитчöм серт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ачков В.С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Коми Республикаса региональнöй энергетическöй комиссияöн - Тариф комитетöн веськöдлысь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имаков М.Д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"Комигосэнергонадзор" федеральнöй государственнöй учреждениеöн юрнуöдысь (сёрнитчöм серт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укалов И.Е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Коми Республикаса экономика сöвмöдöм кузя министр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Туркина В.И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Коми Республикаса сьöм овмöсса министрöс медводдза вежысь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Чайников С.П. 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1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"Комирегионгаз" ИКК-ын генеральнöй директор (сёрнитчöм серти)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__________________________"</w:t>
      </w:r>
    </w:p>
    <w:p>
      <w:pPr>
        <w:pStyle w:val="Heading1"/>
        <w:rPr/>
      </w:pPr>
      <w:r>
        <w:rPr/>
        <w:t>Исп. Исакова</w:t>
      </w:r>
    </w:p>
    <w:p>
      <w:pPr>
        <w:pStyle w:val="Normal"/>
        <w:rPr>
          <w:sz w:val="26"/>
        </w:rPr>
      </w:pPr>
      <w:r>
        <w:rPr>
          <w:sz w:val="26"/>
        </w:rPr>
        <w:t>2 537 пас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8:29:00Z</dcterms:created>
  <dc:creator>User</dc:creator>
  <dc:description/>
  <dc:language>en-US</dc:language>
  <cp:lastModifiedBy>User</cp:lastModifiedBy>
  <dcterms:modified xsi:type="dcterms:W3CDTF">2004-08-24T10:55:00Z</dcterms:modified>
  <cp:revision>4</cp:revision>
  <dc:subject/>
  <dc:title>   </dc:title>
</cp:coreProperties>
</file>