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" Коми Республикаса региональнöй энергетическöй комиссия – Тариф комитет йылысь" Коми Республикаса Правительстволöн 2002 во февраль 28 лунся 8 №-а шуöмö вежсьöмъяс пырт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Пыртны "Коми Республикаса региональнöй энергетическöй комиссия – Тариф комитет йылысь" Коми Республикаса Правительстволöн 2002 во февраль 28 лунся 8 №-а шуöмö татшöм вежсьöмъя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1) нёльöд пункт гижны тадзи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4. Лэдзны Коми Республикаса региональнöй энергетическöй комиссиялы – Тариф комитетлы босьтны веськöдлысьöс куим вежысьöс, на лыдын кык первойöс."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2) 5 пунктын "вося удждон 3100 сюрс шайт мында" кывъяс  киритны;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3) содтыны Коми Республикаса региональнöй энергетическöй комиссиялысь – Тариф комитетлысь шуöмлöн 5 пунктöн урчитöм медуна штат лыдсö öти морт вылö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4 вося октябр 18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 xml:space="preserve">174 № 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2"/>
        </w:rPr>
      </w:pPr>
      <w:r>
        <w:rPr>
          <w:sz w:val="22"/>
        </w:rPr>
        <w:t>исп. Исакова</w:t>
      </w:r>
    </w:p>
    <w:p>
      <w:pPr>
        <w:pStyle w:val="Normal"/>
        <w:spacing w:lineRule="auto" w:line="360"/>
        <w:ind w:right="-96" w:hanging="0"/>
        <w:jc w:val="both"/>
        <w:rPr>
          <w:sz w:val="22"/>
        </w:rPr>
      </w:pPr>
      <w:r>
        <w:rPr>
          <w:sz w:val="22"/>
        </w:rPr>
        <w:t>787 пас</w:t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 xml:space="preserve">   </w:t>
      </w:r>
      <w:r>
        <w:rPr>
          <w:rFonts w:cs="NewtonCTT" w:ascii="NewtonCTT" w:hAnsi="NewtonCTT"/>
          <w:sz w:val="26"/>
        </w:rPr>
        <w:t>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3:40:00Z</dcterms:created>
  <dc:creator>User</dc:creator>
  <dc:description/>
  <dc:language>en-US</dc:language>
  <cp:lastModifiedBy>User</cp:lastModifiedBy>
  <dcterms:modified xsi:type="dcterms:W3CDTF">2004-12-20T05:58:00Z</dcterms:modified>
  <cp:revision>8</cp:revision>
  <dc:subject/>
  <dc:title>   </dc:title>
</cp:coreProperties>
</file>