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"Коми Республикаса экономика сöвмöдан министерство йылысь" Коми Республикаса Правительстволöн 2002 во февраль 28 лунся 12 №-а шуöмö вежсьöм да содтöд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"Коми Республикаса экономика сöвмöдан министерство йылысь" Коми Республикаса Правительстволöн 2002 во февраль 28 лунся 12 №-а шуöмö татшöм вежсьöм да содтöдъя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шуöмöн вынсьöдöм Коми Республикаса экономика сöвмöдан министерство йылысь положениеын (содтöд)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  <w:lang w:val="en-US"/>
        </w:rPr>
        <w:t>1) II</w:t>
      </w:r>
      <w:r>
        <w:rPr>
          <w:sz w:val="26"/>
        </w:rPr>
        <w:t xml:space="preserve"> юкöдса 9 пунктын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содтыны татшöм 14-15 подпунктъя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14) тупкö законодательстволöн тшöктöмъяс серти государственнöй гусятор дорйöмын режимно-секретнöй юкöдув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5) сетö "Государственнöй гусятор йылысь" Россия Федерацияса Оланпаслöн 18 статья серти йöз муса государство петкöдлысьяслы государственнöй гусятор кутысь юöръяс";"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4 подпункт лыддьыны 16 подпунктöн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2) </w:t>
      </w:r>
      <w:r>
        <w:rPr>
          <w:sz w:val="26"/>
          <w:lang w:val="en-US"/>
        </w:rPr>
        <w:t>IV</w:t>
      </w:r>
      <w:r>
        <w:rPr>
          <w:sz w:val="26"/>
        </w:rPr>
        <w:t xml:space="preserve"> юкöдса 12 пунктö содтыны татшöм дас коймöд абзац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ачыс кывкутö государственнöй гусятор кутысь юöръяс дорйöм кузя условиеяс лöсьöдöм вöсна;"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октябр 18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175 №</w:t>
      </w:r>
      <w:r>
        <w:rPr/>
        <w:t xml:space="preserve"> 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</w:r>
    </w:p>
    <w:p>
      <w:pPr>
        <w:pStyle w:val="Normal"/>
        <w:spacing w:lineRule="auto" w:line="360"/>
        <w:ind w:right="-96" w:hanging="0"/>
        <w:jc w:val="center"/>
        <w:rPr/>
      </w:pPr>
      <w:r>
        <w:rPr/>
        <w:t>исп. Исакова    967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11:00Z</dcterms:created>
  <dc:creator>User</dc:creator>
  <dc:description/>
  <dc:language>en-US</dc:language>
  <cp:lastModifiedBy>User</cp:lastModifiedBy>
  <dcterms:modified xsi:type="dcterms:W3CDTF">2004-11-09T06:36:00Z</dcterms:modified>
  <cp:revision>10</cp:revision>
  <dc:subject/>
  <dc:title>   </dc:title>
</cp:coreProperties>
</file>