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Коми Республикаса Правительстволысь Президиум котыртöм йылысь" Коми Республикаса Правительстволöн 2002 во июль 1 лунся 85 №-а шуöмö вежсьöмъяс да содтöд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олöмö пöртысь власьт органъяс йылысь" Коми Республикаса Оланпаслöн 23 (1) статья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Правительстволысь Президиум котыртöм йылысь" Коми Республикаса Правительстволысь 2002 во июль 1 лунся 85 №-а шуöм мыйкö мында вежöм да содтöм могысь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) пыртны Коми Республикаса Правительстволöн Президиумö И.И.Олейникöс – Коми Республикаса Юралысьлöн да Коми Республикаса Правительстволöн Администрацияöн Веськöдлысьöс, сэтысь киритны Н.В.Левицкийöс, А.Ю.Кабинö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) П.А.Ордалысь чин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Юралысьöс медводдза вежысь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) В.М.Осиповлысь чин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Юралысьöс вежысь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) В.М.Гайзерлысь чин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Юралысьöс вежысь – Коми Республикалöн сьöм овмöсса министр"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са Юралысь                                                  В.А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октябр 1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76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953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36:00Z</dcterms:created>
  <dc:creator>User</dc:creator>
  <dc:description/>
  <dc:language>en-US</dc:language>
  <cp:lastModifiedBy>User</cp:lastModifiedBy>
  <cp:lastPrinted>2004-12-20T09:04:00Z</cp:lastPrinted>
  <dcterms:modified xsi:type="dcterms:W3CDTF">2004-12-20T06:06:00Z</dcterms:modified>
  <cp:revision>8</cp:revision>
  <dc:subject/>
  <dc:title>   </dc:title>
</cp:coreProperties>
</file>