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"Сысола" санаторий" Коми Республикаса 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государственнöй öтувъя предприятие котырт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Коми Республикаса йöзлы реабилитационнöй медицинскöй отсöг бурджыка сетöм могысь 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1. Котыртны "Сысола" санаторий" Коми Республикаса государственнöй öтувъя предприятие (водзö – предприятие)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Коми Республикаса эмбур министерстволы да Коми Республикаса йöзлысь дзоньвидзалун видзан министерстволы урчитöм пöрадок серти нуöдны предприятие артмöдöм кузя котыртан мероприятиеяс, дасьтыны да вынсьöдны сылысь уставсö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3. Индыны, мый предприятие пырö Коми Республикаса йöзлысь дзоньвидзалун видзан министерство улö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4. Коми Республикаса йöзлысь дзоньвидзалун видзан министерстволы индыны предприятиеöн веськöдлысьöс да Коми Республикаса эмбур министерствокöд сёрнитчöм серти кырымавны сыкöд удж сёрнитчöм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5. Коми Республикаса сьöм овмöс министерстволы сетны Коми Республикаса эмбур министерствоö тайö шуöмса 1 пунктын индöм предприятиелöн уставнöй фондö пыртöм могысь 1 млн. шайт "Выль котыртчысь государственнöй öтувъя предприятиеяслöн уставнöй фондъяс лöсьöдöм, овмöс котырлöн уставнöй капиталъясö вклад пыртöм, а сiдзжö Коми Республикаса государственнöй эмбурö эмбур ньöбöм вылö рöскод" статья кузя 2004 во вылö Коми Республикаса республиканскöй бюджетын арталöм сьöм тшöт весьтö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6. Котыртан да методическöй веськöдлöм бöрся да предприятиелöн удж бöрся видзöдны Коми Республикаса йöзлысь дзоньвидзалун видзан министерстволы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7. Тайö шуöм олöмö пöртöм бöрся видзöдны Коми Республикаса Юралысьöс вежысь В.И.Скоробогатовалы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В.А.Торлопов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4 вося октябр 21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181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hanging="0"/>
        <w:jc w:val="both"/>
        <w:rPr>
          <w:sz w:val="20"/>
        </w:rPr>
      </w:pPr>
      <w:r>
        <w:rPr/>
        <w:t>исп. Исакова  1 476 пас</w:t>
      </w:r>
    </w:p>
    <w:p>
      <w:pPr>
        <w:pStyle w:val="Normal"/>
        <w:spacing w:lineRule="auto" w:line="360"/>
        <w:ind w:right="-96" w:hanging="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1:14:00Z</dcterms:created>
  <dc:creator>User</dc:creator>
  <dc:description/>
  <dc:language>en-US</dc:language>
  <cp:lastModifiedBy>User</cp:lastModifiedBy>
  <dcterms:modified xsi:type="dcterms:W3CDTF">2004-12-20T06:15:00Z</dcterms:modified>
  <cp:revision>6</cp:revision>
  <dc:subject/>
  <dc:title>   </dc:title>
</cp:coreProperties>
</file>