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КОМИ РЕСПУБЛИКАСА ПРАВИТЕЛЬСТВОЛÖН ШУÖМ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"Коми Республикаын донъясöн (тарифъясöн) государствосянь бурджыка веськöдлан мераяс йылысь" Коми Республикаса Правительстволöн 2002 во декабр 3 лунся 196 №-а шуöмö содтöд пыртöм йылысь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"Россия Федерацияын меставывса асвеськöдлöм котыртöмын öтувъя принципъяс йылысь" Федеральнöй оланпаслöн 31 статья серти Коми Республикаса Правительство шуис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 xml:space="preserve">Пыртны "Коми Республикаын донъясöн (тарифъясöн) государствосянь бурджыка веськöдлан мераяс йылысь" Коми Республикаса Правительстволöн 2002 во декабр 3 лунся 196 №-а шуöмö татшöм содтöд: 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производственно-техническöй тöдчанлуна прöдукция да услуга лыддьöгын, мый вылö донъясöн (тарифъясöн) Коми Республика мутасын государствосянь веськöдлö Коми Республикаса региональнöй энергетическöй комиссия – Тариф комитет, мый вынсьöдöма шуöмöн (2 №-а содтöд)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3 пунктö "ваöн да канализацияöн могмöдöм" кывъяс бöрын содтыны "(муниципальнöй эмбурса предприятиеясöн да учреждениеясöн сетöм услугаяс кындзи)" кывъяс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</w:rPr>
        <w:t>2004 вося октябр 25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182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исп. Исакова</w:t>
      </w:r>
    </w:p>
    <w:p>
      <w:pPr>
        <w:pStyle w:val="Normal"/>
        <w:spacing w:lineRule="auto" w:line="360"/>
        <w:ind w:right="-96" w:hanging="0"/>
        <w:jc w:val="center"/>
        <w:rPr/>
      </w:pPr>
      <w:r>
        <w:rPr/>
        <w:t>938 пас</w:t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7:59:00Z</dcterms:created>
  <dc:creator>User</dc:creator>
  <dc:description/>
  <dc:language>en-US</dc:language>
  <cp:lastModifiedBy>User</cp:lastModifiedBy>
  <dcterms:modified xsi:type="dcterms:W3CDTF">2004-11-03T08:27:00Z</dcterms:modified>
  <cp:revision>7</cp:revision>
  <dc:subject/>
  <dc:title>   </dc:title>
</cp:coreProperties>
</file>