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/>
      </w:pPr>
      <w:r>
        <w:rPr>
          <w:sz w:val="26"/>
        </w:rPr>
        <w:t xml:space="preserve">Виччысьтöмторйысь öлöдан да сiйöс бырöдан öтувъя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государственнöй системаса Коми республиканскöй подсистемалысь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ыр дасьлунöн кутан вынъяс йылысь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ind w:right="-96" w:firstLine="709"/>
        <w:jc w:val="both"/>
        <w:rPr/>
      </w:pPr>
      <w:r>
        <w:rPr>
          <w:sz w:val="26"/>
        </w:rPr>
        <w:t>1. Вынсьöдны виччысьтöмторйысь öлöдан да сiйöс бырöдан öтувъя государственнöй системаса Коми республиканскöй подсистемалысь пыр дасьлунöн кутан вынъяслысь вöзъян лыддьöг (водзö – ВЛРС-лöн Коми республиканскöй подсистема) содтöд серти.</w:t>
      </w:r>
    </w:p>
    <w:p>
      <w:pPr>
        <w:pStyle w:val="Normal"/>
        <w:ind w:right="-96" w:firstLine="709"/>
        <w:jc w:val="both"/>
        <w:rPr/>
      </w:pPr>
      <w:r>
        <w:rPr>
          <w:sz w:val="26"/>
        </w:rPr>
        <w:t>2. Коми Республикаса министерствояслы да мукöд олöмö пöртысь власьт органлы:</w:t>
      </w:r>
    </w:p>
    <w:p>
      <w:pPr>
        <w:pStyle w:val="Normal"/>
        <w:ind w:right="-96" w:firstLine="709"/>
        <w:jc w:val="both"/>
        <w:rPr/>
      </w:pPr>
      <w:r>
        <w:rPr>
          <w:sz w:val="26"/>
        </w:rPr>
        <w:t>лöсьöдны ВЛРС-лöн Коми республиканскöй подсистемаса пыр дасьлунöн кутан вынъяслысь состав да тэчас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Коми Республикаса войтырöс доръян да выччысьтöмторйысь видзан комитетö индöм ногöн юöръяс сетöмкöд лöсьöдны ВЛРС-лöн Коми республиканскöй подсистемаса пыр дасьлунöн кутан вынъяслы да средствояслы автоматизируйтöм учёт, видзны найöс да выльмöдны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3. Коми Республикаса войтырöс доръян да выччысьтöмторйысь видзан комитетлы колö лöсьöдны ВЛРС-лöн Коми республиканскöй подсистемаса пыр дасьлунöн кутан вынъяслы да средствояслы автоматизируйтöм учёт, видзны найöс да выльмöдны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Вöзйыны меставывса асвеськöдлан органъяслы, организацияяслы да общественнöй котыръяслы законодательство серти виччысьтöмторъяс лоöмысь öлöдöм да найöс бырöдöм кузя налы сетöм могъяс вылö мыджсьöмöн:</w:t>
      </w:r>
    </w:p>
    <w:p>
      <w:pPr>
        <w:pStyle w:val="Normal"/>
        <w:ind w:right="-96" w:firstLine="709"/>
        <w:jc w:val="both"/>
        <w:rPr/>
      </w:pPr>
      <w:r>
        <w:rPr>
          <w:sz w:val="26"/>
        </w:rPr>
        <w:t>лöсьöдны наöн артмöдöм пыр дасьлунöн кутан вынъяслысь состав да тэчас;</w:t>
      </w:r>
    </w:p>
    <w:p>
      <w:pPr>
        <w:pStyle w:val="Normal"/>
        <w:ind w:right="-96" w:firstLine="709"/>
        <w:jc w:val="both"/>
        <w:rPr/>
      </w:pPr>
      <w:r>
        <w:rPr>
          <w:sz w:val="26"/>
        </w:rPr>
        <w:t>нуöдны войтырöс доръян да выччысьтöмторйысь видзан веськöдланiнъясын да юкöнъясын налы автоматизируйтöм учёт, видзны найöс да быд во стöчмöдны.</w:t>
      </w:r>
    </w:p>
    <w:p>
      <w:pPr>
        <w:pStyle w:val="Normal"/>
        <w:ind w:right="-96" w:firstLine="709"/>
        <w:jc w:val="both"/>
        <w:rPr/>
      </w:pPr>
      <w:r>
        <w:rPr>
          <w:sz w:val="26"/>
        </w:rPr>
        <w:t>5. Тайö шуöмсö олöмö пöртöм бöрся видзöдны Коми Республикаса Юралысьöс медводдза вежысь П.А.Ордалы.</w:t>
      </w:r>
    </w:p>
    <w:p>
      <w:pPr>
        <w:pStyle w:val="Normal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  В.А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октябр 27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185 №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4 во октябр 27 лунся 185 №-а шуöм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Виччысьтöмторйысь öлöдöм да сiйöс бырöдöм кузя öтувъя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государственнöй системалöн Коми республиканскöй подсистема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пыр дасьлунöн кутан вынъяс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омышленносьт министерство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автотранс" Коми Республикаса государственнöй öтувъя предприятие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архитектура, стрöитчöм,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мунальнöй овмöс да энергетика министерство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Оланiн да коммунальнöй овмöслöн оперативнöя веськöдлан юкöн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вöр-ва озырлун да </w:t>
      </w:r>
    </w:p>
    <w:p>
      <w:pPr>
        <w:pStyle w:val="Normal"/>
        <w:spacing w:lineRule="auto" w:line="360"/>
        <w:ind w:right="-96" w:firstLine="709"/>
        <w:jc w:val="center"/>
        <w:rPr/>
      </w:pPr>
      <w:r>
        <w:rPr>
          <w:sz w:val="26"/>
        </w:rPr>
        <w:t>гöгöртас видзан министерство</w:t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Гöгöртас видзöм кузя карса да районса комитетъяс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Ухтаса республиканскöй военизируйтöм противофонтаннöй юкöн" аварияысь мездан формирование Коми Республикаса государственнöй öтувъя предприят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йöзлысь дзоньвидзалун видзан министерство</w:t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нскöй больнича" государственнöй учреждениелöн катастрофаясын медицина отсöг сетан Коми республиканскöй шöри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войтырöс доръян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да виччысьтöмторйысь видзан комитет</w:t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войтырöс доръян да виччысьтöмторйысь видзан комитетлöн тшöтшыдпомъяс дырйи веськöдлан шöрин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войтырöс доръян да виччысьтöмторйысь видзан комитетлöн Пöжар кусöдöмöн веськöдланiнса вынъясöн веськöдлан шöрин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войтырöс доръян да виччысьтöмторйысь видзан комитетлöн Государствосянь пöжарысь видзчысьöмöн веськöдланiнса испытательнöй пöжарнöй лаборатория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войтырöс доръян да виччысьтöмторйысь видзан комитетлöн Войтырöс дорйöмöн, йöзöс да мутас видзöмöн веськöдланiнса мониторинг, прогнозируйтöм да лабораторнöй контроль шöрин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войтырöс доръян да виччысьтöмторйысь видзан комитетлöн государственнöй пöжарысь видзчысян службаса пöжарнöй отрядъяс да юкöнъяс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Аварияысь мездан профессиональнöй служба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Республикаса фонтаннöй безопасносьтöн веськöдланiн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Мусир да мусир прöдукт кисьталiгöн колясъяс бырöдöм могысь техническöй фонд" Коми Республикаса государственнöй öтувъя предприят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ичöт суднояс кузя государственнöй инспекция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ветеринарияöн веськöдланiн</w:t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Воркута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Вуктыл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Изьва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Инта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Княжпогостса станция" Коми Республикаса государственнöй учреждение</w:t>
      </w:r>
    </w:p>
    <w:p>
      <w:pPr>
        <w:pStyle w:val="Normal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Кöрткерöс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Койгорт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Печора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Луздор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Республиканскöй ветеринарнöй лаборатор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республиканскöй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Сосногорск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Сыктывдiн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Сыктывкар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Сыктыв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Мылдiн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Удора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Усинск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Емдiн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Кулöмдiн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Пемöсъяслöн висьöмъяскöд тыш нуöдан Чилимдiн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Пемöсъяслöн висьöмъяскöд тыш нуöдан Ухтаса станция" Коми Республикаса государственнöй учрежден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Туй овмöсöн веськöдлöм кузя Коми Республикаса комитет"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 Республикаса государственнöй учреждение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Техническöй дöзьöр юкöнлöн диспетчерскöй служба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Коми автомашина туйяс" Коми Республикаса государственнöй öтувъя предприят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Сыктывса ДЭСУ" Коми Республикаса государственнöй öтувъя предприятие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left="0" w:hanging="0"/>
        <w:jc w:val="both"/>
        <w:rPr>
          <w:sz w:val="26"/>
        </w:rPr>
      </w:pPr>
      <w:r>
        <w:rPr/>
        <w:t>5 734 пас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9:26:00Z</dcterms:created>
  <dc:creator>User</dc:creator>
  <dc:description/>
  <dc:language>en-US</dc:language>
  <cp:lastModifiedBy>User</cp:lastModifiedBy>
  <cp:lastPrinted>2005-01-14T12:17:00Z</cp:lastPrinted>
  <dcterms:modified xsi:type="dcterms:W3CDTF">2005-01-14T09:29:00Z</dcterms:modified>
  <cp:revision>30</cp:revision>
  <dc:subject/>
  <dc:title>   </dc:title>
</cp:coreProperties>
</file>