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 xml:space="preserve">"2004 во вылö Коми Республикаса республиканскöй бюджет йылысь" Коми Республикаса Оланпас олöмö пöртöм кузя мераяс йылысь" </w:t>
      </w:r>
    </w:p>
    <w:p>
      <w:pPr>
        <w:pStyle w:val="Normal"/>
        <w:spacing w:lineRule="auto" w:line="360"/>
        <w:ind w:right="-96" w:hanging="0"/>
        <w:jc w:val="center"/>
        <w:rPr>
          <w:sz w:val="26"/>
        </w:rPr>
      </w:pPr>
      <w:r>
        <w:rPr>
          <w:sz w:val="26"/>
        </w:rPr>
        <w:t>Коми Республикаса Правительстволöн 2003 во декабр 31 лунся 294 №-а шуöмö вежсьöмъяс да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sz w:val="26"/>
        </w:rPr>
      </w:pPr>
      <w:r>
        <w:rPr>
          <w:sz w:val="26"/>
        </w:rPr>
        <w:t>Пыртны "2004 во вылö Коми Республикаса республиканскöй бюджет йылысь" Коми Республикаса Оланпас олöмö пöртöм кузя мераяс йылысь" Коми Республикаса Правительстволöн 2003 во декабр 31 лунся 294 №-а шуöмö татшöм вежсьöмъяс да содтöдъяс:</w:t>
      </w:r>
    </w:p>
    <w:p>
      <w:pPr>
        <w:pStyle w:val="Normal"/>
        <w:spacing w:lineRule="auto" w:line="360"/>
        <w:ind w:right="-96" w:firstLine="709"/>
        <w:jc w:val="both"/>
        <w:rPr>
          <w:sz w:val="26"/>
        </w:rPr>
      </w:pPr>
      <w:r>
        <w:rPr>
          <w:sz w:val="26"/>
        </w:rPr>
        <w:t>1) 16 пунктö содтыны татшöм "щ" подпункт:</w:t>
      </w:r>
    </w:p>
    <w:p>
      <w:pPr>
        <w:pStyle w:val="Normal"/>
        <w:spacing w:lineRule="auto" w:line="360"/>
        <w:ind w:right="-96" w:firstLine="709"/>
        <w:jc w:val="both"/>
        <w:rPr/>
      </w:pPr>
      <w:r>
        <w:rPr>
          <w:sz w:val="26"/>
        </w:rPr>
        <w:t xml:space="preserve">"щ) "2004-2006 вояс вылö "Коми Республикаын мортöс ёнмöдöм да спорт сöвмöдöм" торъя мога республиканскöй уджтас йылысь" Коми Республикаса Оланпас олöмö пöртöм вылö Коми Республикаса республиканскöй бюджетысь 2004 воын "Изьва район" муниципальнöй юкöнса бюджетлы субвенцияöн сьöм сетан да рöскодуйтан правилöяс – 25 №-а содтöд серти.»; </w:t>
      </w:r>
    </w:p>
    <w:p>
      <w:pPr>
        <w:pStyle w:val="Normal"/>
        <w:spacing w:lineRule="auto" w:line="360"/>
        <w:ind w:right="-96" w:firstLine="709"/>
        <w:jc w:val="both"/>
        <w:rPr>
          <w:sz w:val="26"/>
        </w:rPr>
      </w:pPr>
      <w:r>
        <w:rPr>
          <w:sz w:val="26"/>
        </w:rPr>
        <w:t>2) 17 пунктын "25" лыдпас вежны "26" лыдпасöн;</w:t>
      </w:r>
    </w:p>
    <w:p>
      <w:pPr>
        <w:pStyle w:val="Normal"/>
        <w:spacing w:lineRule="auto" w:line="360"/>
        <w:ind w:right="-96" w:firstLine="709"/>
        <w:jc w:val="both"/>
        <w:rPr>
          <w:sz w:val="26"/>
        </w:rPr>
      </w:pPr>
      <w:r>
        <w:rPr>
          <w:sz w:val="26"/>
        </w:rPr>
        <w:t>3) 18 пунктын "26" лыдпас вежны "27" лыдпасöн;</w:t>
      </w:r>
    </w:p>
    <w:p>
      <w:pPr>
        <w:pStyle w:val="Normal"/>
        <w:spacing w:lineRule="auto" w:line="360"/>
        <w:ind w:right="-96" w:firstLine="709"/>
        <w:jc w:val="both"/>
        <w:rPr>
          <w:sz w:val="26"/>
        </w:rPr>
      </w:pPr>
      <w:r>
        <w:rPr>
          <w:sz w:val="26"/>
        </w:rPr>
        <w:t>4) содтыны шуöмö 25 №-а выль содтöд тайö шуöм дорö содтöд серти;</w:t>
      </w:r>
    </w:p>
    <w:p>
      <w:pPr>
        <w:pStyle w:val="Normal"/>
        <w:spacing w:lineRule="auto" w:line="360"/>
        <w:ind w:right="-96" w:firstLine="709"/>
        <w:jc w:val="both"/>
        <w:rPr/>
      </w:pPr>
      <w:r>
        <w:rPr>
          <w:sz w:val="26"/>
        </w:rPr>
        <w:t>5) 25 да 26 №-а содтöдъяс лöсялöмöн лыддьыны 26 да 27 №-а содтöдъясöн.</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sz w:val="26"/>
        </w:rPr>
        <w:t>Коми Республикаса Юралысь                                                  В.А.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4 вося октябр 28 лун</w:t>
      </w:r>
    </w:p>
    <w:p>
      <w:pPr>
        <w:pStyle w:val="Normal"/>
        <w:spacing w:lineRule="auto" w:line="360"/>
        <w:ind w:right="-96" w:hanging="0"/>
        <w:jc w:val="both"/>
        <w:rPr>
          <w:sz w:val="26"/>
        </w:rPr>
      </w:pPr>
      <w:r>
        <w:rPr>
          <w:sz w:val="26"/>
        </w:rPr>
        <w:t>187 №</w:t>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Коми Республикаса Правительстволöн</w:t>
      </w:r>
    </w:p>
    <w:p>
      <w:pPr>
        <w:pStyle w:val="Normal"/>
        <w:spacing w:lineRule="auto" w:line="360"/>
        <w:ind w:right="-96" w:hanging="0"/>
        <w:jc w:val="right"/>
        <w:rPr>
          <w:sz w:val="26"/>
        </w:rPr>
      </w:pPr>
      <w:r>
        <w:rPr>
          <w:sz w:val="26"/>
        </w:rPr>
        <w:t>2004 во октябр 28 лунся 187 №-а шуöм дорö</w:t>
      </w:r>
    </w:p>
    <w:p>
      <w:pPr>
        <w:pStyle w:val="Normal"/>
        <w:spacing w:lineRule="auto" w:line="360"/>
        <w:ind w:right="-96" w:hanging="0"/>
        <w:jc w:val="right"/>
        <w:rPr>
          <w:sz w:val="26"/>
        </w:rPr>
      </w:pPr>
      <w:r>
        <w:rPr>
          <w:sz w:val="26"/>
        </w:rPr>
        <w:t>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3 во декабр 31 лунся  294 №-а шуöмöн</w:t>
      </w:r>
    </w:p>
    <w:p>
      <w:pPr>
        <w:pStyle w:val="Normal"/>
        <w:spacing w:lineRule="auto" w:line="360"/>
        <w:ind w:right="-96" w:hanging="0"/>
        <w:jc w:val="right"/>
        <w:rPr>
          <w:sz w:val="26"/>
        </w:rPr>
      </w:pPr>
      <w:r>
        <w:rPr>
          <w:sz w:val="26"/>
        </w:rPr>
        <w:t>(25 №-а содтöд)</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2004-2006 вояс вылö "Коми Республикаын мортöс ёнмöдöм да</w:t>
      </w:r>
    </w:p>
    <w:p>
      <w:pPr>
        <w:pStyle w:val="Normal"/>
        <w:spacing w:lineRule="auto" w:line="360"/>
        <w:ind w:right="-96" w:hanging="0"/>
        <w:jc w:val="center"/>
        <w:rPr>
          <w:sz w:val="26"/>
        </w:rPr>
      </w:pPr>
      <w:r>
        <w:rPr>
          <w:sz w:val="26"/>
        </w:rPr>
        <w:t xml:space="preserve"> </w:t>
      </w:r>
      <w:r>
        <w:rPr>
          <w:sz w:val="26"/>
        </w:rPr>
        <w:t>спорт сöвмöдöм" торъя мога республиканскöй уджтас йылысь"</w:t>
      </w:r>
    </w:p>
    <w:p>
      <w:pPr>
        <w:pStyle w:val="Normal"/>
        <w:spacing w:lineRule="auto" w:line="360"/>
        <w:ind w:right="-96" w:hanging="0"/>
        <w:jc w:val="center"/>
        <w:rPr/>
      </w:pPr>
      <w:r>
        <w:rPr>
          <w:sz w:val="26"/>
        </w:rPr>
        <w:t xml:space="preserve"> </w:t>
      </w:r>
      <w:r>
        <w:rPr>
          <w:sz w:val="26"/>
        </w:rPr>
        <w:t xml:space="preserve">Коми Республикаса Оланпас олöмö пöртöм вылö Коми Республикаса республиканскöй бюджетысь 2004 воын "Изьва район" муниципальнöй юкöнса бюджетлы субвенцияöн сьöм сетан да рöскодуйтан </w:t>
      </w:r>
    </w:p>
    <w:p>
      <w:pPr>
        <w:pStyle w:val="Normal"/>
        <w:spacing w:lineRule="auto" w:line="360"/>
        <w:ind w:right="-96" w:hanging="0"/>
        <w:jc w:val="center"/>
        <w:rPr/>
      </w:pPr>
      <w:r>
        <w:rPr>
          <w:sz w:val="26"/>
        </w:rPr>
        <w:t xml:space="preserve">правилöяс </w:t>
      </w:r>
    </w:p>
    <w:p>
      <w:pPr>
        <w:pStyle w:val="Normal"/>
        <w:spacing w:lineRule="auto" w:line="360"/>
        <w:ind w:right="-96" w:hanging="0"/>
        <w:jc w:val="center"/>
        <w:rPr>
          <w:sz w:val="26"/>
        </w:rPr>
      </w:pPr>
      <w:r>
        <w:rPr>
          <w:sz w:val="26"/>
        </w:rPr>
      </w:r>
    </w:p>
    <w:p>
      <w:pPr>
        <w:pStyle w:val="Normal"/>
        <w:spacing w:lineRule="auto" w:line="360"/>
        <w:ind w:right="-96" w:firstLine="709"/>
        <w:jc w:val="both"/>
        <w:rPr/>
      </w:pPr>
      <w:r>
        <w:rPr>
          <w:sz w:val="26"/>
        </w:rPr>
        <w:t xml:space="preserve">1. "2004-2006 вояс вылö "Коми Республикаын мортöс ёнмöдöм да спорт сöвмöдöм" торъя мога республиканскöй уджтас йылысь" Коми Республикаса Оланпас олöмö пöртöм вылö "Изьва район" муниципальнöй юкöнса бюджетлы 2004 во вылö Коми Республикаса республиканскöй бюджетын артыштöм субвенция сетсьö Изьва районын нянь комбинатсö дзоньвидзалун ёнмöдан да бурмöдан комплекс улö выльмöдöм могысь (водзö – объект). </w:t>
      </w:r>
    </w:p>
    <w:p>
      <w:pPr>
        <w:pStyle w:val="Normal"/>
        <w:spacing w:lineRule="auto" w:line="360"/>
        <w:ind w:right="-96" w:firstLine="709"/>
        <w:jc w:val="both"/>
        <w:rPr/>
      </w:pPr>
      <w:r>
        <w:rPr>
          <w:sz w:val="26"/>
        </w:rPr>
        <w:t>2. "2004-2006 вояс вылö "Коми Республикаын мортöс ёнмöдöм да спорт сöвмöдöм" торъя мога республиканскöй уджтас йылысь" Коми Республикаса Оланпас олöмö пöртöм вылö "Изьва район" муниципальнöй юкöнса бюджетлы субвенция сетöм вылö Коми Республикаса республиканскöй бюджетын артыштöм рöскод збыльмöдсьö Коми Республикаса сьöм овмöс министерствоöн "2004 во вылö Коми Республикаса республиканскöй бюджет йылысь" Коми Республикаса Оланпасöн артыштöм сьöм серти.</w:t>
      </w:r>
    </w:p>
    <w:p>
      <w:pPr>
        <w:pStyle w:val="Normal"/>
        <w:spacing w:lineRule="auto" w:line="360"/>
        <w:ind w:right="-96" w:firstLine="709"/>
        <w:jc w:val="both"/>
        <w:rPr/>
      </w:pPr>
      <w:r>
        <w:rPr>
          <w:sz w:val="26"/>
        </w:rPr>
        <w:t>3. Объект выльмöдöм вылö сьöм вуджöдсьö  "Россия Федерацияса субъектъяслöн бюджет сьöм" 40201 баланс тшöт вылö, кодöс восьтöма Коми Республикаын Россия Федерацияса сьöм овмöс министерстволöн федеральнöй казначейство веськöдланiнöн.</w:t>
      </w:r>
    </w:p>
    <w:p>
      <w:pPr>
        <w:pStyle w:val="Normal"/>
        <w:spacing w:lineRule="auto" w:line="360"/>
        <w:ind w:right="-96" w:firstLine="709"/>
        <w:jc w:val="both"/>
        <w:rPr/>
      </w:pPr>
      <w:r>
        <w:rPr>
          <w:sz w:val="26"/>
        </w:rPr>
        <w:t>4. Коми Республикаса республиканскöй бюджетысь субвенцияöн объект выльмöдöм вылö босьтöм сьöм вуджöдсьö Коми Республикаса Изьва район кузя Россия Федерацияса сьöм овмöс министерстволöн федеральнöй казначейство юкöнöн восьтöм лицевöй тшöт вылö меставывса асвеськöдлан органлы, кодлöн компетенцияö пырö объект выльмöдöм кузя могъяс решитöмыс (водзö – "Изьва район" муниципальнöй юкöнса меставывса асвеськöдлан орган), "Меставывса бюджетъяслöн сьöм" 40204 баланс тшöт вылö.</w:t>
      </w:r>
    </w:p>
    <w:p>
      <w:pPr>
        <w:pStyle w:val="Normal"/>
        <w:spacing w:lineRule="auto" w:line="360"/>
        <w:ind w:right="-96" w:firstLine="709"/>
        <w:jc w:val="both"/>
        <w:rPr>
          <w:sz w:val="26"/>
        </w:rPr>
      </w:pPr>
      <w:r>
        <w:rPr>
          <w:sz w:val="26"/>
        </w:rPr>
        <w:t xml:space="preserve">5. "Изьва район" муниципальнöй юкöнса  меставывса асвеськöдлан орган отчётнöй тöлысь бöрся 5-öд лунысь оз сёрджык сетö Коми Республикаса спорт, туризм да мортöс ёнмöдан министерствоö Изьва районын Коми Республикаса сьöм овмöс министерстволöн финансöвöй юкöнкöд объект выльмöдöм вылö збыль рöскод кузя сöгласуйтöм лыдпасъяс, а сiдзжö удж вöчöм вылö сёрнитчöм копияяс, тöлысся вöчöм уджлöн дон йылысь да технологическöй тшупöдъяс серти да быд сикас удж рöскод йылысь справкаяс, тöлысся удж примитан акт, отчётнöй кадколаст вылö медалысь да заказ вöчысь костын уджйöз öтлааститан акт.  </w:t>
      </w:r>
    </w:p>
    <w:p>
      <w:pPr>
        <w:pStyle w:val="Normal"/>
        <w:spacing w:lineRule="auto" w:line="360"/>
        <w:ind w:right="-96" w:firstLine="709"/>
        <w:jc w:val="both"/>
        <w:rPr>
          <w:sz w:val="26"/>
        </w:rPr>
      </w:pPr>
      <w:r>
        <w:rPr>
          <w:sz w:val="26"/>
        </w:rPr>
        <w:t>Медалан уджъяс вöчöм вылö рöскод авансируйтсьö объект выльмöдан смета дон серти 20 прöчентöдз.</w:t>
      </w:r>
    </w:p>
    <w:p>
      <w:pPr>
        <w:pStyle w:val="Normal"/>
        <w:spacing w:lineRule="auto" w:line="360"/>
        <w:ind w:right="-96" w:firstLine="709"/>
        <w:jc w:val="both"/>
        <w:rPr/>
      </w:pPr>
      <w:r>
        <w:rPr>
          <w:sz w:val="26"/>
        </w:rPr>
        <w:t>6. Коми Республикаса спорт, туризм да мортöс ёнмöдан министерство тайö Правилöясса 5 пунктын индöм пасйöдъяс босьтöмсянь кык уджалан лунысь оз сёрджык сетö Коми Республикаса сьöм овмöс министерствоö объект выльмöдöм кузя рöскод сьöмöн могмöдöм вылö реестр Россия Федерацияса бюджетнöй классификациялысь лыдпасъяс индöмöн.</w:t>
      </w:r>
    </w:p>
    <w:p>
      <w:pPr>
        <w:pStyle w:val="Normal"/>
        <w:spacing w:lineRule="auto" w:line="360"/>
        <w:ind w:right="-96" w:firstLine="709"/>
        <w:jc w:val="both"/>
        <w:rPr/>
      </w:pPr>
      <w:r>
        <w:rPr>
          <w:sz w:val="26"/>
        </w:rPr>
        <w:t>7. Сьöм вуджöдсьö мынтысян поручениеясöн Коми Республикаса сьöм овмöс министерствоöн "Изьва район" муниципальнöй юкöнса бюджет тшöт вылö, кутшöмöс восьтöма "Меставывса бюджетъяслöн сьöм" 40204 балансöвöй тшöт вылын Коми Республикаса Изьва район кузя Россия Федерацияса сьöм овмöс министерстволöн федеральнöй казначейство юкöнын. Субвенция петкöдчö "Изьва район" муниципальнöй юкöнса бюджетлöн чöжöсын "Мукöд субвенция" 3020260 Россия Федерацияса бюджетнöй классификация код серти.</w:t>
      </w:r>
    </w:p>
    <w:p>
      <w:pPr>
        <w:pStyle w:val="Normal"/>
        <w:spacing w:lineRule="auto" w:line="360"/>
        <w:ind w:right="-96" w:firstLine="709"/>
        <w:jc w:val="both"/>
        <w:rPr/>
      </w:pPr>
      <w:r>
        <w:rPr>
          <w:sz w:val="26"/>
        </w:rPr>
        <w:t>8. Изьва районын Коми Республикаса сьöм овмöс министерстволöн финансöвöй юкöн Коми Республикаса Изьва район кузя Россия Федерацияса сьöм овмöс министерстволöн федеральнöй казначейство юкöнсянь  Коми Республикаса республиканскöй бюджетысь сьöм, мый индöма объект выльмöдöм вылö, "Меставывса бюджетъяслöн сьöм" 40204 балансöвöй тшöт вылö вуджöдöм йылысь юöр пöлучитöм бöрын мöд уджалан лунысь оз сёрджык юöртö та йылысь "Изьва район" муниципальнöй юкöнса меставывса асвеськöдлан органлы.</w:t>
      </w:r>
    </w:p>
    <w:p>
      <w:pPr>
        <w:pStyle w:val="Normal"/>
        <w:spacing w:lineRule="auto" w:line="360"/>
        <w:ind w:right="-96" w:firstLine="709"/>
        <w:jc w:val="both"/>
        <w:rPr/>
      </w:pPr>
      <w:r>
        <w:rPr>
          <w:sz w:val="26"/>
        </w:rPr>
        <w:t xml:space="preserve">9. "Изьва район" муниципальнöй юкöнса меставывса асвеськöдлан орган сьöм воöм йылысь юöр босьтöм бöрын мöд уджалан лунысь оз сёрджык сетö Изьва районын Коми Республикаса сьöм овмöс министерстволöн финансöвöй юкöнö объект выльмöдöмкöд йитчöм рöскод сьöмöн могмöдöм вылö реестр Россия Федерацияса бюджетнöй классификациялысь лыдпасъяс индöмöн. </w:t>
      </w:r>
    </w:p>
    <w:p>
      <w:pPr>
        <w:pStyle w:val="Normal"/>
        <w:spacing w:lineRule="auto" w:line="360"/>
        <w:ind w:right="-96" w:firstLine="709"/>
        <w:jc w:val="both"/>
        <w:rPr/>
      </w:pPr>
      <w:r>
        <w:rPr>
          <w:sz w:val="26"/>
        </w:rPr>
        <w:t xml:space="preserve">10. Изьва районын Коми Республикаса сьöм овмöс министерстволöн финансöвöй юкöн "Изьва район" муниципальнöй юкöнса меставывса асвеськöдлан органсянь реестр босьтöм бöрын мöд уджалан лунысь оз сёрджык сетö Коми Республикаса Изьва район кузя Россия Федерацияса сьöм овмöс министерстволöн федеральнöй казначейство юкöнö Коми Республикаса Изьва район кузя Россия Федерацияса сьöм овмöс министерстволöн федеральнöй казначейство юкöнын восьтöм "Изьва район" муниципальнöй юкöнса меставывса асвеськöдлан органлöн лицевöй тшöт вылö индöм сьöм вуджöдöм вылö реестр. </w:t>
      </w:r>
    </w:p>
    <w:p>
      <w:pPr>
        <w:pStyle w:val="Normal"/>
        <w:spacing w:lineRule="auto" w:line="360"/>
        <w:ind w:right="-96" w:firstLine="709"/>
        <w:jc w:val="both"/>
        <w:rPr>
          <w:sz w:val="26"/>
        </w:rPr>
      </w:pPr>
      <w:r>
        <w:rPr>
          <w:sz w:val="26"/>
        </w:rPr>
        <w:t>11. "Изьва район" муниципальнöй юкöнса меставывса асвеськöдлан орган лицевöй тшöт вылö сьöм вуджöдöм бöрын мöд уджалан лунысь оз сёрджык Коми Республикаса Изьва район кузя Россия Федерацияса сьöм овмöс министерстволöн федеральнöй казначейство юкöнö сетö объект выльмöдысь организацияяслы сьöм вуджöдöм вылö мынтысян документъяс.</w:t>
      </w:r>
    </w:p>
    <w:p>
      <w:pPr>
        <w:pStyle w:val="Normal"/>
        <w:spacing w:lineRule="auto" w:line="360"/>
        <w:ind w:right="-96" w:firstLine="709"/>
        <w:jc w:val="both"/>
        <w:rPr>
          <w:sz w:val="26"/>
        </w:rPr>
      </w:pPr>
      <w:r>
        <w:rPr>
          <w:sz w:val="26"/>
        </w:rPr>
        <w:t xml:space="preserve">12. Сьöм вуджöдöм йылысь реестръяслöн да мынтысян документъяслöн стöчлунысь да ас кадö найöс сетöмысь кывкутöны Коми Республикаса спорт, туризм да мортöс ёнмöдан министерство да "Изьва район" муниципальнöй юкöнса меставывса асвеськöдлан орган. </w:t>
      </w:r>
    </w:p>
    <w:p>
      <w:pPr>
        <w:pStyle w:val="Normal"/>
        <w:spacing w:lineRule="auto" w:line="360"/>
        <w:ind w:right="-96" w:firstLine="709"/>
        <w:jc w:val="both"/>
        <w:rPr>
          <w:sz w:val="26"/>
        </w:rPr>
      </w:pPr>
      <w:r>
        <w:rPr>
          <w:sz w:val="26"/>
        </w:rPr>
        <w:t xml:space="preserve">13. "Изьва район" муниципальнöй юкöнса меставывса асвеськöдлан орган Изьва районын Коми Республикаса сьöм овмöс министерстволöн финансöвöй юкöнö меставывса бюджет олöмö пöртöм йылысь тöлысся отчёт сетöм вылö индöм срокöн  быд тöлысь сетö Россия Федерацияса бюджетнöй классификация серти Коми Республикаса республиканскöй бюджетысь объект выльмöдöм вылö босьтöм сьöм видзöм йылысь отчёт. </w:t>
      </w:r>
    </w:p>
    <w:p>
      <w:pPr>
        <w:pStyle w:val="Normal"/>
        <w:spacing w:lineRule="auto" w:line="360"/>
        <w:ind w:right="-96" w:firstLine="709"/>
        <w:jc w:val="both"/>
        <w:rPr>
          <w:sz w:val="26"/>
        </w:rPr>
      </w:pPr>
      <w:r>
        <w:rPr>
          <w:sz w:val="26"/>
        </w:rPr>
        <w:t xml:space="preserve">14. Коми Республикаса республиканскöй бюджетысь сьöм, мый сетсьö субвенцияöн объект выльмöдöм вылö "Изьва район» муниципальнöй юкöнса бюджетлы, лоö торъя могаöн да оз вермы видзсьыны мукöдтор вылö." </w:t>
      </w:r>
    </w:p>
    <w:p>
      <w:pPr>
        <w:pStyle w:val="Normal"/>
        <w:spacing w:lineRule="auto" w:line="360"/>
        <w:ind w:right="-96" w:firstLine="709"/>
        <w:jc w:val="both"/>
        <w:rPr>
          <w:sz w:val="26"/>
        </w:rPr>
      </w:pPr>
      <w:r>
        <w:rPr>
          <w:sz w:val="26"/>
        </w:rPr>
      </w:r>
    </w:p>
    <w:p>
      <w:pPr>
        <w:pStyle w:val="Normal"/>
        <w:spacing w:lineRule="auto" w:line="360"/>
        <w:ind w:right="-96" w:hanging="0"/>
        <w:jc w:val="both"/>
        <w:rPr/>
      </w:pPr>
      <w:r>
        <w:rPr/>
        <w:t>исп. Исакова</w:t>
      </w:r>
    </w:p>
    <w:p>
      <w:pPr>
        <w:pStyle w:val="Normal"/>
        <w:spacing w:lineRule="auto" w:line="360"/>
        <w:ind w:right="-96" w:firstLine="709"/>
        <w:jc w:val="both"/>
        <w:rPr/>
      </w:pPr>
      <w:r>
        <w:rPr/>
        <w:t>6 373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31:00Z</dcterms:created>
  <dc:creator>User</dc:creator>
  <dc:description/>
  <dc:language>en-US</dc:language>
  <cp:lastModifiedBy>User</cp:lastModifiedBy>
  <dcterms:modified xsi:type="dcterms:W3CDTF">2005-01-14T07:56:00Z</dcterms:modified>
  <cp:revision>33</cp:revision>
  <dc:subject/>
  <dc:title>   </dc:title>
</cp:coreProperties>
</file>