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4 во вылö Коми Республикаса республиканскöй бюджет йылысь" Коми Республикаса Оланпас олöмö пöртöм кузя мераяс йылысь" </w:t>
      </w:r>
    </w:p>
    <w:p>
      <w:pPr>
        <w:pStyle w:val="Normal"/>
        <w:spacing w:lineRule="auto" w:line="360"/>
        <w:ind w:right="-96" w:hanging="0"/>
        <w:jc w:val="center"/>
        <w:rPr>
          <w:sz w:val="26"/>
        </w:rPr>
      </w:pPr>
      <w:r>
        <w:rPr>
          <w:sz w:val="26"/>
        </w:rPr>
        <w:t>Коми Республикаса Правительстволöн 2003 во декабр 31 лунся 294 №-а шуöмö 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Пыртны "2004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3 во декабр 31 лунся 294 №-а шуöмö татшöм вежсьöмъяс да содтöдъяс:</w:t>
      </w:r>
    </w:p>
    <w:p>
      <w:pPr>
        <w:pStyle w:val="Normal"/>
        <w:spacing w:lineRule="auto" w:line="360"/>
        <w:ind w:right="-96" w:firstLine="709"/>
        <w:jc w:val="both"/>
        <w:rPr>
          <w:sz w:val="26"/>
        </w:rPr>
      </w:pPr>
      <w:r>
        <w:rPr>
          <w:sz w:val="26"/>
        </w:rPr>
        <w:t>1) 16 пунктö содтыны татшöм "э" подпункт:</w:t>
      </w:r>
    </w:p>
    <w:p>
      <w:pPr>
        <w:pStyle w:val="Normal"/>
        <w:spacing w:lineRule="auto" w:line="360"/>
        <w:ind w:right="-96" w:firstLine="709"/>
        <w:jc w:val="both"/>
        <w:rPr/>
      </w:pPr>
      <w:r>
        <w:rPr>
          <w:sz w:val="26"/>
        </w:rPr>
        <w:t xml:space="preserve">"э) Коми Республикаса Правительстволöн 2003 во ноябр 27 лунся 455-р №-а тшöктöм олöмö пöртöм могысь меставывса бюджетъяслы субвенцияяс сетöм вылö Коми Республикаса республиканскöй бюджетын 2004 воын артыштöм рöскод сьöм могмöдан правилöяс, - 27 №-а содтöд серти."; </w:t>
      </w:r>
    </w:p>
    <w:p>
      <w:pPr>
        <w:pStyle w:val="Normal"/>
        <w:spacing w:lineRule="auto" w:line="360"/>
        <w:ind w:right="-96" w:firstLine="709"/>
        <w:jc w:val="both"/>
        <w:rPr>
          <w:sz w:val="26"/>
        </w:rPr>
      </w:pPr>
      <w:r>
        <w:rPr>
          <w:sz w:val="26"/>
        </w:rPr>
        <w:t>2) 17 пунктын "27" лыдпас вежны "28" лыдпасöн;</w:t>
      </w:r>
    </w:p>
    <w:p>
      <w:pPr>
        <w:pStyle w:val="Normal"/>
        <w:spacing w:lineRule="auto" w:line="360"/>
        <w:ind w:right="-96" w:firstLine="709"/>
        <w:jc w:val="both"/>
        <w:rPr>
          <w:sz w:val="26"/>
        </w:rPr>
      </w:pPr>
      <w:r>
        <w:rPr>
          <w:sz w:val="26"/>
        </w:rPr>
        <w:t>3) 18 пунктын "28" лыдпас вежны "29" лыдпасöн;</w:t>
      </w:r>
    </w:p>
    <w:p>
      <w:pPr>
        <w:pStyle w:val="Normal"/>
        <w:spacing w:lineRule="auto" w:line="360"/>
        <w:ind w:right="-96" w:firstLine="709"/>
        <w:jc w:val="both"/>
        <w:rPr>
          <w:sz w:val="26"/>
        </w:rPr>
      </w:pPr>
      <w:r>
        <w:rPr>
          <w:sz w:val="26"/>
        </w:rPr>
        <w:t>4) шуöмö содтыны выль 27 №-а содтöд тайö шуöм дорö содтöд серти;</w:t>
      </w:r>
    </w:p>
    <w:p>
      <w:pPr>
        <w:pStyle w:val="Normal"/>
        <w:spacing w:lineRule="auto" w:line="360"/>
        <w:ind w:right="-96" w:firstLine="709"/>
        <w:jc w:val="both"/>
        <w:rPr/>
      </w:pPr>
      <w:r>
        <w:rPr>
          <w:sz w:val="26"/>
        </w:rPr>
        <w:t>5) 27 да 28 №-а содтöдъяс лöсялöмöн лыддьыны 28 да 29 №-а содтöдъясö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Коми Республикаса Юралысь                                                  В.А.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декабр 9 лун</w:t>
      </w:r>
    </w:p>
    <w:p>
      <w:pPr>
        <w:pStyle w:val="Normal"/>
        <w:spacing w:lineRule="auto" w:line="360"/>
        <w:ind w:right="-96" w:hanging="0"/>
        <w:jc w:val="both"/>
        <w:rPr>
          <w:sz w:val="26"/>
        </w:rPr>
      </w:pPr>
      <w:r>
        <w:rPr>
          <w:sz w:val="26"/>
        </w:rPr>
        <w:t>22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 xml:space="preserve">2004 во декабр 9 лунся 220 №-а шуöм дорö </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3 во декабр 31 лунся 294 №-а шуöмöн</w:t>
      </w:r>
    </w:p>
    <w:p>
      <w:pPr>
        <w:pStyle w:val="Normal"/>
        <w:spacing w:lineRule="auto" w:line="360"/>
        <w:ind w:right="-96" w:hanging="0"/>
        <w:jc w:val="right"/>
        <w:rPr>
          <w:sz w:val="26"/>
        </w:rPr>
      </w:pPr>
      <w:r>
        <w:rPr>
          <w:sz w:val="26"/>
        </w:rPr>
        <w:t>(27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Правительстволöн 2003 во ноябр 27 лунся 455-р №-а тшöктöм олöмö пöртöм могысь меставывса бюджетъяслы субвенцияяс сетöм вылö Коми Республикаса республиканскöй бюджетын 2004 воын артыштöм рöскод сьöм могмöдан </w:t>
      </w:r>
    </w:p>
    <w:p>
      <w:pPr>
        <w:pStyle w:val="Normal"/>
        <w:spacing w:lineRule="auto" w:line="360"/>
        <w:ind w:right="-96" w:hanging="0"/>
        <w:jc w:val="center"/>
        <w:rPr>
          <w:sz w:val="26"/>
        </w:rPr>
      </w:pPr>
      <w:r>
        <w:rPr>
          <w:sz w:val="26"/>
        </w:rPr>
        <w:t>ПРАВИЛÖЯС</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Коми Республикаса Правительстволöн 2003 во ноябр 27 лунся 455-р №-а тшöктöм збыльмöдöм могысь 2004 во вылö Коми Республикаса республиканскöй бюджетын артыштöм меставывса бюджетъяслы субвенцияяс (водзö – субвенцияяс) сетсьöны олöма да вермытöм гражданаöс социальнöя могмöдан учреждениеяслысь, налысь юкöдувъяслысь материально-техническöй база бурмöдöм могысь рöскод сьöмöн могмöдöм вылö.</w:t>
      </w:r>
    </w:p>
    <w:p>
      <w:pPr>
        <w:pStyle w:val="Normal"/>
        <w:spacing w:lineRule="auto" w:line="360"/>
        <w:ind w:right="-96" w:firstLine="709"/>
        <w:jc w:val="both"/>
        <w:rPr/>
      </w:pPr>
      <w:r>
        <w:rPr>
          <w:sz w:val="26"/>
        </w:rPr>
        <w:t>2. Субвенцияяс сетöм вылö рöскод сьöмöн могмöдö Коми Республикаса сьöм овмöс министерство "2004 во вылö Коми Республикаса республиканскöй бюджет йылысь" Коми Республикаса Оланпас дорö 45 содтöдын урчитöм мында.</w:t>
      </w:r>
    </w:p>
    <w:p>
      <w:pPr>
        <w:pStyle w:val="Normal"/>
        <w:spacing w:lineRule="auto" w:line="360"/>
        <w:ind w:right="-96" w:firstLine="709"/>
        <w:jc w:val="both"/>
        <w:rPr/>
      </w:pPr>
      <w:r>
        <w:rPr>
          <w:sz w:val="26"/>
        </w:rPr>
        <w:t xml:space="preserve">3. Субвенцияяс вуджöдсьöны Коми Республикаын Россия Федерацияса сьöм овмöс министерстволöн федеральнöй казначействоса веськöдланiнöн восьтöм "Россия Федерацияса субъектъяслöн бюджет средствояс" 40201 балансöвöй тшöт вылö. </w:t>
      </w:r>
    </w:p>
    <w:p>
      <w:pPr>
        <w:pStyle w:val="Normal"/>
        <w:spacing w:lineRule="auto" w:line="360"/>
        <w:ind w:right="-96" w:firstLine="709"/>
        <w:jc w:val="both"/>
        <w:rPr/>
      </w:pPr>
      <w:r>
        <w:rPr>
          <w:sz w:val="26"/>
        </w:rPr>
        <w:t>4. Субвенцияяс артавсьöны Коми Республикаса каръясын да районъясын Россия Федерацияса сьöм овмöс министерстволöн федеральнöй казначейство юкöнъясöн йöзлы отсöг сетысь меставывса асвеськöдлан органъяслы (водзö – йöзлы отсöг сетан меставывса органъяс) "Меставывса бюджетъяслöн средствояс" 40204 балансöвöй тшöт вылö.</w:t>
      </w:r>
    </w:p>
    <w:p>
      <w:pPr>
        <w:pStyle w:val="Normal"/>
        <w:spacing w:lineRule="auto" w:line="360"/>
        <w:ind w:right="-96" w:firstLine="709"/>
        <w:jc w:val="both"/>
        <w:rPr/>
      </w:pPr>
      <w:r>
        <w:rPr>
          <w:sz w:val="26"/>
        </w:rPr>
        <w:t>5. Йöзлы отсöг сетан  меставывса органъяс отчётнöй тöлысь бöрын 15 лунысь оз сёрöнджык сетöны Коми Республикаса удж да йöзлы отсöг сетан министерствоö каръясын да районъясын Коми Республикаса сьöм овмöс министерстволöн мутас органъяскöд сöгласуйтöм олöма да вермытöм гражданаöс социальнöя могмöдан учреждениеяслысь, налöн юкöдувъяслысь материально-техническöй база бурмöдöм вылö збыльвывса рöскод мында йылысь юöр.</w:t>
      </w:r>
    </w:p>
    <w:p>
      <w:pPr>
        <w:pStyle w:val="Normal"/>
        <w:spacing w:lineRule="auto" w:line="360"/>
        <w:ind w:right="-96" w:firstLine="709"/>
        <w:jc w:val="both"/>
        <w:rPr/>
      </w:pPr>
      <w:r>
        <w:rPr>
          <w:sz w:val="26"/>
        </w:rPr>
        <w:t>6. Коми Республикаса удж да йöзлы отсöг сетан министерство тайö Правилöяслöн 5 пунктын индöм юöръяс босьтöм бöрын кык уджалан лунысь оз сёрöнджык сетö Коми Республикаса сьöм овмöс министерствоö Россия Федерацияса бюджетнöй классификацияса лыдпасъяс индöмöн Коми Республикаса республиканскöй бюджетысь рöскод сикас да сьöм босьтысьяс серти олöма да вермытöм гражданаöс социальнöя могмöдан учреждениеяслысь, налöн юкöдувъяслысь материально-техническöй база бурмöдöм могысь рöскод сьöмöн могмöдöм вылö реестр.</w:t>
      </w:r>
    </w:p>
    <w:p>
      <w:pPr>
        <w:pStyle w:val="Normal"/>
        <w:spacing w:lineRule="auto" w:line="360"/>
        <w:ind w:right="-96" w:firstLine="709"/>
        <w:jc w:val="both"/>
        <w:rPr/>
      </w:pPr>
      <w:r>
        <w:rPr>
          <w:sz w:val="26"/>
        </w:rPr>
        <w:t>7. Коми Республикаса сьöм овмöс министерство субвенцияяссö мынтысян поручениеясöн вуджöдö Коми Республикаса каръясын да районъясын Россия Федерацияса сьöм овмöс министерстволöн федеральнöй казначейство юкöнъясын "Меставывса бюджетъяслöн средствояс" 40204 балансöвöй тшöт вылын восьтöм меставывса бюджетъяслöн тшöтъяс вылö. Субвенцияяс петкöдчöны меставывса бюджетъяслöн чöжöсын Россия Федерациялöн бюджетнöй классификацияса "Мукöд субвенция" 3020260 код серти.</w:t>
      </w:r>
    </w:p>
    <w:p>
      <w:pPr>
        <w:pStyle w:val="Normal"/>
        <w:spacing w:lineRule="auto" w:line="360"/>
        <w:ind w:right="-96" w:firstLine="709"/>
        <w:jc w:val="both"/>
        <w:rPr/>
      </w:pPr>
      <w:r>
        <w:rPr>
          <w:sz w:val="26"/>
        </w:rPr>
        <w:t xml:space="preserve">8. Каръясын да районъясын Коми Республикаса сьöм овмöс министерстволöн мутас органъяс лицевöй тшöтъясысь "Меставывса бюджетъяслöн средствояс" 40204 балансöвöй тшöт вылö субвенция воöм йылысь Коми Республикаса каръясын да районъясын Россия Федерацияса сьöм овмöс министерстволöн федеральнöй казначейство юкöнъяссянь гижöд воöм бöрын локтан уджалан лунысь оз сёрöнджык юöртöны та йылысь йöзлы отсöг сетан меставывса органъясöс. </w:t>
      </w:r>
    </w:p>
    <w:p>
      <w:pPr>
        <w:pStyle w:val="Normal"/>
        <w:spacing w:lineRule="auto" w:line="360"/>
        <w:ind w:right="-96" w:firstLine="709"/>
        <w:jc w:val="both"/>
        <w:rPr/>
      </w:pPr>
      <w:r>
        <w:rPr>
          <w:sz w:val="26"/>
        </w:rPr>
        <w:t>9. Йöзлы отсöг сетан меставывса органъяс субвенция воöм йылысь юöр босьтöм бöрын локтан уджалан лунысь оз сёрöнджык сетöны каръясын да районъясын Коми Республикаса сьöм овмöс министерстволöн мутас органъясö олöма да вермытöм гражданаöс социальнöя могмöдан учреждениеяслысь, налöн юкöдувъяслысь материально-техническöй база бурмöдöм могысь рöскод сьöмöн могмöдöм вылö реестр, кодöс лöсьöдöма бюджетнöй средствояслöн сикас да сьöм босьтысьяс серти Россия Федерацияса бюджетнöй классификацияса лыдпасъяс индöмöн.</w:t>
      </w:r>
    </w:p>
    <w:p>
      <w:pPr>
        <w:pStyle w:val="Normal"/>
        <w:spacing w:lineRule="auto" w:line="360"/>
        <w:ind w:right="-96" w:firstLine="709"/>
        <w:jc w:val="both"/>
        <w:rPr>
          <w:sz w:val="26"/>
        </w:rPr>
      </w:pPr>
      <w:r>
        <w:rPr>
          <w:sz w:val="26"/>
        </w:rPr>
        <w:t>10. Каръясын да районъясын Коми Республикаса сьöм овмöс министерстволöн мутас органъяс йöзлы отсöг сетан меставывса органъяссянь реестр босьтöм бöрын локтан уджалан лунысь оз сёрöнджык сетöны Коми Республикаса каръясын да районъясын Россия Федерацияса сьöм овмöс министерстволöн федеральнöй казначейство юкöнъясö Коми Республикаса каръясын да районъясын Россия Федерацияса сьöм овмöс министерстволöн федеральнöй казначейство юкöнъясын восьтöм йöзлы отсöг сетан меставывса органъяслöн лицевöй тшöтъяс вылö индöм субвенцияяс вуджöдöм вылö реестр.</w:t>
      </w:r>
    </w:p>
    <w:p>
      <w:pPr>
        <w:pStyle w:val="Normal"/>
        <w:spacing w:lineRule="auto" w:line="360"/>
        <w:ind w:right="-96" w:firstLine="709"/>
        <w:jc w:val="both"/>
        <w:rPr>
          <w:sz w:val="26"/>
        </w:rPr>
      </w:pPr>
      <w:r>
        <w:rPr>
          <w:sz w:val="26"/>
        </w:rPr>
        <w:t>11. Йöзлы отсöг сетан меставывса органъяс сьöм воöм бöрын локтан уджалан лунысь оз сёрöнджык сетöны Коми Республикаса каръясын да районъясын Россия Федерацияса сьöм овмöс министерстволöн федеральнöй казначейство юкöнъясö сёрнитчöмъяс серти организацияяслы сьöм вуджöдöм вылö мынтысян документъяс.</w:t>
      </w:r>
    </w:p>
    <w:p>
      <w:pPr>
        <w:pStyle w:val="Normal"/>
        <w:spacing w:lineRule="auto" w:line="360"/>
        <w:ind w:right="-96" w:firstLine="709"/>
        <w:jc w:val="both"/>
        <w:rPr/>
      </w:pPr>
      <w:r>
        <w:rPr>
          <w:sz w:val="26"/>
        </w:rPr>
        <w:t>12. Йöзлы отсöг сетан меставывса органъяс да Коми Республикаса удж да йöзлы отсöг сетан министерство кывкутöны сетöм реестръяслöн да сьöм вуджöдöм йылысь мынтысян документъяслöн стöчлунысь да ас кадö вöчöмысь.</w:t>
      </w:r>
    </w:p>
    <w:p>
      <w:pPr>
        <w:pStyle w:val="Normal"/>
        <w:spacing w:lineRule="auto" w:line="360"/>
        <w:ind w:right="-96" w:firstLine="709"/>
        <w:jc w:val="both"/>
        <w:rPr>
          <w:sz w:val="26"/>
        </w:rPr>
      </w:pPr>
      <w:r>
        <w:rPr>
          <w:sz w:val="26"/>
        </w:rPr>
        <w:t xml:space="preserve">13. Йöзлы отсöг сетан меставывса органъяс быд тöлысь меставывса бюджет олöмö пöртöм йылысь тöлысся отчёт сетöм вылö индöм кадö сетöны каръясын да районъясын Коми Республикаса сьöм овмöс министерстволöн мутас органъясö Россия Федерацияса бюджетнöй классификацияса кодъяс серти субвенцияясöн вöдитчöм йылысь отчётъяс. </w:t>
      </w:r>
    </w:p>
    <w:p>
      <w:pPr>
        <w:pStyle w:val="Normal"/>
        <w:spacing w:lineRule="auto" w:line="360"/>
        <w:ind w:right="-96" w:firstLine="709"/>
        <w:jc w:val="both"/>
        <w:rPr>
          <w:sz w:val="26"/>
        </w:rPr>
      </w:pPr>
      <w:r>
        <w:rPr>
          <w:sz w:val="26"/>
        </w:rPr>
        <w:t xml:space="preserve">14. Субвенцияяс лоöны торъя могаöн да оз вермыны видзсьыны мöдтор вылö."  </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5 692 пас</w:t>
      </w:r>
      <w:r>
        <w:rPr>
          <w:sz w:val="20"/>
        </w:rPr>
        <w:t xml:space="preserve"> </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47:00Z</dcterms:created>
  <dc:creator>User</dc:creator>
  <dc:description/>
  <dc:language>en-US</dc:language>
  <cp:lastModifiedBy>User</cp:lastModifiedBy>
  <dcterms:modified xsi:type="dcterms:W3CDTF">2005-01-19T08:24:00Z</dcterms:modified>
  <cp:revision>25</cp:revision>
  <dc:subject/>
  <dc:title>   </dc:title>
</cp:coreProperties>
</file>